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8"/>
                <w:szCs w:val="28"/>
              </w:rPr>
              <w:t>01 августа 2018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81</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возложении временного исполнения полномочий и обязанностей главы Шпаковского муниципального района Ставропольского края</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Normal"/>
        <w:ind w:firstLine="709"/>
        <w:jc w:val="both"/>
        <w:rPr/>
      </w:pPr>
      <w:r>
        <w:rPr>
          <w:sz w:val="28"/>
          <w:szCs w:val="28"/>
        </w:rPr>
        <w:t>В соответствии с частью 7 статьи 36 Федерального закона Российской Федерации от 06.10.2003 №131-ФЗ «Об общих принципах организации местного самоуправления в Российской Федерации», абзацем 2 части 5 статьи 40 Устава Шпаковского муниципального района Ставропольского края,                  на основании личного заявления главы Шпаковского муниципального района Ставропольского края Ростегаева Владимира Владимировича об отставке                 по собственному желанию от 27 июля 2018 года, Совет Шпаковского муниципального района Ставропольского кра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1.Возложить временное исполнение полномочий и обязанностей главы Шпаковского муниципального района Ставропольского края с 02 августа             2018 года на Шиянова Василия Павловича, первого заместителя главы администрации - начальника управления сельского хозяйства и охраны окружающей среды администрации Шпаковского муниципального района Ставропольского края  до вступления в должность главы Шпаковского муниципального района Ставропольского края, избранного из числа кандидатов, представленных конкурсной комиссией по результатам конкурса.</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2.Настоящее решение вступает в силу со дня его принятия и подлежит официальному опубликованию.</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Председатель Совет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Шпаковского муниципального</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района Ставропольского края</w:t>
        <w:tab/>
        <w:tab/>
        <w:tab/>
        <w:tab/>
        <w:tab/>
        <w:tab/>
        <w:t xml:space="preserve">    В.Ф.Букр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0:00Z</dcterms:created>
  <dc:creator>sva</dc:creator>
  <dc:description/>
  <cp:keywords/>
  <dc:language>en-US</dc:language>
  <cp:lastModifiedBy>Гулевская Светлана Викторовна</cp:lastModifiedBy>
  <cp:lastPrinted>2018-08-01T11:00:00Z</cp:lastPrinted>
  <dcterms:modified xsi:type="dcterms:W3CDTF">2018-08-01T08:02:00Z</dcterms:modified>
  <cp:revision>21</cp:revision>
  <dc:subject/>
  <dc:title>ПРОЕКТ</dc:title>
</cp:coreProperties>
</file>