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ragraph">
              <wp:posOffset>76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 мая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ходе выполнения Плана мероприятий по социальной поддержке ветеранов (пенсионеров) войны, труда, Вооруженных сил и правоохранительных органов, повышению роли ветеранских организаций в Шпаковском районе                                   и патриотическому воспитанию молодежи на 2019-2023 годы, утвержденного решением Совета Шпаковского муниципального района Ставропольского края             от 28 июня 2019 года № 197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Информацию о ходе выполнения Плана мероприятий по социальной поддержке ветеранов (пенсионеров) войны, труда, Вооруженных сил и правоохранительных органов, повышению роли ветеранских организаций в Шпаковском районе и патриотическому воспитанию молодежи на                           2019-2023 годы, утвержденного решением Совета Шпаковского муниципального района Ставропольского края от 28 июня 2019 года № 197, принять к сведению (прилагаетс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Cs w:val="28"/>
        </w:rPr>
        <w:t>2. Признать утратившим силу решение Совета Шпаковского муниципального района Ставропольского края от 28 июня 2019 года № 197                         «Об утверждении Плана мероприятий по социальной поддержке ветеранов (пенсионеров) войны, труда, Вооруженных сил и правоохранительных органов, повышению роли ветеранских организаций в Шпаковском районе и патриотическому воспитанию молодежи на 2019-2023 годы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TextBodyIndent"/>
        <w:spacing w:before="0" w:after="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39:00Z</dcterms:created>
  <dc:creator>Кузьмина</dc:creator>
  <dc:description/>
  <cp:keywords/>
  <dc:language>en-US</dc:language>
  <cp:lastModifiedBy>DUMA-1</cp:lastModifiedBy>
  <cp:lastPrinted>2021-04-09T12:29:00Z</cp:lastPrinted>
  <dcterms:modified xsi:type="dcterms:W3CDTF">2021-05-21T06:47:00Z</dcterms:modified>
  <cp:revision>3</cp:revision>
  <dc:subject/>
  <dc:title>РОССИЙСКАЯ  ФЕДЕРАЦИЯ</dc:title>
</cp:coreProperties>
</file>