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Heading1"/>
        <w:spacing w:before="240" w:after="240"/>
        <w:rPr/>
      </w:pPr>
      <w:r>
        <w:rPr/>
        <w:t xml:space="preserve">Р Е Ш Е Н И Е </w:t>
      </w:r>
    </w:p>
    <w:p>
      <w:pPr>
        <w:pStyle w:val="Normal"/>
        <w:rPr>
          <w:szCs w:val="28"/>
        </w:rPr>
      </w:pPr>
      <w:r>
        <w:rPr>
          <w:szCs w:val="28"/>
        </w:rPr>
        <w:t>24 июня 2016 года                      г.Михайловск</w:t>
        <w:tab/>
        <w:tab/>
        <w:t xml:space="preserve">                               № 4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О внесении изменений в Положение о муниципальных наградах Шпаковского муниципального района Ставропольского края и Положение о Грамоте главы Шпаковского муниципального района, утвержденные решением Совета Шпаковского муниципального района Ставропольского края от 22 апреля 2016 года №3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ложение о муниципальных наградах Шпаковского муниципального района  Ставропольского края (далее – Положение), утвержденное решением Совета Шпаковского муниципального района Ставропольского края от  22 апреля 2016 года № 374, следующие изменения:</w:t>
      </w:r>
    </w:p>
    <w:p>
      <w:pPr>
        <w:pStyle w:val="Normal"/>
        <w:ind w:firstLine="708"/>
        <w:jc w:val="both"/>
        <w:rPr/>
      </w:pPr>
      <w:r>
        <w:rPr/>
        <w:t>1.1.По тексту Положения слова «грамота главы Шпаковского муниципального района» заменить на слова «Почетная грамота главы Шпаковского муниципальн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нести в Положение о Грамоте главы  Шпаковского муниципального района (далее – Положение о Грамоте), утвержденное решением Совета Шпаковского муниципального района Ставропольского края от 22 апреля 2016 года № 374, следующие изменения:</w:t>
      </w:r>
    </w:p>
    <w:p>
      <w:pPr>
        <w:pStyle w:val="Normal"/>
        <w:jc w:val="both"/>
        <w:rPr/>
      </w:pPr>
      <w:r>
        <w:rPr/>
        <w:tab/>
        <w:t>2.1.В заголовке и по тексту Положения о Грамоте слова «Грамота главы Шпаковского муниципального района» заменить на слова «Почетная грамота главы Шпаков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876"/>
        <w:gridCol w:w="4189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Ю.Ф.Кач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7:00Z</dcterms:created>
  <dc:creator>Кузьмина</dc:creator>
  <dc:description/>
  <cp:keywords/>
  <dc:language>en-US</dc:language>
  <cp:lastModifiedBy>Мальцева Елена Александровна</cp:lastModifiedBy>
  <cp:lastPrinted>2016-06-27T11:06:00Z</cp:lastPrinted>
  <dcterms:modified xsi:type="dcterms:W3CDTF">2018-05-18T12:42:00Z</dcterms:modified>
  <cp:revision>18</cp:revision>
  <dc:subject/>
  <dc:title>РОССИЙСКАЯ ФЕДЕРАЦИЯ</dc:title>
</cp:coreProperties>
</file>