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2 г. № 392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И ОБРАЗЕЦ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а служебного удостоверения председателя Контрольно-счетного орган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исание бланка служебного удостоверения председателя Контрольно-счетного орган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1. Служебное удостоверение </w:t>
      </w:r>
      <w:r>
        <w:rPr>
          <w:color w:val="000000"/>
          <w:sz w:val="28"/>
          <w:szCs w:val="28"/>
        </w:rPr>
        <w:t>председателя Контрольно-счетного органа Шпаковского муниципального округа Ставропольского края (далее – удостоверение)</w:t>
      </w:r>
      <w:r>
        <w:rPr>
          <w:sz w:val="28"/>
          <w:szCs w:val="28"/>
        </w:rPr>
        <w:t xml:space="preserve"> представляет собой книжку размером 100 x 65 мм в кожаной обложке бордового цв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правой половине обложки удостоверения изображен оттиск герба Шпаковского муниципального округа Ставропольского края золотистого цвета и под ним надпись в одну строку прописными буквами золотистого цвета «УДОСТОВЕРЕНИЕ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Бланк удостоверения состоит из двух равных внутренних сторон. Внутренние стороны бланка удостоверения оформляются на бумаге, имеющей полосы трех цветов (белого, синего, красного) одинаковой ширины с нанесенной гильоширной сеткой. Надписи на бланке служебного удостоверения выполняются шрифтом черного ц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На левой внутренней стороне бланка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верхней части слева размещено цветное изображение герба Шпаковского муниципального округа Ставропольского края, под ним слова «КОНТРОЛЬНО-СЧЕТНЫЙ ОРГАН ШПАКОВСКОГО МУНИЦИПАЛЬНОГО ОКРУГА СТАВРОПОЛЬСКОГО КРА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лева предусмотрена надпись «Настоящее удостоверение подлежит возврату по истечении срока полномочий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под надписью указывается место выдачи удостоверения </w:t>
        <w:br/>
        <w:t>«г. Михайловск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предусмотрено место для цветной фотографии размером </w:t>
        <w:br/>
        <w:t>30 x 40 м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ый нижний угол фотографии скрепляется печатью Думы Шпак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отографией указывается дата выдачи удостове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. На правой внутренней стороне бланка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помещается надпись «УДОСТОВЕРЕНИЕ № __», под ней предусмотрено место для указания фамилии, имени и отчества председателя Контрольно-счетного органа, а далее текст: «Председатель Контрольно-счетного органа Шпаковского муниципального округа Ставропольского края». Ниже, с левой стороны, помещается надпись в три строки «Председатель Думы Шпаковского муниципального округа Ставропольского края», а с правой – инициалы и фамилия. Между наименованием должности и фамилией оставлено место для подписи. Подпись скрепляется печатью Думы Шпак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ец бланка удостоверения председателя Контрольно-счетного орган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rPr/>
      </w:pPr>
      <w:r>
        <w:rPr>
          <w:color w:val="000000"/>
          <w:sz w:val="28"/>
          <w:szCs w:val="28"/>
        </w:rPr>
        <w:t>Правая половина обложки удостоверения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0015</wp:posOffset>
                </wp:positionV>
                <wp:extent cx="34290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95pt;mso-wrap-distance-left:9.05pt;mso-wrap-distance-right:9.05pt;mso-wrap-distance-top:0pt;mso-wrap-distance-bottom:0pt;margin-top:9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023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ДОСТОВ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я внутренняя сторона бланка удостовер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429000" cy="213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755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КОНТРОЛЬНО-СЧЕТНЫЙ ОРГ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ШПАК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стоящее удостоверение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лежит возврату по истечении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рока полномочий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. Михайловс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___»_________ 20__ г.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7.9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755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НТРОЛЬНО-СЧЕТНЫЙ ОРГ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ШПАК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Настоящее удостоверение 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длежит возврату по истечении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рока полномочий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г. Михайловс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Дата 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«___»_________ 20__ г.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9232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67310</wp:posOffset>
                </wp:positionV>
                <wp:extent cx="865505" cy="8026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5.3pt;width:68.1pt;height:6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я внутренняя сторона бланка удостовер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429000" cy="2110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нтрольно-счетного о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Шпа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Думы Шпаковског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ДОСТОВЕРЕНИЕ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Контрольно-счетного о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Шпак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Думы Шпаковского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</w:t>
                        <w:tab/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И.О.Фами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2700</wp:posOffset>
                </wp:positionV>
                <wp:extent cx="542925" cy="487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pt;width:42.7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6:00Z</dcterms:created>
  <dc:creator>Gena</dc:creator>
  <dc:description/>
  <cp:keywords/>
  <dc:language>en-US</dc:language>
  <cp:lastModifiedBy>DUMA-1</cp:lastModifiedBy>
  <cp:lastPrinted>2022-09-08T17:00:00Z</cp:lastPrinted>
  <dcterms:modified xsi:type="dcterms:W3CDTF">2022-09-19T11:28:00Z</dcterms:modified>
  <cp:revision>4</cp:revision>
  <dc:subject/>
  <dc:title>Положение</dc:title>
</cp:coreProperties>
</file>