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 отчете о деятельности Контрольно-счетного органа Шпаковского муниципального района Ставропольского края за 2018 год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Шпаковского муниципального района Ставропольского края, Положением о контрольно-счетном органе Шпаковского муниципального района Ставропольского края, утвержденном решением Совета Шпаковского муниципального района Ставропольского края от 21.10.2011г. №278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о деятельности Контрольно-счетного органа Шпаковского муниципального района Ставропольского края за 2018 год принять к сведению.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Контрольно-счетного органа Шпаковского муниципального района Ставропольского края за 2018 год удовлетворительно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b w:val="false"/>
        </w:rPr>
        <w:t>3.Контрольно-счетному органу Шпаковского муниципального района Ставропольского края обеспечить организацию и осуществление контроля за законностью, результативностью (эффективностью и экономностью) использования средств бюджета Шпаковского муниципального района Ставропольского края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  <w:r>
        <w:br w:type="page"/>
      </w:r>
    </w:p>
    <w:p>
      <w:pPr>
        <w:pStyle w:val="Heading2"/>
        <w:keepNext w:val="false"/>
        <w:widowControl w:val="false"/>
        <w:suppressAutoHyphens w:val="tru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40385" cy="624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widowControl w:val="false"/>
        <w:suppressAutoHyphens w:val="true"/>
        <w:rPr/>
      </w:pPr>
      <w:r>
        <w:rPr>
          <w:b/>
          <w:bCs/>
          <w:sz w:val="28"/>
          <w:szCs w:val="28"/>
        </w:rPr>
        <w:t xml:space="preserve">КОНТРОЛЬНО-СЧЕТНЫЙ ОРГАН </w:t>
      </w:r>
    </w:p>
    <w:p>
      <w:pPr>
        <w:pStyle w:val="Heading2"/>
        <w:keepNext w:val="false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Heading2"/>
        <w:keepNext w:val="false"/>
        <w:widowControl w:val="false"/>
        <w:pBdr>
          <w:bottom w:val="single" w:sz="12" w:space="1" w:color="000000"/>
        </w:pBdr>
        <w:suppressAutoHyphens w:val="true"/>
        <w:rPr/>
      </w:pPr>
      <w:r>
        <w:rPr>
          <w:b/>
          <w:bCs/>
          <w:sz w:val="28"/>
          <w:szCs w:val="28"/>
        </w:rPr>
        <w:t xml:space="preserve">СТАВРОПОЛЬСКОГО КРАЯ </w:t>
      </w:r>
    </w:p>
    <w:p>
      <w:pPr>
        <w:pStyle w:val="Heading2"/>
        <w:keepNext w:val="false"/>
        <w:widowControl w:val="false"/>
        <w:pBdr>
          <w:bottom w:val="single" w:sz="12" w:space="1" w:color="000000"/>
        </w:pBdr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КСО ШПАКОВСКОГО РАЙОНА)</w:t>
      </w:r>
    </w:p>
    <w:p>
      <w:pPr>
        <w:pStyle w:val="22"/>
        <w:widowControl w:val="false"/>
        <w:suppressAutoHyphens w:val="true"/>
        <w:spacing w:lineRule="auto" w:line="240" w:before="0" w:after="0"/>
        <w:contextualSpacing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Ленина ул., д. 113, г. Михайловск, Шпаковский район, Ставропольский край, 356240</w:t>
      </w:r>
    </w:p>
    <w:p>
      <w:pPr>
        <w:pStyle w:val="22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spacing w:val="-5"/>
          <w:sz w:val="20"/>
          <w:szCs w:val="20"/>
        </w:rPr>
        <w:t>Тел</w:t>
      </w:r>
      <w:r>
        <w:rPr>
          <w:spacing w:val="-5"/>
          <w:sz w:val="20"/>
          <w:szCs w:val="20"/>
          <w:lang w:val="en-US"/>
        </w:rPr>
        <w:t>./</w:t>
      </w:r>
      <w:r>
        <w:rPr>
          <w:spacing w:val="-5"/>
          <w:sz w:val="20"/>
          <w:szCs w:val="20"/>
        </w:rPr>
        <w:t>факс</w:t>
      </w:r>
      <w:r>
        <w:rPr>
          <w:spacing w:val="-5"/>
          <w:sz w:val="20"/>
          <w:szCs w:val="20"/>
          <w:lang w:val="en-US"/>
        </w:rPr>
        <w:t>: (86553) 6-05-85. Web: kso-shmr.ru. E-mail: kso@shmr.ru</w:t>
      </w:r>
    </w:p>
    <w:p>
      <w:pPr>
        <w:pStyle w:val="Normal"/>
        <w:widowControl w:val="false"/>
        <w:suppressAutoHyphens w:val="tru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ОКПО 38860113, ОГРН </w:t>
      </w:r>
      <w:r>
        <w:rPr>
          <w:color w:val="000000"/>
          <w:sz w:val="20"/>
          <w:szCs w:val="20"/>
        </w:rPr>
        <w:t>1122651019600</w:t>
      </w:r>
      <w:r>
        <w:rPr>
          <w:spacing w:val="-5"/>
          <w:sz w:val="20"/>
          <w:szCs w:val="20"/>
        </w:rPr>
        <w:t>, ИНН/КПП 2623801443/262301001</w:t>
      </w:r>
    </w:p>
    <w:p>
      <w:pPr>
        <w:pStyle w:val="Normal"/>
        <w:widowControl w:val="false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го органа Шпаковского муниципального района Ставропольского края за 2018 год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Шпаковского муниципального района Ставропольского края осуществляет свою деятельность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Устава Шпаковского муниципального района Ставропольского края, Положения о Контрольно-счетном органе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Шпаковского муниципального района Ставропольского края является постоянно действующим органом внешнего муниципального финансового контроля, наделенным правами юридического ли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трольно-счетного органа Шпаковского муниципального района Ставропольского края входят председатель, назначаемый Советом Шпаковского муниципального района Ставропольского края и аппарат Контрольно-счетного орган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аппарата Контрольно-счетного органа Шпаковского муниципального района Ставропольского края в 2018 году составила 7 штатных един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аппарата на настоящий момент имеется три инспектора, осуществляющих непосредственное исполнение полномочий Контрольно-счетного органа Шпаковского муниципального района Ставропольского края, главный специалист, старший юрисконсульт и старший бухгалтер – ревизор, осуществляющие функции по техническому обеспечению деятельности Контрольно-счетного орган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еятельность Контрольно-счетного органа в отчетном периоде осуществлялась в соответствии с планом работы на 2018 год. Разработан Регламент деятельности Контрольно-счетного органа. Приняты нормативно-правовые документы, инструкции, касающиеся внутренней организации работы Контрольно-счетного органа. Проведена аттестация муниципальных служащих Контрольно-счетного орга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онтрольно-счетным органом в форме контрольных и экспертно-аналитически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ями, заключенными Советом Шпаковского муниципального района Ставропольского края и представительными органами муниципальных образований поселений Шпаковского района Ставропольского края, на Контрольно-счетный орган Шпаковского муниципального района Ставропольского края возложены полномоч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Верхнерус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Демин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Дубов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-счетного органа муниципального образования Казинского сельсовета Шпаковского района Ставропольского кра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Надеждин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станицы Новомарьевской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Пелагиад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Сенгилеев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Татар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Темнолес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Цимлянского сельсовета Шпаковского район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 города Михайловска Шпаковск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в отчетном периоде в ведении Контрольно-счетного органа находились: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подконтрольных организаций, из которых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главных распорядителей бюджетных средств и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получателей бюджетных средств (40 бюджетных учреждений и 73 казенных учреждений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го органа Шпаковского муниципального района Ставропольского края формируется путем включения в него поручений и предложений глав муниципальных образований Шпаковского района Ставропольского края, представительных органов муниципальных образований Шпаковского район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олномочий Контрольно-счетного органа Шпаковского муниципального района Ставропольского края по контролю за исполнением местного бюджета, контролю за законностью, результативностью (эффективностью и экономностью) использования средств местного бюджета, Контрольно-счетным органом Шпаковского муниципального района Ставропольского в 2018 году проведено 58 контрольных мероприятий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«Осуществление финансирования мероприятий по уборке снега и льда, а также законного и своевременного проведения конкурсных процедур, своевременной оплаты по контрактам, целевого и эффективного использования бюджетных средств, выделенных на указанные цели в 2017-2018 году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«Проверка соблюдения органами местного самоуправления норматива формирования расходов на содержание органов местного самоуправления муниципального образования Дубовского сельсовета Шпаковского района Ставропольского края за 2017 год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«Проверка использования муниципальным бюджетным общеобразовательным учреждением «Средняя общеобразовательная школа №3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«Проверка использования муниципальным бюджетным общеобразовательным учреждением «Детский сад комбинированного вида №4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«Проверка использования муниципальным бюджетным общеобразовательным учреждением «Средняя общеобразовательная школа №10 им. Героя России А.Р.Савченко» денежных средств, поступивших в качестве  благотворительной помощи, добровольных пожертвований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«Проверка использования муниципальным бюджетным общеобразовательным учреждением «Средняя общеобразовательная школа №12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«Проверка использования муниципальным бюджетным общеобразовательным учреждением «Средняя общеобразовательная школа с углубленным изучением отдельных предметов №4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«Проверка использования муниципальным бюджетным общеобразовательным учреждением «Средняя общеобразовательная школа №18 денежных средств, поступивших в качестве 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«Проверка использования муниципальным бюджетным общеобразовательным учреждением «Центр развития ребенка – детский сад №28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«Проверка использования муниципальным бюджетным общеобразовательным учреждением «Детский сад №14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«Проверка использования муниципальным бюджетным общеобразовательным учреждением «Детский сад №7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«Проверка использования муниципальным бюджетным общеобразовательным учреждением «Детский сад №18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«Проверка использования муниципальным бюджетным общеобразовательным учреждением «Средняя общеобразовательная школа №11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«Проверка использования муниципальным бюджетным общеобразовательным учреждением «Детский сад №23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«Проверка использования муниципальным бюджетным общеобразовательным учреждением «Детский сад комбинированного вида №6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«Проверка использования муниципальным казенным дошкольным образовательным учреждением «Детский сад №8» денежных средств, поступивших в качестве благотворительной помощи, добровольных пожертвований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«Проверка использования муниципальным бюджетным дошкольным образовательным учреждением «Детский сад № 30 комбинированного вида 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«Проверка использования муниципальным казенным дошкольным  образовательным учреждением «Детский сад №11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«Проверка использования муниципальным казенным образовательным учреждением «Детский сад №13» денежных средств, поступивших в качестве 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.«Проверка использования муниципальным бюджетным общеобразовательным учреждением «Средняя общеобразовательная школа №8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«Проверка использования муниципальным казенным дошкольным образовательным учреждением «Детский сад № 24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«Проверка использования муниципальным бюджетным дошкольным образовательным учреждением «Детский сад общеразвивающего вида с приобретенным осуществлением деятельности по познавательно-речевому развитию детей №2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«Проверка использования муниципальным казенным общеобразовательным учреждением «Начальная общеобразовательная школа №22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«Проверка использования муниципальным бюджетным дошкольным образовательным учреждением «Детский сад комбинированного вида № 26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«Проверка использования муниципальным казенным общеобразовательным учреждением «Средняя общеобразовательная школа №17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«Проверка использования муниципальным бюджетным общеобразовательным учреждением «Средняя общеобразовательная школа №19» 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«Проверка использования муниципальным казенным дошкольным образовательным учреждением «Детский сад № 9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«Проверка использования муниципальным казенным дошкольным образовательным учреждением «Детский сад № 21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«Проверка использования муниципальным казенным дошкольным образовательным учреждением «Детский сад № 16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«Проверка использования муниципальным казенным общеобразовательным учреждением «Средняя общеобразовательная школа №21» 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«Проверка использования муниципальным казенным дошкольным образовательным учреждением «Детский сад № 12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2.«Проверка использования муниципальным бюджетным дошкольным образовательным учреждением «Детский сад комбинированного вида № 22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«Проверка использования муниципальным казенным общеобразовательным учреждением «Средняя общеобразовательная школа №7» 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4.«Проверка использования муниципальным казенным общеобразовательным учреждением «Средняя общеобразовательная школа №14 имени В.И.Слядневой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«Проверка использования муниципальным казенным дошкольным образовательным учреждением «Детский сад № 5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6.«Проверка использования муниципальным казенным общеобразовательным учреждением «Средняя общеобразовательная школа №6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«Проверка использования муниципальным казенным дошкольным образовательным учреждением «Детский сад № 19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«Проверка использования муниципальным казенным дошкольным образовательным учреждением «Детский сад № 32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«Проверка использования муниципальным казенным дошкольным образовательным учреждением «Детский сад № 10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«Проверка использования муниципальным бюджетным дошкольным образовательным учреждением «Детский сад № 29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«Проверка использования муниципальным бюджетным дошкольным образовательным учреждением «Детский сад общеразвивающего вида с приоритетным осуществлением художественно-эстетического развития воспитанников №20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«Проверка использования муниципальным бюджетным дошкольным образовательным учреждением «Центр развития ребенка-детский сад №15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«Проверка использования муниципальным бюджетным дошкольным общеобразовательным учреждением «Средняя общеобразовательная школа №5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«Проверка использования муниципальным бюджетным образовательным учреждением «Средняя общеобразовательная школа №30» г.Михайловска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«Проверка использования муниципальным бюджетным образовательным учреждением «Лицей №2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«Проверка использования муниципальным бюджетным учреждением дополнительного образования «Станция юных туристов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«Проверка использования муниципальным бюджетным учреждением дополнительного образования «Детско-юношеский центр «Пост №1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«Проверка использования муниципальным бюджетным учреждением дополнительного образования «Центр детского творчества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«Проверка использования муниципальным бюджетным учреждением дополнительного образования «Детский экологический центр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«Проверка финансово-хозяйственной деятельности муниципального казенного учреждения культуры «Культурно-досуговый центр» за 2017 год и пять месяцев 2018 года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1.«Проверка использования муниципальным бюджетным учреждением дополнительного образования «Детский оздоровительно-образовательный (профильный) центр «Солнечный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«Проверка использования муниципальным бюджетным дошкольным общеобразовательным учреждением «Детский сад комбинированного вида №25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3«Проверка использования муниципальным бюджетным дошкольным общеобразовательным учреждением «Центр развития ребенка - детский сад №17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4.«Проверка использования муниципальным бюджетным дошкольным общеобразовательным учреждением «Средняя общеобразовательная школа №1»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«Проверка использования муниципальным бюджетным общеобразовательным учреждением «Средняя общеобразовательная школа №24 денежных средств, поступивших в качестве благотворительной помощи, добровольных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«Проверка использования муниципальным бюджетным дошкольным общеобразовательным учреждением «Детский сад комбинированного вида №27  денежных средств, поступивших в качестве благотворительной помощи, добровольных  пожертвований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«Проверка финансово-хозяйственной деятельности муниципального казенного учреждения культуры «Социально-культурное объединение» города Михайловска за 2017 год и 5 месяцев 2018 года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«Проверка финансово-хозяйственной деятельности муниципального бюджетного учреждения дополнительного образования «Детско-юношеская спортивная школа  за 2017 год и 5 месяцев 2018 года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хвачено контрольными мероприятиями </w:t>
      </w:r>
      <w:r>
        <w:rPr>
          <w:b/>
          <w:sz w:val="28"/>
          <w:szCs w:val="28"/>
        </w:rPr>
        <w:t>59 (пятьдесят девять) объектов.</w:t>
      </w:r>
      <w:r>
        <w:rPr>
          <w:sz w:val="28"/>
          <w:szCs w:val="28"/>
        </w:rPr>
        <w:t xml:space="preserve"> Объем денежных средств, охваченных контрольными мероприятиями и составил</w:t>
      </w:r>
      <w:r>
        <w:rPr>
          <w:b/>
          <w:sz w:val="28"/>
          <w:szCs w:val="28"/>
        </w:rPr>
        <w:t xml:space="preserve"> 10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779 811,24</w:t>
      </w:r>
      <w:r>
        <w:rPr>
          <w:sz w:val="28"/>
          <w:szCs w:val="28"/>
        </w:rPr>
        <w:t xml:space="preserve">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указанных мероприятий общий объем финансовых нарушений составил </w:t>
      </w:r>
      <w:r>
        <w:rPr>
          <w:b/>
          <w:sz w:val="28"/>
          <w:szCs w:val="28"/>
        </w:rPr>
        <w:t>9 118 993,02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рушения при формировании и исполнении бюджетов – </w:t>
      </w:r>
      <w:r>
        <w:rPr>
          <w:b/>
          <w:sz w:val="28"/>
          <w:szCs w:val="28"/>
        </w:rPr>
        <w:t>531 738,65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– </w:t>
      </w:r>
      <w:r>
        <w:rPr>
          <w:b/>
          <w:sz w:val="28"/>
          <w:szCs w:val="28"/>
        </w:rPr>
        <w:t>347 004,37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е использование бюджетных средств – </w:t>
      </w:r>
      <w:r>
        <w:rPr>
          <w:b/>
          <w:sz w:val="28"/>
          <w:szCs w:val="28"/>
        </w:rPr>
        <w:t>232 182,94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ные нарушения – </w:t>
      </w:r>
      <w:r>
        <w:rPr>
          <w:b/>
          <w:sz w:val="28"/>
          <w:szCs w:val="28"/>
        </w:rPr>
        <w:t>8 008 067, 06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ых мероприятий направлялись представления с содержанием соответствующих рекомендаций по устранению выявленных нарушений. Всего направлено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представлений, из них исполнено 2 представления, остальные в стадии исполнения. Предписано устранить нарушений в размере </w:t>
      </w:r>
      <w:r>
        <w:rPr>
          <w:b/>
          <w:sz w:val="28"/>
          <w:szCs w:val="28"/>
        </w:rPr>
        <w:t>7 995 189,26</w:t>
      </w:r>
      <w:r>
        <w:rPr>
          <w:sz w:val="28"/>
          <w:szCs w:val="28"/>
        </w:rPr>
        <w:t xml:space="preserve"> рублей. Устранено финансовых нарушений в размере </w:t>
      </w:r>
      <w:r>
        <w:rPr>
          <w:b/>
          <w:sz w:val="28"/>
          <w:szCs w:val="28"/>
        </w:rPr>
        <w:t>157 981,29 рублей</w:t>
      </w:r>
      <w:r>
        <w:rPr>
          <w:sz w:val="28"/>
          <w:szCs w:val="28"/>
        </w:rPr>
        <w:t xml:space="preserve">, остальные находятся в стадии устран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лномочий Контрольно-счетного органа Шпаковского муниципального района Ставропольского края по проведению экспертизы проектов местного бюджета, финансово-экономической экспертизы проектов муниципальных правовых актов, а также муниципальных программ, в 2018 году Контрольно-счетным органом Шпаковского муниципального района Ставропольского края было проведено </w:t>
      </w:r>
      <w:r>
        <w:rPr>
          <w:b/>
          <w:sz w:val="28"/>
          <w:szCs w:val="28"/>
        </w:rPr>
        <w:t xml:space="preserve">210 </w:t>
      </w:r>
      <w:r>
        <w:rPr>
          <w:sz w:val="28"/>
          <w:szCs w:val="28"/>
        </w:rPr>
        <w:t>экспертно-аналитических мероприятий, по результатам которых подготовлены заключения и даны предложения органам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Контрольно-счетного органа Шпаковского муниципального района Ставропольского края по проведению внешней проверки годового отчета об исполнении местного бюджета в 2018 году Контрольно-счетным органом Шпаковского муниципального района проведена внешняя проверк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Шпаковского муниципальн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Верхнерусского сельсовет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Деминского сельсовет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Дубовского сельсовет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б исполнении бюджета муниципального образования Казинского сельсовета Шпаковского района Ставропольского края за 2017 год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Надеждинского сельсовет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станицы Новомарьевской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Пелагиадского сельсовет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Сенгилеевского сельсовет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Татарского сельсовет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Темнолесского сельсовет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Цимлянского сельсовет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муниципального образования города Михайловска Шпаковск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результатах внешней проверки годового отчета главного администратора бюджетных средств – Комитета по физической культуре, спорту и туризму администратора Шпаковского муниципальн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Совета Шпаковского муниципальн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администрации Шпаковского муниципальн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отдела образования администрации Шпаковского муниципальн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управления труда и социальной защиты населения Шпаковского муниципальн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отдела культуры администрации Шпаковского муниципальн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финансового управления администрации Шпаковского муниципальн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комитета имущественных и земельных отношений администрации Шпаковского муниципального района Ставропольского края за 2017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Контрольно-счетного органа Шпаковского муниципального района Ставропольского края за 2017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Управления архитектуры и градостроительства администрации Шпаковского муниципального района Ставропольского края за 2017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главного администратора бюджетных средств – Отдела образования администрации Шпаковского муниципального района Ставропольского края за 2017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подготовлено </w:t>
      </w:r>
      <w:r>
        <w:rPr>
          <w:b/>
          <w:sz w:val="28"/>
          <w:szCs w:val="28"/>
        </w:rPr>
        <w:t>38 з</w:t>
      </w:r>
      <w:r>
        <w:rPr>
          <w:sz w:val="28"/>
          <w:szCs w:val="28"/>
        </w:rPr>
        <w:t>аключ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отчетный период, органами местного самоуправления муниципальных образований для подготовки заключений в Контрольно-счетный орган Шпаковского муниципального района Ставропольского края было направлено </w:t>
      </w:r>
      <w:r>
        <w:rPr>
          <w:b/>
          <w:sz w:val="28"/>
          <w:szCs w:val="28"/>
        </w:rPr>
        <w:t>172 проектов</w:t>
      </w:r>
      <w:r>
        <w:rPr/>
        <w:t xml:space="preserve"> муниципальных правовых актов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8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паковского муниципального район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паковского муниципального района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Верхнерус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Деми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Дубов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Кази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Надежди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станицы Новомарьевской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Пелагиад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Сенгилеев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Татар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Темнолес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Цимля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города Михайловск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2018 году Контрольно-счетным органом Шпаковского муниципального района Ставропольского края проведен ряд совещаний со специалистами органов местного самоуправления муниципальных образований Шпаковского района, в ходе которых разъяснены нормы законодательства, устанавливающие обязанность направлять проекты муниципальных правовых актов в Контрольно-счетный орган Шпаковского муниципального района Ставропольского края для подготовки заключ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ольно-счетным органом Шпаковского муниципального района Ставропольского края осуществлялось тесное взаимодействие со специалистами органов местного самоуправления Шпаковского района, в рамках которого сотрудники аппарата Контрольно-счетного органа давали консультации, принимали участие в деятельности рабочих групп и комиссий по различным направлениям деятельности органов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контрольно-счетными органами осуществляется через Совет контрольно-счетных органов при Контрольно-счетной палате Ставропольского края, членом которого Контрольно-счетный орган Шпаковского муниципального района Ставропольского края являе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мероприятий и экспертно-аналитической деятельности предлагались конкретные меры по устранению установленных нарушений и недостатков в сфере бюджетной политики и управления муниципальным имуществом. План работы Контрольно-счетного органа на 2018 год выполнен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9 году неизменными принципами в деятельности Контрольно-счетного органа будут оставаться такие принципы, как законность, объективность, эффективность, независимость и гласность. В связи с нарушениями, выявленными в ходе проведения проверок Контрольно-счетным органом в 2019 году будет уделено особое внимание последующему контролю за устранением наруш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Контрольно-счетного органа на 2019 год включены меропри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ешней проверке бюджетной отчетности главных распорядителей бюджетных средств и подготовка заключений  на годовые  отчеты об исполнении бюджетов муниципальных образований Шпаковского района и бюджета Шпаковского муниципального района Ставропольского края за 2018 год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 проверке финансово-хозяйственной деятельности муниципального казенного учреждения «Межведомственная централизованная бухгалтерия Шпаковского муниципального района Ставропольского края за 2017 и 2018 год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 проверке привлечения и расходования внебюджетных средств муниципального бюджетного учреждения дополнительного образования «Центр детского творчества» за 2017 и 2018 год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рке правильности ведения учета имущества на забалансовом счете 25 «Имущество, переданное в возмездное пользование (аренду)» и забалансовом счете 26 «Имущество, переданное в безвозмездное пользование), а также достоверности составления бухгалтерской (бюджетной) отчетности за 2017 год комитетом имущественных и земельных отношений администрации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0:00Z</dcterms:created>
  <dc:creator>sva</dc:creator>
  <dc:description/>
  <cp:keywords/>
  <dc:language>en-US</dc:language>
  <cp:lastModifiedBy>Мальцева Елена Александровна</cp:lastModifiedBy>
  <cp:lastPrinted>2019-04-04T11:15:00Z</cp:lastPrinted>
  <dcterms:modified xsi:type="dcterms:W3CDTF">2019-04-30T06:44:00Z</dcterms:modified>
  <cp:revision>14</cp:revision>
  <dc:subject/>
  <dc:title>ПРОЕКТ</dc:title>
</cp:coreProperties>
</file>