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1390</wp:posOffset>
                </wp:positionH>
                <wp:positionV relativeFrom="paragraph">
                  <wp:posOffset>-219710</wp:posOffset>
                </wp:positionV>
                <wp:extent cx="1233170" cy="205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6.2pt;mso-wrap-distance-left:9.05pt;mso-wrap-distance-right:9.05pt;mso-wrap-distance-top:0pt;mso-wrap-distance-bottom:0pt;margin-top:-17.3pt;mso-position-vertical-relative:text;margin-left:375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ШПАКОВСКОГО МУНИЦИПАЛЬНОГО РАЙОН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АВРОПОЛЬСКОГО КРАЯ ЧЕТВЕРТОГО СОЗЫВ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/>
      </w:pPr>
      <w:r>
        <w:rPr/>
        <w:t xml:space="preserve">Р Е Ш Е Н И 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5 сентября 2020 года                     г.Михайловск                                           № 330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/>
          </w:tcPr>
          <w:p>
            <w:pPr>
              <w:pStyle w:val="ConsNonformat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решение Совета Шпаковского муниципального района Ставропольского края от 13 декабря 2019 года № 239 «О бюджете Шпаковского муниципального района Ставропольского края на 2020 год и плановый период 2021 и 2022 годов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Бюджетным кодексом Российской Федерации, Уставом Шпаковского муниципального района Ставропольского края, Положением о бюджетном процессе в Шпаковском муниципальном районе Ставропольского края Совет Шпаковского муниципального района Ставропольского края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вета Шпаковского муниципального района Ставропольского края от 13 декабря 2019 года № 239 «О бюджете Шпаковского муниципального района Ставропольского края на 2020 год и плановый период 2021 и 2022 годов» (далее – решение) следующие изменения и дополнения:</w:t>
      </w:r>
    </w:p>
    <w:p>
      <w:pPr>
        <w:pStyle w:val="ConsPlusNormal"/>
        <w:widowControl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ункт 1 решения изложить в следующей редакции:</w:t>
      </w:r>
    </w:p>
    <w:p>
      <w:pPr>
        <w:pStyle w:val="ConsPlus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Шпаковского муниципального района Ставропольского края (далее – местный бюджет) на 2020 год и на плановый период 2021 и 2022 годов:</w:t>
      </w:r>
    </w:p>
    <w:p>
      <w:pPr>
        <w:pStyle w:val="ConsPlus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местного бюджета на 2020 год в сумме 3 550 126 326,25 рублей, на 2021 год – в сумме 2 803 557 776,98 рублей, на 2022 год – в сумме 2 550 954 278,81 рублей;</w:t>
      </w:r>
    </w:p>
    <w:p>
      <w:pPr>
        <w:pStyle w:val="ConsPlusNorma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на 2020 год в сумме 3 649 418 781,19 рубль, на 2021 год – в сумме 2 803 557 776,98 рублей, в том числе условно утвержденные расходы в сумме 18 804 958,00 рублей, на 2022 год – в сумме 2 550 954 278,81 рублей, в том числе условно утвержденные расходы в сумме 38 302 325,00 рублей;</w:t>
      </w:r>
    </w:p>
    <w:p>
      <w:pPr>
        <w:pStyle w:val="ConsPlusNormal"/>
        <w:widowControl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) дефицит местного бюджета на 2020 год в сумме 99 292 454,94 рубля, на 2021 год – в сумме 0,00 рублей, на 2022 год – в сумме 0,00 рублей.</w:t>
      </w:r>
    </w:p>
    <w:p>
      <w:pPr>
        <w:pStyle w:val="ConsPlus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2. В пункте 6 решения цифру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2 660 519 208,53» заменить цифрой </w:t>
      </w:r>
    </w:p>
    <w:p>
      <w:pPr>
        <w:pStyle w:val="ConsPlus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 676 323 508,20», цифру «2 076 717 714,10» заменить цифрой «2 086 623 478,42».</w:t>
      </w:r>
    </w:p>
    <w:p>
      <w:pPr>
        <w:pStyle w:val="ConsPlusNormal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В пункте 10 цифру «997 265 600,89» заменить цифрой «997 424 192,36»; цифру «997 145 900,89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менить цифрой «997 304 492,36». </w:t>
      </w:r>
    </w:p>
    <w:p>
      <w:pPr>
        <w:pStyle w:val="ConsPlusNormal"/>
        <w:widowControl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4. В пункте 12 цифру «194 019 870,58» заменить цифрой «195 519 870,58», цифру «64 350 613,35» заменить цифрой «63 709 096,57». </w:t>
      </w:r>
      <w:r>
        <w:rPr/>
        <w:t xml:space="preserve"> </w:t>
      </w:r>
    </w:p>
    <w:p>
      <w:pPr>
        <w:pStyle w:val="ConsPlusNormal"/>
        <w:suppressAutoHyphens w:val="tru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Пункт 31 решения изложить в ново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пунктом 11 Положения об оплате труда депутатов, выборных должностных лиц, осуществляющих свои полномочия на постоянной основе муниципальных служащих, замещающих должности муниципальной службы в органах местного самоуправления Шпаковского муниципального района Ставропольского края, утвержденным решением Совета Шпаковского муниципального района Ставропольского края от 06 июля 2012 года № 332,</w:t>
        <w:br/>
        <w:t>при формировании фонда оплаты труда выборных лиц, муниципальных служащих предусмотреть на 2020 год средства на выплату ежемесячной надбавки к должностному окладу за особые условия деятельности (муниципальной службы) в размере двадцати четырех окладов.</w:t>
      </w:r>
    </w:p>
    <w:p>
      <w:pPr>
        <w:pStyle w:val="ConsPlusNormal"/>
        <w:suppressAutoHyphens w:val="tru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Ставропольского края от 31.01.2020 № 16-кз «О преобразовании муниципальных образований, входящих в состав Шпаковского муниципального района Ставропольского края, и об организации местного самоуправления на территории Шпаковского района Ставропольского края» главным распорядителям бюджетных средств осуществить расходование средств местного бюджета на финансовое обеспечение мероприятий, связанных с упразднением (ликвидацией) органов местного самоуправления Шпаковского муниципального района Ставропольского края и их структурных подразделений в 2020 году в пределах доведенных лимитов бюджетных обязательст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ConsPlus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ожения №№ 1, 2, 3, 5, 6, 7, 8, 9, 10, 11, 12, 13, 14 к решению в новой редакции.</w:t>
      </w:r>
    </w:p>
    <w:p>
      <w:pPr>
        <w:pStyle w:val="ConsPlus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на следующий день после его официального обнародования.</w:t>
      </w:r>
    </w:p>
    <w:p>
      <w:pPr>
        <w:pStyle w:val="ConsNormal"/>
        <w:widowControl/>
        <w:spacing w:lineRule="exact" w:line="2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района Ставропольского края</w:t>
        <w:tab/>
        <w:tab/>
        <w:tab/>
        <w:tab/>
        <w:tab/>
        <w:tab/>
        <w:t xml:space="preserve">    В.Ф.Букрее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 xml:space="preserve">Временно исполняющий полномочия и 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обязанности главы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    И.В.Серов</w:t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  <w:r>
        <w:br w:type="page"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 решению Совета Шпаковского муниципального района Ставропольского края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 25 сентября 2020 года № 330</w:t>
            </w:r>
          </w:p>
        </w:tc>
      </w:tr>
    </w:tbl>
    <w:p>
      <w:pPr>
        <w:pStyle w:val="Normal"/>
        <w:tabs>
          <w:tab w:val="clear" w:pos="709"/>
          <w:tab w:val="left" w:pos="752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ИСТОЧНИК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финансирования дефицит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местного бюджета на 2020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рублей)</w:t>
      </w:r>
    </w:p>
    <w:tbl>
      <w:tblPr>
        <w:tblW w:w="951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  <w:gridCol w:w="2977"/>
        <w:gridCol w:w="2410"/>
      </w:tblGrid>
      <w:tr>
        <w:trPr>
          <w:trHeight w:val="6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1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источников </w:t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669" w:firstLine="7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292 454,94</w:t>
            </w:r>
          </w:p>
        </w:tc>
      </w:tr>
      <w:tr>
        <w:trPr>
          <w:trHeight w:val="31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01050000 00 0000 0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292 454,94</w:t>
            </w:r>
          </w:p>
        </w:tc>
      </w:tr>
      <w:tr>
        <w:trPr>
          <w:trHeight w:val="502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01050000 00 0000 5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3 550 126 326,25</w:t>
            </w:r>
          </w:p>
        </w:tc>
      </w:tr>
      <w:tr>
        <w:trPr>
          <w:trHeight w:val="63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504 01050200 00 0000 5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550 126 326,25</w:t>
            </w:r>
          </w:p>
        </w:tc>
      </w:tr>
      <w:tr>
        <w:trPr>
          <w:trHeight w:val="667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01050201 00 0000 51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550 126 326,25</w:t>
            </w:r>
          </w:p>
        </w:tc>
      </w:tr>
      <w:tr>
        <w:trPr>
          <w:trHeight w:val="64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01050201 05 0000 51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550 126 326,25</w:t>
            </w:r>
          </w:p>
        </w:tc>
      </w:tr>
      <w:tr>
        <w:trPr>
          <w:trHeight w:val="64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01050000 00 0000 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49 418 781,19</w:t>
            </w:r>
          </w:p>
        </w:tc>
      </w:tr>
      <w:tr>
        <w:trPr>
          <w:trHeight w:val="64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01050200 00 0000 60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49 418 781,19</w:t>
            </w:r>
          </w:p>
        </w:tc>
      </w:tr>
      <w:tr>
        <w:trPr>
          <w:trHeight w:val="699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01050201 00 0000 61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49 418 781,19</w:t>
            </w:r>
          </w:p>
        </w:tc>
      </w:tr>
      <w:tr>
        <w:trPr>
          <w:trHeight w:val="64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01050201 05 0000 61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49 418 781,19</w:t>
            </w:r>
          </w:p>
        </w:tc>
      </w:tr>
    </w:tbl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района Ставропольского края</w:t>
        <w:tab/>
        <w:tab/>
        <w:tab/>
        <w:tab/>
        <w:tab/>
        <w:t xml:space="preserve">    В.Ф.Букреев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 xml:space="preserve">Временно исполняющий полномочия и 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обязанности главы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 xml:space="preserve">               И.В.Серов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6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 решению Совета Шпаковского муниципального района Ставропольского края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 25 сентября 2020 года № 33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ИСТОЧНИК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финансирования дефицит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местного бюджета на  плановый период 2021 и 2022 год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b/>
          <w:bCs/>
          <w:sz w:val="22"/>
          <w:szCs w:val="22"/>
        </w:rPr>
        <w:t xml:space="preserve">  </w:t>
      </w:r>
      <w:r>
        <w:rPr/>
        <w:t>(рублей)</w:t>
      </w:r>
    </w:p>
    <w:tbl>
      <w:tblPr>
        <w:tblW w:w="9796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92"/>
        <w:gridCol w:w="2693"/>
        <w:gridCol w:w="2127"/>
        <w:gridCol w:w="1984"/>
      </w:tblGrid>
      <w:tr>
        <w:trPr>
          <w:trHeight w:val="703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по годам</w:t>
            </w:r>
          </w:p>
        </w:tc>
      </w:tr>
      <w:tr>
        <w:trPr>
          <w:trHeight w:val="529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</w:tr>
      <w:tr>
        <w:trPr>
          <w:trHeight w:val="31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источников 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669" w:firstLine="7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01050000 00 0000 0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02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01050000 00 0000 5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803 557 776,98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550 954 278,81</w:t>
            </w:r>
          </w:p>
        </w:tc>
      </w:tr>
      <w:tr>
        <w:trPr>
          <w:trHeight w:val="63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01050200 00 0000 5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803 557 776,98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550 954 278,81</w:t>
            </w:r>
          </w:p>
        </w:tc>
      </w:tr>
      <w:tr>
        <w:trPr>
          <w:trHeight w:val="667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01050201 00 0000 5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803 557 776,98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550 954 278,81</w:t>
            </w:r>
          </w:p>
        </w:tc>
      </w:tr>
      <w:tr>
        <w:trPr>
          <w:trHeight w:val="64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01050201 05 0000 5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803 557 776,98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550 954 278,81</w:t>
            </w:r>
          </w:p>
        </w:tc>
      </w:tr>
      <w:tr>
        <w:trPr>
          <w:trHeight w:val="64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01050000 00 0000 6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3 557 776,98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0 954 278,81</w:t>
            </w:r>
          </w:p>
        </w:tc>
      </w:tr>
      <w:tr>
        <w:trPr>
          <w:trHeight w:val="64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01050200 00 0000 60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3 557 776,98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0 954 278,81</w:t>
            </w:r>
          </w:p>
        </w:tc>
      </w:tr>
      <w:tr>
        <w:trPr>
          <w:trHeight w:val="699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504 01050201 00 0000 6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3 557 776,98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0 954 278,81</w:t>
            </w:r>
          </w:p>
        </w:tc>
      </w:tr>
      <w:tr>
        <w:trPr>
          <w:trHeight w:val="64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01050201 05 0000 61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3 557 776,98</w:t>
            </w:r>
          </w:p>
        </w:tc>
        <w:tc>
          <w:tcPr>
            <w:tcW w:w="198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0 954 278,81</w:t>
            </w:r>
          </w:p>
        </w:tc>
      </w:tr>
    </w:tbl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района Ставропольского края</w:t>
        <w:tab/>
        <w:tab/>
        <w:tab/>
        <w:tab/>
        <w:tab/>
        <w:tab/>
        <w:t xml:space="preserve">    В.Ф.Букреев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 xml:space="preserve">Временно исполняющий полномочия и 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обязанности главы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widowControl w:val="false"/>
        <w:suppressAutoHyphens w:val="true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Ставропольского края</w:t>
        <w:tab/>
        <w:tab/>
        <w:tab/>
        <w:tab/>
        <w:tab/>
        <w:tab/>
        <w:tab/>
        <w:tab/>
        <w:t xml:space="preserve">       И.В.Серо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50"/>
      </w:tblGrid>
      <w:tr>
        <w:trPr>
          <w:trHeight w:val="23" w:hRule="atLeast"/>
        </w:trPr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24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4"/>
              </w:rPr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3</w:t>
            </w:r>
          </w:p>
          <w:p>
            <w:pPr>
              <w:pStyle w:val="Normal"/>
              <w:spacing w:lineRule="exact" w:line="240"/>
              <w:ind w:right="-143" w:hanging="0"/>
              <w:rPr>
                <w:szCs w:val="28"/>
              </w:rPr>
            </w:pPr>
            <w:r>
              <w:rPr>
                <w:szCs w:val="28"/>
              </w:rPr>
              <w:t>к решению Совета Шпаковского муниципального района Ставропольского края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Cs w:val="28"/>
              </w:rPr>
              <w:t>от 25 сентября 2020 года № 330</w:t>
            </w:r>
          </w:p>
        </w:tc>
      </w:tr>
    </w:tbl>
    <w:p>
      <w:pPr>
        <w:pStyle w:val="Normal"/>
        <w:ind w:left="-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ЕРЕЧЕНЬ </w:t>
      </w:r>
    </w:p>
    <w:p>
      <w:pPr>
        <w:pStyle w:val="Normal"/>
        <w:ind w:left="-142" w:hanging="0"/>
        <w:jc w:val="center"/>
        <w:rPr>
          <w:sz w:val="24"/>
        </w:rPr>
      </w:pPr>
      <w:r>
        <w:rPr>
          <w:sz w:val="24"/>
        </w:rPr>
        <w:t xml:space="preserve">главных администраторов доходов местного бюджета </w:t>
        <w:br/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2239"/>
        <w:gridCol w:w="6382"/>
      </w:tblGrid>
      <w:tr>
        <w:trPr>
          <w:trHeight w:val="23" w:hRule="atLeast"/>
        </w:trPr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Код бюджетной классификации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Российской Федерации</w:t>
            </w:r>
          </w:p>
        </w:tc>
        <w:tc>
          <w:tcPr>
            <w:tcW w:w="6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Наименование главного администратора доходов местного бюджета</w:t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лавного админи-стратора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доходов местного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бюджета</w:t>
            </w:r>
          </w:p>
        </w:tc>
        <w:tc>
          <w:tcPr>
            <w:tcW w:w="6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0" w:after="28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0</w:t>
            </w:r>
          </w:p>
        </w:tc>
        <w:tc>
          <w:tcPr>
            <w:tcW w:w="2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6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ВЕТ ШПАКОВСКОГО МУНИЦИПАЛЬНОГО РАЙОНА СТАВРОПОЛЬСКОГО КРАЯ</w:t>
            </w:r>
          </w:p>
        </w:tc>
      </w:tr>
      <w:tr>
        <w:trPr>
          <w:trHeight w:val="23" w:hRule="atLeast"/>
        </w:trPr>
        <w:tc>
          <w:tcPr>
            <w:tcW w:w="102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10031050000140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23" w:hRule="atLeast"/>
        </w:trPr>
        <w:tc>
          <w:tcPr>
            <w:tcW w:w="102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11701050050000180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027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38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ШПАКОВСКОГО МУНИЦИПАЛЬНОГО РАЙОНА СТАВРОПОЛЬСКОГО КРАЯ</w:t>
            </w:r>
          </w:p>
        </w:tc>
      </w:tr>
      <w:tr>
        <w:trPr>
          <w:trHeight w:val="23" w:hRule="atLeast"/>
        </w:trPr>
        <w:tc>
          <w:tcPr>
            <w:tcW w:w="1027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301995050000130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чие доходы от оказания платных услуг (работ) получателями средств  бюджетов муниципальных районов </w:t>
            </w:r>
          </w:p>
        </w:tc>
      </w:tr>
      <w:tr>
        <w:trPr>
          <w:trHeight w:val="23" w:hRule="atLeast"/>
        </w:trPr>
        <w:tc>
          <w:tcPr>
            <w:tcW w:w="1027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302065050000130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23" w:hRule="atLeast"/>
        </w:trPr>
        <w:tc>
          <w:tcPr>
            <w:tcW w:w="1027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  <w:tc>
          <w:tcPr>
            <w:tcW w:w="2239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302995051000130</w:t>
            </w:r>
          </w:p>
        </w:tc>
        <w:tc>
          <w:tcPr>
            <w:tcW w:w="6382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муниципальных районов (в части доходов органов местного самоуправления)</w:t>
            </w:r>
          </w:p>
        </w:tc>
      </w:tr>
      <w:tr>
        <w:trPr>
          <w:trHeight w:val="23" w:hRule="atLeast"/>
        </w:trPr>
        <w:tc>
          <w:tcPr>
            <w:tcW w:w="1027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302995052000130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>Прочие доходы от компенсации затрат бюджетов муниципальных районов (в части доходов казенных учреждений)</w:t>
            </w:r>
          </w:p>
        </w:tc>
      </w:tr>
      <w:tr>
        <w:trPr>
          <w:trHeight w:val="23" w:hRule="atLeast"/>
        </w:trPr>
        <w:tc>
          <w:tcPr>
            <w:tcW w:w="1027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1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01053010035140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</w:tr>
      <w:tr>
        <w:trPr>
          <w:trHeight w:val="23" w:hRule="atLeast"/>
        </w:trPr>
        <w:tc>
          <w:tcPr>
            <w:tcW w:w="1027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1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01063010101140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</w:tr>
      <w:tr>
        <w:trPr>
          <w:trHeight w:val="23" w:hRule="atLeast"/>
        </w:trPr>
        <w:tc>
          <w:tcPr>
            <w:tcW w:w="102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601063010009140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>
          <w:trHeight w:val="23" w:hRule="atLeast"/>
        </w:trPr>
        <w:tc>
          <w:tcPr>
            <w:tcW w:w="102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601063010023140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</w:t>
            </w:r>
          </w:p>
        </w:tc>
      </w:tr>
      <w:tr>
        <w:trPr>
          <w:trHeight w:val="23" w:hRule="atLeast"/>
        </w:trPr>
        <w:tc>
          <w:tcPr>
            <w:tcW w:w="102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601073010017140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11601073010027140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</w:tr>
      <w:tr>
        <w:trPr>
          <w:trHeight w:val="23" w:hRule="atLeast"/>
        </w:trPr>
        <w:tc>
          <w:tcPr>
            <w:tcW w:w="102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601123010000140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102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601193019000140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3" w:hRule="atLeast"/>
        </w:trPr>
        <w:tc>
          <w:tcPr>
            <w:tcW w:w="102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601203010021140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>
          <w:trHeight w:val="23" w:hRule="atLeast"/>
        </w:trPr>
        <w:tc>
          <w:tcPr>
            <w:tcW w:w="102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601203019000140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3" w:hRule="atLeast"/>
        </w:trPr>
        <w:tc>
          <w:tcPr>
            <w:tcW w:w="102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607090050000140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23" w:hRule="atLeast"/>
        </w:trPr>
        <w:tc>
          <w:tcPr>
            <w:tcW w:w="102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610031050000140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23" w:hRule="atLeast"/>
        </w:trPr>
        <w:tc>
          <w:tcPr>
            <w:tcW w:w="102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11610032050000140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102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610123010051140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 же иных платежей в случае принятия решения финансовым органом муниципального образования о раздельном учете задолженности</w:t>
            </w:r>
          </w:p>
        </w:tc>
      </w:tr>
      <w:tr>
        <w:trPr>
          <w:trHeight w:val="23" w:hRule="atLeast"/>
        </w:trPr>
        <w:tc>
          <w:tcPr>
            <w:tcW w:w="102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</w:rPr>
              <w:t>11705050050000180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02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229999051160150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очие субсидии бюджетам муниципальных районов (создание условий для обеспечения безопасности граждан в местах массового пребывания людей на территории муниципальных образований</w:t>
            </w:r>
          </w:p>
        </w:tc>
      </w:tr>
      <w:tr>
        <w:trPr>
          <w:trHeight w:val="23" w:hRule="atLeast"/>
        </w:trPr>
        <w:tc>
          <w:tcPr>
            <w:tcW w:w="102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229999051204150</w:t>
            </w:r>
          </w:p>
        </w:tc>
        <w:tc>
          <w:tcPr>
            <w:tcW w:w="638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очие субсидии бюджетам муниципальных районов (проведение информационно-пропагандистских мероприятий, направленных на профилактику идеологии терроризма)</w:t>
            </w:r>
          </w:p>
        </w:tc>
      </w:tr>
      <w:tr>
        <w:trPr>
          <w:trHeight w:val="23" w:hRule="atLeast"/>
        </w:trPr>
        <w:tc>
          <w:tcPr>
            <w:tcW w:w="102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220216050000150</w:t>
            </w:r>
          </w:p>
        </w:tc>
        <w:tc>
          <w:tcPr>
            <w:tcW w:w="638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3" w:hRule="atLeast"/>
        </w:trPr>
        <w:tc>
          <w:tcPr>
            <w:tcW w:w="102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225393050000150</w:t>
            </w:r>
          </w:p>
        </w:tc>
        <w:tc>
          <w:tcPr>
            <w:tcW w:w="638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район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</w:tr>
      <w:tr>
        <w:trPr>
          <w:trHeight w:val="23" w:hRule="atLeast"/>
        </w:trPr>
        <w:tc>
          <w:tcPr>
            <w:tcW w:w="102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230024050026150</w:t>
            </w:r>
          </w:p>
        </w:tc>
        <w:tc>
          <w:tcPr>
            <w:tcW w:w="638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</w:tr>
      <w:tr>
        <w:trPr>
          <w:trHeight w:val="23" w:hRule="atLeast"/>
        </w:trPr>
        <w:tc>
          <w:tcPr>
            <w:tcW w:w="102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230024050032150</w:t>
            </w:r>
          </w:p>
        </w:tc>
        <w:tc>
          <w:tcPr>
            <w:tcW w:w="638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</w:tr>
      <w:tr>
        <w:trPr>
          <w:trHeight w:val="23" w:hRule="atLeast"/>
        </w:trPr>
        <w:tc>
          <w:tcPr>
            <w:tcW w:w="102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230024050036150</w:t>
            </w:r>
          </w:p>
        </w:tc>
        <w:tc>
          <w:tcPr>
            <w:tcW w:w="638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администрирование переданных  отдельных государственных полномочий в области сельского хозяйства)</w:t>
            </w:r>
          </w:p>
        </w:tc>
      </w:tr>
      <w:tr>
        <w:trPr>
          <w:trHeight w:val="23" w:hRule="atLeast"/>
        </w:trPr>
        <w:tc>
          <w:tcPr>
            <w:tcW w:w="102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230024050045150</w:t>
            </w:r>
          </w:p>
        </w:tc>
        <w:tc>
          <w:tcPr>
            <w:tcW w:w="638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реализация Закона Ставропольского края "О наделении 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")</w:t>
            </w:r>
          </w:p>
        </w:tc>
      </w:tr>
      <w:tr>
        <w:trPr>
          <w:trHeight w:val="23" w:hRule="atLeast"/>
        </w:trPr>
        <w:tc>
          <w:tcPr>
            <w:tcW w:w="102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230024050047150</w:t>
            </w:r>
          </w:p>
        </w:tc>
        <w:tc>
          <w:tcPr>
            <w:tcW w:w="638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</w:tr>
      <w:tr>
        <w:trPr>
          <w:trHeight w:val="23" w:hRule="atLeast"/>
        </w:trPr>
        <w:tc>
          <w:tcPr>
            <w:tcW w:w="102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20230024050181150</w:t>
            </w:r>
          </w:p>
        </w:tc>
        <w:tc>
          <w:tcPr>
            <w:tcW w:w="638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")</w:t>
            </w:r>
          </w:p>
        </w:tc>
      </w:tr>
      <w:tr>
        <w:trPr>
          <w:trHeight w:val="23" w:hRule="atLeast"/>
        </w:trPr>
        <w:tc>
          <w:tcPr>
            <w:tcW w:w="102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230024051110150</w:t>
            </w:r>
          </w:p>
        </w:tc>
        <w:tc>
          <w:tcPr>
            <w:tcW w:w="638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проведения на территории Ставропольского края мероприятий по отлову и содержанию безнадзорных животных)</w:t>
            </w:r>
          </w:p>
        </w:tc>
      </w:tr>
      <w:tr>
        <w:trPr>
          <w:trHeight w:val="23" w:hRule="atLeast"/>
        </w:trPr>
        <w:tc>
          <w:tcPr>
            <w:tcW w:w="102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230024051187150</w:t>
            </w:r>
          </w:p>
        </w:tc>
        <w:tc>
          <w:tcPr>
            <w:tcW w:w="638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выплата грантов личным подсобным хозяйствам на закладку сада суперинтенсивного типа)</w:t>
            </w:r>
          </w:p>
        </w:tc>
      </w:tr>
      <w:tr>
        <w:trPr>
          <w:trHeight w:val="23" w:hRule="atLeast"/>
        </w:trPr>
        <w:tc>
          <w:tcPr>
            <w:tcW w:w="102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235120050000150</w:t>
            </w:r>
          </w:p>
        </w:tc>
        <w:tc>
          <w:tcPr>
            <w:tcW w:w="638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3" w:hRule="atLeast"/>
        </w:trPr>
        <w:tc>
          <w:tcPr>
            <w:tcW w:w="102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235502050000150</w:t>
            </w:r>
          </w:p>
        </w:tc>
        <w:tc>
          <w:tcPr>
            <w:tcW w:w="638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</w:tr>
      <w:tr>
        <w:trPr>
          <w:trHeight w:val="23" w:hRule="atLeast"/>
        </w:trPr>
        <w:tc>
          <w:tcPr>
            <w:tcW w:w="1027" w:type="dxa"/>
            <w:tcBorders/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235541050000150</w:t>
            </w:r>
          </w:p>
        </w:tc>
        <w:tc>
          <w:tcPr>
            <w:tcW w:w="638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оказание несвязанной поддержки сельскохозяйственным товаропроизводителям в области растениеводства</w:t>
            </w:r>
          </w:p>
        </w:tc>
      </w:tr>
      <w:tr>
        <w:trPr>
          <w:trHeight w:val="23" w:hRule="atLeast"/>
        </w:trPr>
        <w:tc>
          <w:tcPr>
            <w:tcW w:w="102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235543050000150</w:t>
            </w:r>
          </w:p>
        </w:tc>
        <w:tc>
          <w:tcPr>
            <w:tcW w:w="638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содействие достижению целевых показателей региональных программ развития агропромышленного комплекса</w:t>
            </w:r>
          </w:p>
        </w:tc>
      </w:tr>
      <w:tr>
        <w:trPr>
          <w:trHeight w:val="23" w:hRule="atLeast"/>
        </w:trPr>
        <w:tc>
          <w:tcPr>
            <w:tcW w:w="102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249999050064150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муниципальных районов (обеспечение деятельности депутатов Думы Ставропольского края и их помощников в избирательном округе)</w:t>
            </w:r>
          </w:p>
        </w:tc>
      </w:tr>
      <w:tr>
        <w:trPr>
          <w:trHeight w:val="23" w:hRule="atLeast"/>
        </w:trPr>
        <w:tc>
          <w:tcPr>
            <w:tcW w:w="102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20249999051159150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муниципальных районов (проведение в 2020 году мероприятий по преобразованию муниципальных образований Ставропольского края)</w:t>
            </w:r>
          </w:p>
        </w:tc>
      </w:tr>
      <w:tr>
        <w:trPr>
          <w:trHeight w:val="23" w:hRule="atLeast"/>
        </w:trPr>
        <w:tc>
          <w:tcPr>
            <w:tcW w:w="102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1960010050000150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02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1935120050000150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027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2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382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КОМИТЕТ ИМУЩЕСТВЕННЫХ И ЗЕМЕЛЬНЫХ ОТНОШЕНИЙ АДМИНИСТРАЦИИ ШПАКОВСКОГО МУНИЦИПАЛЬНОГО РАЙОНА СТАВРОПОЛЬСКОГО КРАЯ</w:t>
            </w:r>
          </w:p>
        </w:tc>
      </w:tr>
      <w:tr>
        <w:trPr>
          <w:trHeight w:val="23" w:hRule="atLeast"/>
        </w:trPr>
        <w:tc>
          <w:tcPr>
            <w:tcW w:w="102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105013050000120</w:t>
            </w:r>
          </w:p>
        </w:tc>
        <w:tc>
          <w:tcPr>
            <w:tcW w:w="6382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102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105013130000120</w:t>
            </w:r>
          </w:p>
        </w:tc>
        <w:tc>
          <w:tcPr>
            <w:tcW w:w="6382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102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105025050000120</w:t>
            </w:r>
          </w:p>
        </w:tc>
        <w:tc>
          <w:tcPr>
            <w:tcW w:w="6382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02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105035050000120</w:t>
            </w:r>
          </w:p>
        </w:tc>
        <w:tc>
          <w:tcPr>
            <w:tcW w:w="6382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02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105313050000120</w:t>
            </w:r>
          </w:p>
        </w:tc>
        <w:tc>
          <w:tcPr>
            <w:tcW w:w="6382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23" w:hRule="atLeast"/>
        </w:trPr>
        <w:tc>
          <w:tcPr>
            <w:tcW w:w="102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11302065050000130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23" w:hRule="atLeast"/>
        </w:trPr>
        <w:tc>
          <w:tcPr>
            <w:tcW w:w="102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302995051000130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муниципальных районов (в части доходов органов местного самоуправления)</w:t>
            </w:r>
          </w:p>
        </w:tc>
      </w:tr>
      <w:tr>
        <w:trPr>
          <w:trHeight w:val="23" w:hRule="atLeast"/>
        </w:trPr>
        <w:tc>
          <w:tcPr>
            <w:tcW w:w="102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402052050000410</w:t>
            </w:r>
          </w:p>
        </w:tc>
        <w:tc>
          <w:tcPr>
            <w:tcW w:w="6382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02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406313050000430</w:t>
            </w:r>
          </w:p>
        </w:tc>
        <w:tc>
          <w:tcPr>
            <w:tcW w:w="6382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23" w:hRule="atLeast"/>
        </w:trPr>
        <w:tc>
          <w:tcPr>
            <w:tcW w:w="102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406013050000430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</w:t>
            </w:r>
          </w:p>
        </w:tc>
      </w:tr>
      <w:tr>
        <w:trPr>
          <w:trHeight w:val="23" w:hRule="atLeast"/>
        </w:trPr>
        <w:tc>
          <w:tcPr>
            <w:tcW w:w="102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406013130000430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23" w:hRule="atLeast"/>
        </w:trPr>
        <w:tc>
          <w:tcPr>
            <w:tcW w:w="1027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2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601074010000140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23" w:hRule="atLeast"/>
        </w:trPr>
        <w:tc>
          <w:tcPr>
            <w:tcW w:w="1027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2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610031050000140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23" w:hRule="atLeast"/>
        </w:trPr>
        <w:tc>
          <w:tcPr>
            <w:tcW w:w="1027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2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701050050000180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027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3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38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УПРАВЛЕНИЕ АРХИТЕКТУРЫ И ГРАДОСТРОИТЕЛЬСТВА АДМИНИСТРАЦИИ ШПАКОВСКОГО МУНИЦИПАЛЬНОГО РАЙОНА СТАВРОПОЛЬСКОГО КРАЯ</w:t>
            </w:r>
          </w:p>
        </w:tc>
      </w:tr>
      <w:tr>
        <w:trPr>
          <w:trHeight w:val="23" w:hRule="atLeast"/>
        </w:trPr>
        <w:tc>
          <w:tcPr>
            <w:tcW w:w="1027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3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807150011000110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23" w:hRule="atLeast"/>
        </w:trPr>
        <w:tc>
          <w:tcPr>
            <w:tcW w:w="102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701050050000180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027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382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 xml:space="preserve">ФИНАНСОВОЕ УПРАВЛЕНИЕ АДМИНИСТРАЦИИ ШПАКОВСКОГО МУНИЦИПАЛЬНОГО РАЙОНА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ТАВРОПОЛЬСКОГО КРАЯ</w:t>
            </w:r>
          </w:p>
        </w:tc>
      </w:tr>
      <w:tr>
        <w:trPr>
          <w:trHeight w:val="23" w:hRule="atLeast"/>
        </w:trPr>
        <w:tc>
          <w:tcPr>
            <w:tcW w:w="1027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4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302995052000130</w:t>
            </w:r>
          </w:p>
        </w:tc>
        <w:tc>
          <w:tcPr>
            <w:tcW w:w="6382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муниципальных районов (в части доходов казенных учреждений)</w:t>
            </w:r>
          </w:p>
        </w:tc>
      </w:tr>
      <w:tr>
        <w:trPr>
          <w:trHeight w:val="23" w:hRule="atLeast"/>
        </w:trPr>
        <w:tc>
          <w:tcPr>
            <w:tcW w:w="102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610032050000140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102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610100050000140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23" w:hRule="atLeast"/>
        </w:trPr>
        <w:tc>
          <w:tcPr>
            <w:tcW w:w="102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</w:rPr>
              <w:t>116101</w:t>
            </w:r>
            <w:r>
              <w:rPr>
                <w:bCs/>
                <w:sz w:val="24"/>
                <w:lang w:val="en-US"/>
              </w:rPr>
              <w:t>23</w:t>
            </w:r>
            <w:r>
              <w:rPr>
                <w:bCs/>
                <w:sz w:val="24"/>
              </w:rPr>
              <w:t>0</w:t>
            </w:r>
            <w:r>
              <w:rPr>
                <w:bCs/>
                <w:sz w:val="24"/>
                <w:lang w:val="en-US"/>
              </w:rPr>
              <w:t>1</w:t>
            </w:r>
            <w:r>
              <w:rPr>
                <w:bCs/>
                <w:sz w:val="24"/>
              </w:rPr>
              <w:t>00</w:t>
            </w:r>
            <w:r>
              <w:rPr>
                <w:bCs/>
                <w:sz w:val="24"/>
                <w:lang w:val="en-US"/>
              </w:rPr>
              <w:t>51</w:t>
            </w:r>
            <w:r>
              <w:rPr>
                <w:bCs/>
                <w:sz w:val="24"/>
              </w:rPr>
              <w:t>140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23" w:hRule="atLeast"/>
        </w:trPr>
        <w:tc>
          <w:tcPr>
            <w:tcW w:w="102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601157010051140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3" w:hRule="atLeast"/>
        </w:trPr>
        <w:tc>
          <w:tcPr>
            <w:tcW w:w="102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</w:rPr>
              <w:t>116011</w:t>
            </w:r>
            <w:r>
              <w:rPr>
                <w:bCs/>
                <w:sz w:val="24"/>
                <w:lang w:val="en-US"/>
              </w:rPr>
              <w:t>94</w:t>
            </w:r>
            <w:r>
              <w:rPr>
                <w:bCs/>
                <w:sz w:val="24"/>
              </w:rPr>
              <w:t>010051140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3" w:hRule="atLeast"/>
        </w:trPr>
        <w:tc>
          <w:tcPr>
            <w:tcW w:w="102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701050050000180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02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215002050000150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23" w:hRule="atLeast"/>
        </w:trPr>
        <w:tc>
          <w:tcPr>
            <w:tcW w:w="102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2239" w:type="dxa"/>
            <w:tcBorders/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20805000050000150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102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</w:rPr>
              <w:t xml:space="preserve">ОТДЕЛ ОБРАЗОВАНИЯ АДМИНИСТРАЦИИ ШПАКОВСКОГО МУНИЦИПАЛЬНОГО РАЙОНА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ТАВРОПОЛЬСКОГО КРАЯ</w:t>
            </w:r>
          </w:p>
        </w:tc>
      </w:tr>
      <w:tr>
        <w:trPr>
          <w:trHeight w:val="23" w:hRule="atLeast"/>
        </w:trPr>
        <w:tc>
          <w:tcPr>
            <w:tcW w:w="102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301995050001130</w:t>
            </w:r>
          </w:p>
        </w:tc>
        <w:tc>
          <w:tcPr>
            <w:tcW w:w="638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 бюджетов муниципальных районов (в части доходов казенных учреждений по средствам от предпринимательской деятельности)</w:t>
            </w:r>
          </w:p>
        </w:tc>
      </w:tr>
      <w:tr>
        <w:trPr>
          <w:trHeight w:val="23" w:hRule="atLeast"/>
        </w:trPr>
        <w:tc>
          <w:tcPr>
            <w:tcW w:w="102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301995050002130</w:t>
            </w:r>
          </w:p>
        </w:tc>
        <w:tc>
          <w:tcPr>
            <w:tcW w:w="638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 бюджетов муниципальных районов (в части доходов казенных учреждений по родительской плате)</w:t>
            </w:r>
          </w:p>
        </w:tc>
      </w:tr>
      <w:tr>
        <w:trPr>
          <w:trHeight w:val="23" w:hRule="atLeast"/>
        </w:trPr>
        <w:tc>
          <w:tcPr>
            <w:tcW w:w="102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11302995052000130</w:t>
            </w:r>
          </w:p>
        </w:tc>
        <w:tc>
          <w:tcPr>
            <w:tcW w:w="638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муниципальных районов (в части доходов казенных учреждений)</w:t>
            </w:r>
          </w:p>
        </w:tc>
      </w:tr>
      <w:tr>
        <w:trPr>
          <w:trHeight w:val="23" w:hRule="atLeast"/>
        </w:trPr>
        <w:tc>
          <w:tcPr>
            <w:tcW w:w="102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701050050000180</w:t>
            </w:r>
          </w:p>
        </w:tc>
        <w:tc>
          <w:tcPr>
            <w:tcW w:w="638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02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</w:rPr>
              <w:t>2022502705000015</w:t>
            </w:r>
            <w:r>
              <w:rPr>
                <w:bCs/>
                <w:sz w:val="24"/>
                <w:lang w:val="en-US"/>
              </w:rPr>
              <w:t>0</w:t>
            </w:r>
          </w:p>
        </w:tc>
        <w:tc>
          <w:tcPr>
            <w:tcW w:w="638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</w:t>
            </w:r>
          </w:p>
        </w:tc>
      </w:tr>
      <w:tr>
        <w:trPr>
          <w:trHeight w:val="23" w:hRule="atLeast"/>
        </w:trPr>
        <w:tc>
          <w:tcPr>
            <w:tcW w:w="102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</w:rPr>
              <w:t>2022509705000015</w:t>
            </w:r>
            <w:r>
              <w:rPr>
                <w:bCs/>
                <w:sz w:val="24"/>
                <w:lang w:val="en-US"/>
              </w:rPr>
              <w:t>0</w:t>
            </w:r>
          </w:p>
        </w:tc>
        <w:tc>
          <w:tcPr>
            <w:tcW w:w="638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102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225232050000150</w:t>
            </w:r>
          </w:p>
        </w:tc>
        <w:tc>
          <w:tcPr>
            <w:tcW w:w="638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районов на создание 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23" w:hRule="atLeast"/>
        </w:trPr>
        <w:tc>
          <w:tcPr>
            <w:tcW w:w="102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</w:rPr>
              <w:t>2022530405000015</w:t>
            </w:r>
            <w:r>
              <w:rPr>
                <w:bCs/>
                <w:sz w:val="24"/>
                <w:lang w:val="en-US"/>
              </w:rPr>
              <w:t>0</w:t>
            </w:r>
          </w:p>
        </w:tc>
        <w:tc>
          <w:tcPr>
            <w:tcW w:w="638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23" w:hRule="atLeast"/>
        </w:trPr>
        <w:tc>
          <w:tcPr>
            <w:tcW w:w="102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</w:rPr>
              <w:t>2022552005000015</w:t>
            </w:r>
            <w:r>
              <w:rPr>
                <w:bCs/>
                <w:sz w:val="24"/>
                <w:lang w:val="en-US"/>
              </w:rPr>
              <w:t>0</w:t>
            </w:r>
          </w:p>
        </w:tc>
        <w:tc>
          <w:tcPr>
            <w:tcW w:w="638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районов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23" w:hRule="atLeast"/>
        </w:trPr>
        <w:tc>
          <w:tcPr>
            <w:tcW w:w="102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9999051151150</w:t>
            </w:r>
          </w:p>
        </w:tc>
        <w:tc>
          <w:tcPr>
            <w:tcW w:w="638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очие субсидии муниципальным районам (проведение капитального ремонта зданий и сооружений муниципальных образовательных организаций)</w:t>
            </w:r>
          </w:p>
        </w:tc>
      </w:tr>
      <w:tr>
        <w:trPr>
          <w:trHeight w:val="23" w:hRule="atLeast"/>
        </w:trPr>
        <w:tc>
          <w:tcPr>
            <w:tcW w:w="102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</w:rPr>
              <w:t>2022999905017315</w:t>
            </w:r>
            <w:r>
              <w:rPr>
                <w:bCs/>
                <w:sz w:val="24"/>
                <w:lang w:val="en-US"/>
              </w:rPr>
              <w:t>0</w:t>
            </w:r>
          </w:p>
        </w:tc>
        <w:tc>
          <w:tcPr>
            <w:tcW w:w="638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очие субсидии бюджетам муниципальных районов (проведение работ по замене оконных блоков в муниципальных образовательных организациях)</w:t>
            </w:r>
          </w:p>
        </w:tc>
      </w:tr>
      <w:tr>
        <w:trPr>
          <w:trHeight w:val="23" w:hRule="atLeast"/>
        </w:trPr>
        <w:tc>
          <w:tcPr>
            <w:tcW w:w="102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</w:rPr>
              <w:t>2022999905116115</w:t>
            </w:r>
            <w:r>
              <w:rPr>
                <w:bCs/>
                <w:sz w:val="24"/>
                <w:lang w:val="en-US"/>
              </w:rPr>
              <w:t>0</w:t>
            </w:r>
          </w:p>
        </w:tc>
        <w:tc>
          <w:tcPr>
            <w:tcW w:w="638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очие субсидии бюджетам муниципальных районов (проведение работ по ремонту кровель в муниципальных общеобразовательных организациях)</w:t>
            </w:r>
          </w:p>
        </w:tc>
      </w:tr>
      <w:tr>
        <w:trPr>
          <w:trHeight w:val="23" w:hRule="atLeast"/>
        </w:trPr>
        <w:tc>
          <w:tcPr>
            <w:tcW w:w="102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23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9999051207150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очие субсидии бюджетам муниципальных районов (благоустройство территорий муниципальных общеобразовательных организаций)</w:t>
            </w:r>
          </w:p>
        </w:tc>
      </w:tr>
      <w:tr>
        <w:trPr>
          <w:trHeight w:val="23" w:hRule="atLeast"/>
        </w:trPr>
        <w:tc>
          <w:tcPr>
            <w:tcW w:w="102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23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9999051213150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очие субсидии бюджетам муниципальных районов (обеспечение деятельности центров образования цифрового и гуманитарного профилей)</w:t>
            </w:r>
          </w:p>
        </w:tc>
      </w:tr>
      <w:tr>
        <w:trPr>
          <w:trHeight w:val="23" w:hRule="atLeast"/>
        </w:trPr>
        <w:tc>
          <w:tcPr>
            <w:tcW w:w="102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23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9999051214150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очие субсидии бюджетам муниципальным районам(проведение антитеррористических мероприятий в муниципальных образовательных организациях)</w:t>
            </w:r>
          </w:p>
        </w:tc>
      </w:tr>
      <w:tr>
        <w:trPr>
          <w:trHeight w:val="23" w:hRule="atLeast"/>
        </w:trPr>
        <w:tc>
          <w:tcPr>
            <w:tcW w:w="102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2023002405002815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</w:tr>
      <w:tr>
        <w:trPr>
          <w:trHeight w:val="23" w:hRule="atLeast"/>
        </w:trPr>
        <w:tc>
          <w:tcPr>
            <w:tcW w:w="102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2023002405009015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638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</w:tr>
      <w:tr>
        <w:trPr>
          <w:trHeight w:val="23" w:hRule="atLeast"/>
        </w:trPr>
        <w:tc>
          <w:tcPr>
            <w:tcW w:w="102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2023002405110715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638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</w:tr>
      <w:tr>
        <w:trPr>
          <w:trHeight w:val="23" w:hRule="atLeast"/>
        </w:trPr>
        <w:tc>
          <w:tcPr>
            <w:tcW w:w="102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2023002405110815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638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</w:tr>
      <w:tr>
        <w:trPr>
          <w:trHeight w:val="23" w:hRule="atLeast"/>
        </w:trPr>
        <w:tc>
          <w:tcPr>
            <w:tcW w:w="102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238" w:leader="none"/>
              </w:tabs>
              <w:spacing w:lineRule="exact" w:line="240"/>
              <w:jc w:val="center"/>
              <w:rPr/>
            </w:pPr>
            <w:r>
              <w:rPr>
                <w:sz w:val="24"/>
              </w:rPr>
              <w:t>2023002905000015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638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715" w:hRule="atLeast"/>
        </w:trPr>
        <w:tc>
          <w:tcPr>
            <w:tcW w:w="102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2023999805115815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638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Единая субвенция бюджетам муниципальных районов (осуществление отдельных государственных полномочий по социальной поддержке семьи и детей)</w:t>
            </w:r>
          </w:p>
        </w:tc>
      </w:tr>
      <w:tr>
        <w:trPr>
          <w:trHeight w:val="715" w:hRule="atLeast"/>
        </w:trPr>
        <w:tc>
          <w:tcPr>
            <w:tcW w:w="102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20245303050000150</w:t>
            </w:r>
          </w:p>
        </w:tc>
        <w:tc>
          <w:tcPr>
            <w:tcW w:w="638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715" w:hRule="atLeast"/>
        </w:trPr>
        <w:tc>
          <w:tcPr>
            <w:tcW w:w="102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239" w:type="dxa"/>
            <w:tcBorders/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24515905000150</w:t>
            </w:r>
          </w:p>
        </w:tc>
        <w:tc>
          <w:tcPr>
            <w:tcW w:w="638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муниципальных районов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23" w:hRule="atLeast"/>
        </w:trPr>
        <w:tc>
          <w:tcPr>
            <w:tcW w:w="102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0705020050000150</w:t>
            </w:r>
          </w:p>
        </w:tc>
        <w:tc>
          <w:tcPr>
            <w:tcW w:w="638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02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23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05010050000150</w:t>
            </w:r>
          </w:p>
        </w:tc>
        <w:tc>
          <w:tcPr>
            <w:tcW w:w="6382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102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2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92511205000015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6382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зврат остатков субсидий на софинансирование капитальных вложений в объекты муниципальной собственности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02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22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96001005000015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6382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02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ОТДЕЛ КУЛЬТУРЫ АДМИНИСТРАЦИИ ШПАКОВСКОГО МУНИЦИПАЛЬНОГО РАЙОНА СТАВРОПОЛЬСКОГО КРАЯ</w:t>
            </w:r>
          </w:p>
        </w:tc>
      </w:tr>
      <w:tr>
        <w:trPr>
          <w:trHeight w:val="23" w:hRule="atLeast"/>
        </w:trPr>
        <w:tc>
          <w:tcPr>
            <w:tcW w:w="102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701050050000180</w:t>
            </w:r>
          </w:p>
        </w:tc>
        <w:tc>
          <w:tcPr>
            <w:tcW w:w="638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02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11302995052000130</w:t>
            </w:r>
          </w:p>
        </w:tc>
        <w:tc>
          <w:tcPr>
            <w:tcW w:w="638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муниципальных районов (в части доходов казенных учреждений)</w:t>
            </w:r>
          </w:p>
        </w:tc>
      </w:tr>
      <w:tr>
        <w:trPr>
          <w:trHeight w:val="23" w:hRule="atLeast"/>
        </w:trPr>
        <w:tc>
          <w:tcPr>
            <w:tcW w:w="102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229999051231150</w:t>
            </w:r>
          </w:p>
        </w:tc>
        <w:tc>
          <w:tcPr>
            <w:tcW w:w="638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рочие субсидии бюджетам муниципальных районов  (комплектование книжных фондов библиотек муниципальных образований)</w:t>
            </w:r>
          </w:p>
        </w:tc>
      </w:tr>
      <w:tr>
        <w:trPr>
          <w:trHeight w:val="23" w:hRule="atLeast"/>
        </w:trPr>
        <w:tc>
          <w:tcPr>
            <w:tcW w:w="102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</w:rPr>
              <w:t>20225</w:t>
            </w:r>
            <w:r>
              <w:rPr>
                <w:bCs/>
                <w:sz w:val="24"/>
                <w:lang w:val="en-US"/>
              </w:rPr>
              <w:t>306</w:t>
            </w:r>
            <w:r>
              <w:rPr>
                <w:bCs/>
                <w:sz w:val="24"/>
              </w:rPr>
              <w:t>05000015</w:t>
            </w:r>
            <w:r>
              <w:rPr>
                <w:bCs/>
                <w:sz w:val="24"/>
                <w:lang w:val="en-US"/>
              </w:rPr>
              <w:t>0</w:t>
            </w:r>
          </w:p>
        </w:tc>
        <w:tc>
          <w:tcPr>
            <w:tcW w:w="638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районов на софинансирование расходных обязательств субъектов Российской Федерации, возникающих при реализации мероприятий по модернизации региональных и муниципальных детских школ искусств по видам искусств</w:t>
            </w:r>
          </w:p>
        </w:tc>
      </w:tr>
      <w:tr>
        <w:trPr>
          <w:trHeight w:val="23" w:hRule="atLeast"/>
        </w:trPr>
        <w:tc>
          <w:tcPr>
            <w:tcW w:w="102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</w:rPr>
              <w:t>2022551905000015</w:t>
            </w:r>
            <w:r>
              <w:rPr>
                <w:bCs/>
                <w:sz w:val="24"/>
                <w:lang w:val="en-US"/>
              </w:rPr>
              <w:t>0</w:t>
            </w:r>
          </w:p>
        </w:tc>
        <w:tc>
          <w:tcPr>
            <w:tcW w:w="638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23" w:hRule="atLeast"/>
        </w:trPr>
        <w:tc>
          <w:tcPr>
            <w:tcW w:w="102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highlight w:val="yellow"/>
                <w:lang w:val="en-US"/>
              </w:rPr>
            </w:pPr>
            <w:r>
              <w:rPr>
                <w:bCs/>
                <w:sz w:val="24"/>
              </w:rPr>
              <w:t>2023002405009015</w:t>
            </w:r>
            <w:r>
              <w:rPr>
                <w:bCs/>
                <w:sz w:val="24"/>
                <w:lang w:val="en-US"/>
              </w:rPr>
              <w:t>0</w:t>
            </w:r>
          </w:p>
        </w:tc>
        <w:tc>
          <w:tcPr>
            <w:tcW w:w="6382" w:type="dxa"/>
            <w:tcBorders/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</w:tr>
      <w:tr>
        <w:trPr>
          <w:trHeight w:val="23" w:hRule="atLeast"/>
        </w:trPr>
        <w:tc>
          <w:tcPr>
            <w:tcW w:w="102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240"/>
              <w:rPr>
                <w:bCs/>
                <w:sz w:val="24"/>
                <w:highlight w:val="yellow"/>
                <w:lang w:val="en-US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21805010050000150</w:t>
            </w:r>
          </w:p>
        </w:tc>
        <w:tc>
          <w:tcPr>
            <w:tcW w:w="6382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102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highlight w:val="yellow"/>
                <w:lang w:val="en-US"/>
              </w:rPr>
            </w:pPr>
            <w:r>
              <w:rPr>
                <w:bCs/>
                <w:sz w:val="24"/>
              </w:rPr>
              <w:t>219</w:t>
            </w:r>
            <w:r>
              <w:rPr>
                <w:bCs/>
                <w:sz w:val="24"/>
                <w:lang w:val="en-US"/>
              </w:rPr>
              <w:t>60010</w:t>
            </w:r>
            <w:r>
              <w:rPr>
                <w:bCs/>
                <w:sz w:val="24"/>
              </w:rPr>
              <w:t>050000150</w:t>
            </w:r>
          </w:p>
        </w:tc>
        <w:tc>
          <w:tcPr>
            <w:tcW w:w="6382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027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9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382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УПРАВЛЕНИЕ ТРУДА И СОЦИАЛЬНОЙ ЗАЩИТЫ НАСЕЛЕНИЯ ШПАКОВСКОГО МУНИЦИПАЛЬНОГО РАЙОНА СТАВРОПОЛЬСКОГО КРАЯ</w:t>
            </w:r>
          </w:p>
        </w:tc>
      </w:tr>
      <w:tr>
        <w:trPr>
          <w:trHeight w:val="23" w:hRule="atLeast"/>
        </w:trPr>
        <w:tc>
          <w:tcPr>
            <w:tcW w:w="102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23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1302995052000130</w:t>
            </w:r>
          </w:p>
        </w:tc>
        <w:tc>
          <w:tcPr>
            <w:tcW w:w="6382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муниципальных районов (в части доходов казенных учреждений)</w:t>
            </w:r>
          </w:p>
        </w:tc>
      </w:tr>
      <w:tr>
        <w:trPr>
          <w:trHeight w:val="23" w:hRule="atLeast"/>
        </w:trPr>
        <w:tc>
          <w:tcPr>
            <w:tcW w:w="102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23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1701050050000180</w:t>
            </w:r>
          </w:p>
        </w:tc>
        <w:tc>
          <w:tcPr>
            <w:tcW w:w="6382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02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23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235084050000150</w:t>
            </w:r>
          </w:p>
        </w:tc>
        <w:tc>
          <w:tcPr>
            <w:tcW w:w="63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23" w:hRule="atLeast"/>
        </w:trPr>
        <w:tc>
          <w:tcPr>
            <w:tcW w:w="102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23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235220050000150</w:t>
            </w:r>
          </w:p>
        </w:tc>
        <w:tc>
          <w:tcPr>
            <w:tcW w:w="63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</w:tr>
      <w:tr>
        <w:trPr>
          <w:trHeight w:val="23" w:hRule="atLeast"/>
        </w:trPr>
        <w:tc>
          <w:tcPr>
            <w:tcW w:w="102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23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235250050000150</w:t>
            </w:r>
          </w:p>
        </w:tc>
        <w:tc>
          <w:tcPr>
            <w:tcW w:w="63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>
          <w:trHeight w:val="23" w:hRule="atLeast"/>
        </w:trPr>
        <w:tc>
          <w:tcPr>
            <w:tcW w:w="102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23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235280050000150</w:t>
            </w:r>
          </w:p>
        </w:tc>
        <w:tc>
          <w:tcPr>
            <w:tcW w:w="63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23" w:hRule="atLeast"/>
        </w:trPr>
        <w:tc>
          <w:tcPr>
            <w:tcW w:w="102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23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235380050000150</w:t>
            </w:r>
          </w:p>
        </w:tc>
        <w:tc>
          <w:tcPr>
            <w:tcW w:w="63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23" w:hRule="atLeast"/>
        </w:trPr>
        <w:tc>
          <w:tcPr>
            <w:tcW w:w="102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23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235462050000150</w:t>
            </w:r>
          </w:p>
        </w:tc>
        <w:tc>
          <w:tcPr>
            <w:tcW w:w="63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>
          <w:trHeight w:val="23" w:hRule="atLeast"/>
        </w:trPr>
        <w:tc>
          <w:tcPr>
            <w:tcW w:w="102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23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230024050040150</w:t>
            </w:r>
          </w:p>
        </w:tc>
        <w:tc>
          <w:tcPr>
            <w:tcW w:w="63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</w:tr>
      <w:tr>
        <w:trPr>
          <w:trHeight w:val="23" w:hRule="atLeast"/>
        </w:trPr>
        <w:tc>
          <w:tcPr>
            <w:tcW w:w="102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23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230024050041150</w:t>
            </w:r>
          </w:p>
        </w:tc>
        <w:tc>
          <w:tcPr>
            <w:tcW w:w="63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</w:tr>
      <w:tr>
        <w:trPr>
          <w:trHeight w:val="23" w:hRule="atLeast"/>
        </w:trPr>
        <w:tc>
          <w:tcPr>
            <w:tcW w:w="102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23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230024050042150</w:t>
            </w:r>
          </w:p>
        </w:tc>
        <w:tc>
          <w:tcPr>
            <w:tcW w:w="63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</w:tr>
      <w:tr>
        <w:trPr>
          <w:trHeight w:val="23" w:hRule="atLeast"/>
        </w:trPr>
        <w:tc>
          <w:tcPr>
            <w:tcW w:w="102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23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230024050066150</w:t>
            </w:r>
          </w:p>
        </w:tc>
        <w:tc>
          <w:tcPr>
            <w:tcW w:w="63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выплата пособия на ребенка)</w:t>
            </w:r>
          </w:p>
        </w:tc>
      </w:tr>
      <w:tr>
        <w:trPr>
          <w:trHeight w:val="23" w:hRule="atLeast"/>
        </w:trPr>
        <w:tc>
          <w:tcPr>
            <w:tcW w:w="102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23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230024050147150</w:t>
            </w:r>
          </w:p>
        </w:tc>
        <w:tc>
          <w:tcPr>
            <w:tcW w:w="63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</w:tr>
      <w:tr>
        <w:trPr>
          <w:trHeight w:val="23" w:hRule="atLeast"/>
        </w:trPr>
        <w:tc>
          <w:tcPr>
            <w:tcW w:w="102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23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230024051122150</w:t>
            </w:r>
          </w:p>
        </w:tc>
        <w:tc>
          <w:tcPr>
            <w:tcW w:w="63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 и обуви и школьных письменных принадлежностей)</w:t>
            </w:r>
          </w:p>
        </w:tc>
      </w:tr>
      <w:tr>
        <w:trPr>
          <w:trHeight w:val="23" w:hRule="atLeast"/>
        </w:trPr>
        <w:tc>
          <w:tcPr>
            <w:tcW w:w="102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23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230024051209150</w:t>
            </w:r>
          </w:p>
        </w:tc>
        <w:tc>
          <w:tcPr>
            <w:tcW w:w="63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</w:tr>
      <w:tr>
        <w:trPr>
          <w:trHeight w:val="23" w:hRule="atLeast"/>
        </w:trPr>
        <w:tc>
          <w:tcPr>
            <w:tcW w:w="102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23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230024051221150</w:t>
            </w:r>
          </w:p>
        </w:tc>
        <w:tc>
          <w:tcPr>
            <w:tcW w:w="63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выполнение передаваемых полномочий субъектов Российской Федерации (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)</w:t>
            </w:r>
          </w:p>
        </w:tc>
      </w:tr>
      <w:tr>
        <w:trPr>
          <w:trHeight w:val="23" w:hRule="atLeast"/>
        </w:trPr>
        <w:tc>
          <w:tcPr>
            <w:tcW w:w="102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23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230024051241150</w:t>
            </w:r>
          </w:p>
        </w:tc>
        <w:tc>
          <w:tcPr>
            <w:tcW w:w="63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муниципальных районов бюджетам на выполнение передаваемых полномочий субъектов Российской Федерации (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)</w:t>
            </w:r>
          </w:p>
        </w:tc>
      </w:tr>
      <w:tr>
        <w:trPr>
          <w:trHeight w:val="23" w:hRule="atLeast"/>
        </w:trPr>
        <w:tc>
          <w:tcPr>
            <w:tcW w:w="102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23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235</w:t>
            </w:r>
            <w:r>
              <w:rPr>
                <w:sz w:val="24"/>
                <w:lang w:val="en-US"/>
              </w:rPr>
              <w:t>302</w:t>
            </w:r>
            <w:r>
              <w:rPr>
                <w:sz w:val="24"/>
              </w:rPr>
              <w:t>050000150</w:t>
            </w:r>
          </w:p>
        </w:tc>
        <w:tc>
          <w:tcPr>
            <w:tcW w:w="63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осуществление ежемесячных выплат на детей в возрасте от трех до семи лет включительно</w:t>
            </w:r>
          </w:p>
        </w:tc>
      </w:tr>
      <w:tr>
        <w:trPr>
          <w:trHeight w:val="23" w:hRule="atLeast"/>
        </w:trPr>
        <w:tc>
          <w:tcPr>
            <w:tcW w:w="102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23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235</w:t>
            </w:r>
            <w:r>
              <w:rPr>
                <w:sz w:val="24"/>
                <w:lang w:val="en-US"/>
              </w:rPr>
              <w:t>469</w:t>
            </w:r>
            <w:r>
              <w:rPr>
                <w:sz w:val="24"/>
              </w:rPr>
              <w:t>050000150</w:t>
            </w:r>
          </w:p>
        </w:tc>
        <w:tc>
          <w:tcPr>
            <w:tcW w:w="63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 муниципальных районов на проведение Всероссийской переписи населения 2020 года</w:t>
            </w:r>
          </w:p>
        </w:tc>
      </w:tr>
      <w:tr>
        <w:trPr>
          <w:trHeight w:val="23" w:hRule="atLeast"/>
        </w:trPr>
        <w:tc>
          <w:tcPr>
            <w:tcW w:w="102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23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235573050000150</w:t>
            </w:r>
          </w:p>
        </w:tc>
        <w:tc>
          <w:tcPr>
            <w:tcW w:w="63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муниципальных районов на осуществление ежемесячной выплаты в связи с рождением (усыновлением) первого ребенка</w:t>
            </w:r>
          </w:p>
        </w:tc>
      </w:tr>
      <w:tr>
        <w:trPr>
          <w:trHeight w:val="23" w:hRule="atLeast"/>
        </w:trPr>
        <w:tc>
          <w:tcPr>
            <w:tcW w:w="102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23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239998051157150</w:t>
            </w:r>
          </w:p>
        </w:tc>
        <w:tc>
          <w:tcPr>
            <w:tcW w:w="63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диная субвенция местным бюджетам (осуществления отдельных государственных полномочий по социальной защите отдельных категорий граждан)</w:t>
            </w:r>
          </w:p>
        </w:tc>
      </w:tr>
      <w:tr>
        <w:trPr>
          <w:trHeight w:val="23" w:hRule="atLeast"/>
        </w:trPr>
        <w:tc>
          <w:tcPr>
            <w:tcW w:w="102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23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249999050063150</w:t>
            </w:r>
          </w:p>
        </w:tc>
        <w:tc>
          <w:tcPr>
            <w:tcW w:w="63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муниципальных районов (выплата социального пособия на погребение)</w:t>
            </w:r>
          </w:p>
        </w:tc>
      </w:tr>
      <w:tr>
        <w:trPr>
          <w:trHeight w:val="23" w:hRule="atLeast"/>
        </w:trPr>
        <w:tc>
          <w:tcPr>
            <w:tcW w:w="102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23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1935220050000150</w:t>
            </w:r>
          </w:p>
        </w:tc>
        <w:tc>
          <w:tcPr>
            <w:tcW w:w="63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зврат остатков субвенций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02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23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1935250050000150</w:t>
            </w:r>
          </w:p>
        </w:tc>
        <w:tc>
          <w:tcPr>
            <w:tcW w:w="63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зврат остатков субвенций на оплату жилищно-коммунальных услуг отдельным категориям граждан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02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23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1935380050000150</w:t>
            </w:r>
          </w:p>
        </w:tc>
        <w:tc>
          <w:tcPr>
            <w:tcW w:w="63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N 81-ФЗ "О государственных пособиях гражданам, имеющим детей"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02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23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1935462050000150</w:t>
            </w:r>
          </w:p>
        </w:tc>
        <w:tc>
          <w:tcPr>
            <w:tcW w:w="63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зврат остатков субвенций на компенсацию отдельным категориям граждан оплаты взноса на капитальный ремонт общего имущества в многоквартирном доме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02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223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1960010050000150</w:t>
            </w:r>
          </w:p>
        </w:tc>
        <w:tc>
          <w:tcPr>
            <w:tcW w:w="63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027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11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382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КОМИТЕТ ПО ФИЗИЧЕСКОЙ КУЛЬТУРЕ, СПОРТУ И ТУРИЗМУ АДМИНИСТРАЦИИ ШПАКОВСКОГО МУНИЦИПАЛЬНОГО РАЙОНА СТАВРОПОЛЬСКОГО КРАЯ</w:t>
            </w:r>
          </w:p>
        </w:tc>
      </w:tr>
      <w:tr>
        <w:trPr>
          <w:trHeight w:val="23" w:hRule="atLeast"/>
        </w:trPr>
        <w:tc>
          <w:tcPr>
            <w:tcW w:w="1027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11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701050050000180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027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45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38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КОНТРОЛЬНО-СЧЕТНЫЙ ОРГАН ШПАКОВСКОГО МУНИЦИПАЛЬНОГО РАЙОНА СТАВРОПОЛЬСКОГО КРАЯ</w:t>
            </w:r>
          </w:p>
        </w:tc>
      </w:tr>
      <w:tr>
        <w:trPr>
          <w:trHeight w:val="23" w:hRule="atLeast"/>
        </w:trPr>
        <w:tc>
          <w:tcPr>
            <w:tcW w:w="1027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45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1701050050000180</w:t>
            </w:r>
          </w:p>
        </w:tc>
        <w:tc>
          <w:tcPr>
            <w:tcW w:w="6382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02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2024001405000015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</w:tbl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района Ставропольского края</w:t>
        <w:tab/>
        <w:tab/>
        <w:tab/>
        <w:tab/>
        <w:tab/>
        <w:tab/>
        <w:t xml:space="preserve">        В.Ф.Букреев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 xml:space="preserve">Временно исполняющий полномочия и 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обязанности главы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spacing w:lineRule="exact" w:line="240"/>
        <w:rPr>
          <w:sz w:val="24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 xml:space="preserve">           И.В.Серов</w:t>
      </w:r>
    </w:p>
    <w:p>
      <w:pPr>
        <w:pStyle w:val="ConsNormal"/>
        <w:widowControl/>
        <w:ind w:right="0" w:hanging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200" w:after="0"/>
              <w:outlineLvl w:val="1"/>
              <w:rPr>
                <w:rFonts w:ascii="Cambria" w:hAnsi="Cambria" w:cs="Cambria"/>
                <w:b/>
                <w:b/>
                <w:bCs/>
                <w:color w:val="4F81BD"/>
                <w:sz w:val="24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4F81BD"/>
                <w:sz w:val="24"/>
                <w:szCs w:val="22"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>Приложение № 5</w:t>
            </w:r>
          </w:p>
          <w:p>
            <w:pPr>
              <w:pStyle w:val="Normal"/>
              <w:spacing w:lineRule="exact" w:line="240"/>
              <w:ind w:right="-143" w:hanging="0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  <w:t>к решению Совета Шпаковского муниципального района Ставропольского края</w:t>
            </w:r>
          </w:p>
          <w:p>
            <w:pPr>
              <w:pStyle w:val="Normal"/>
              <w:ind w:right="-392" w:hanging="0"/>
              <w:jc w:val="both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</w:rPr>
              <w:t>от 25 сентября 2020 года № 330</w:t>
            </w:r>
          </w:p>
        </w:tc>
      </w:tr>
    </w:tbl>
    <w:p>
      <w:pPr>
        <w:pStyle w:val="Normal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РАСПРЕДЕЛЕНИЕ</w:t>
      </w:r>
    </w:p>
    <w:p>
      <w:pPr>
        <w:pStyle w:val="Normal"/>
        <w:jc w:val="righ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доходов местного бюджета в соответствии с классификацией доходов бюджетов на 2020 год</w:t>
      </w:r>
    </w:p>
    <w:p>
      <w:pPr>
        <w:pStyle w:val="Normal"/>
        <w:jc w:val="righ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5579"/>
        <w:gridCol w:w="1616"/>
      </w:tblGrid>
      <w:tr>
        <w:trPr>
          <w:trHeight w:val="2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</w:t>
              <w:br/>
              <w:t xml:space="preserve">классификации </w:t>
              <w:br/>
              <w:t>Российской Федерации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0 00000 00 0000 000</w:t>
            </w:r>
          </w:p>
        </w:tc>
        <w:tc>
          <w:tcPr>
            <w:tcW w:w="55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 261 211,51</w:t>
            </w:r>
          </w:p>
        </w:tc>
      </w:tr>
      <w:tr>
        <w:trPr>
          <w:trHeight w:val="23" w:hRule="atLeast"/>
        </w:trPr>
        <w:tc>
          <w:tcPr>
            <w:tcW w:w="2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0000 00 0000 000</w:t>
            </w:r>
          </w:p>
        </w:tc>
        <w:tc>
          <w:tcPr>
            <w:tcW w:w="55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251 538,55</w:t>
            </w:r>
          </w:p>
        </w:tc>
      </w:tr>
      <w:tr>
        <w:trPr>
          <w:trHeight w:val="23" w:hRule="atLeast"/>
        </w:trPr>
        <w:tc>
          <w:tcPr>
            <w:tcW w:w="2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55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9 251 538,55</w:t>
            </w:r>
          </w:p>
        </w:tc>
      </w:tr>
      <w:tr>
        <w:trPr>
          <w:trHeight w:val="23" w:hRule="atLeast"/>
        </w:trPr>
        <w:tc>
          <w:tcPr>
            <w:tcW w:w="2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0000 00 0000 000</w:t>
            </w:r>
          </w:p>
        </w:tc>
        <w:tc>
          <w:tcPr>
            <w:tcW w:w="55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 000,00</w:t>
            </w:r>
          </w:p>
        </w:tc>
      </w:tr>
      <w:tr>
        <w:trPr>
          <w:trHeight w:val="23" w:hRule="atLeast"/>
        </w:trPr>
        <w:tc>
          <w:tcPr>
            <w:tcW w:w="2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0000 00 0000 000</w:t>
            </w:r>
          </w:p>
        </w:tc>
        <w:tc>
          <w:tcPr>
            <w:tcW w:w="55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79 862,35</w:t>
            </w:r>
          </w:p>
        </w:tc>
      </w:tr>
      <w:tr>
        <w:trPr>
          <w:trHeight w:val="23" w:hRule="atLeast"/>
        </w:trPr>
        <w:tc>
          <w:tcPr>
            <w:tcW w:w="2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2000 02 0000 110</w:t>
            </w:r>
          </w:p>
        </w:tc>
        <w:tc>
          <w:tcPr>
            <w:tcW w:w="55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00 000,00</w:t>
            </w:r>
          </w:p>
        </w:tc>
      </w:tr>
      <w:tr>
        <w:trPr>
          <w:trHeight w:val="23" w:hRule="atLeast"/>
        </w:trPr>
        <w:tc>
          <w:tcPr>
            <w:tcW w:w="2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00 01 0000 110</w:t>
            </w:r>
          </w:p>
        </w:tc>
        <w:tc>
          <w:tcPr>
            <w:tcW w:w="55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79 862,35</w:t>
            </w:r>
          </w:p>
        </w:tc>
      </w:tr>
      <w:tr>
        <w:trPr>
          <w:trHeight w:val="23" w:hRule="atLeast"/>
        </w:trPr>
        <w:tc>
          <w:tcPr>
            <w:tcW w:w="2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4000 02 0000 110</w:t>
            </w:r>
          </w:p>
        </w:tc>
        <w:tc>
          <w:tcPr>
            <w:tcW w:w="55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 000,00</w:t>
            </w:r>
          </w:p>
        </w:tc>
      </w:tr>
      <w:tr>
        <w:trPr>
          <w:trHeight w:val="23" w:hRule="atLeast"/>
        </w:trPr>
        <w:tc>
          <w:tcPr>
            <w:tcW w:w="25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08 00000 00 0000 000</w:t>
            </w:r>
          </w:p>
        </w:tc>
        <w:tc>
          <w:tcPr>
            <w:tcW w:w="55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0 000,00</w:t>
            </w:r>
          </w:p>
        </w:tc>
      </w:tr>
      <w:tr>
        <w:trPr>
          <w:trHeight w:val="23" w:hRule="atLeast"/>
        </w:trPr>
        <w:tc>
          <w:tcPr>
            <w:tcW w:w="2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0000 00 0000 000</w:t>
            </w:r>
          </w:p>
        </w:tc>
        <w:tc>
          <w:tcPr>
            <w:tcW w:w="55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39 800,61</w:t>
            </w:r>
          </w:p>
        </w:tc>
      </w:tr>
      <w:tr>
        <w:trPr>
          <w:trHeight w:val="23" w:hRule="atLeast"/>
        </w:trPr>
        <w:tc>
          <w:tcPr>
            <w:tcW w:w="2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55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 839 800,61</w:t>
            </w:r>
          </w:p>
        </w:tc>
      </w:tr>
      <w:tr>
        <w:trPr>
          <w:trHeight w:val="23" w:hRule="atLeast"/>
        </w:trPr>
        <w:tc>
          <w:tcPr>
            <w:tcW w:w="2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13 00 0000 120</w:t>
            </w:r>
          </w:p>
        </w:tc>
        <w:tc>
          <w:tcPr>
            <w:tcW w:w="55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70 460,00</w:t>
            </w:r>
          </w:p>
        </w:tc>
      </w:tr>
      <w:tr>
        <w:trPr>
          <w:trHeight w:val="23" w:hRule="atLeast"/>
        </w:trPr>
        <w:tc>
          <w:tcPr>
            <w:tcW w:w="2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5 05 0000 120</w:t>
            </w:r>
          </w:p>
        </w:tc>
        <w:tc>
          <w:tcPr>
            <w:tcW w:w="55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256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5 05 0000 120</w:t>
            </w:r>
          </w:p>
        </w:tc>
        <w:tc>
          <w:tcPr>
            <w:tcW w:w="557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( за исключением имущества муниципальных бюджетных и автономных учреждений) 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40,61</w:t>
            </w:r>
          </w:p>
        </w:tc>
      </w:tr>
      <w:tr>
        <w:trPr>
          <w:trHeight w:val="23" w:hRule="atLeast"/>
        </w:trPr>
        <w:tc>
          <w:tcPr>
            <w:tcW w:w="256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2 00000 00 0000 000</w:t>
            </w:r>
          </w:p>
        </w:tc>
        <w:tc>
          <w:tcPr>
            <w:tcW w:w="557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2 220,00</w:t>
            </w:r>
          </w:p>
        </w:tc>
      </w:tr>
      <w:tr>
        <w:trPr>
          <w:trHeight w:val="23" w:hRule="atLeast"/>
        </w:trPr>
        <w:tc>
          <w:tcPr>
            <w:tcW w:w="256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2 01000 01 0000 120</w:t>
            </w:r>
          </w:p>
        </w:tc>
        <w:tc>
          <w:tcPr>
            <w:tcW w:w="557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842 220,00</w:t>
            </w:r>
          </w:p>
        </w:tc>
      </w:tr>
      <w:tr>
        <w:trPr>
          <w:trHeight w:val="23" w:hRule="atLeast"/>
        </w:trPr>
        <w:tc>
          <w:tcPr>
            <w:tcW w:w="256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0000 00 0000 000</w:t>
            </w:r>
          </w:p>
        </w:tc>
        <w:tc>
          <w:tcPr>
            <w:tcW w:w="557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55 058,00</w:t>
            </w:r>
          </w:p>
        </w:tc>
      </w:tr>
      <w:tr>
        <w:trPr>
          <w:trHeight w:val="23" w:hRule="atLeast"/>
        </w:trPr>
        <w:tc>
          <w:tcPr>
            <w:tcW w:w="256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000 05 0000 130</w:t>
            </w:r>
          </w:p>
        </w:tc>
        <w:tc>
          <w:tcPr>
            <w:tcW w:w="557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45 360,00</w:t>
            </w:r>
          </w:p>
        </w:tc>
      </w:tr>
      <w:tr>
        <w:trPr>
          <w:trHeight w:val="23" w:hRule="atLeast"/>
        </w:trPr>
        <w:tc>
          <w:tcPr>
            <w:tcW w:w="256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000  05 0000 130</w:t>
            </w:r>
          </w:p>
        </w:tc>
        <w:tc>
          <w:tcPr>
            <w:tcW w:w="557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698,00</w:t>
            </w:r>
          </w:p>
        </w:tc>
      </w:tr>
      <w:tr>
        <w:trPr>
          <w:trHeight w:val="23" w:hRule="atLeast"/>
        </w:trPr>
        <w:tc>
          <w:tcPr>
            <w:tcW w:w="256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0000 00 0000 000</w:t>
            </w:r>
          </w:p>
        </w:tc>
        <w:tc>
          <w:tcPr>
            <w:tcW w:w="557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92 732,00</w:t>
            </w:r>
          </w:p>
        </w:tc>
      </w:tr>
      <w:tr>
        <w:trPr>
          <w:trHeight w:val="23" w:hRule="atLeast"/>
        </w:trPr>
        <w:tc>
          <w:tcPr>
            <w:tcW w:w="256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0000 00 0000 000</w:t>
            </w:r>
          </w:p>
        </w:tc>
        <w:tc>
          <w:tcPr>
            <w:tcW w:w="557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256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0 00000 00 0000 000</w:t>
            </w:r>
          </w:p>
        </w:tc>
        <w:tc>
          <w:tcPr>
            <w:tcW w:w="557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3 865 114,74</w:t>
            </w:r>
          </w:p>
        </w:tc>
      </w:tr>
      <w:tr>
        <w:trPr>
          <w:trHeight w:val="23" w:hRule="atLeast"/>
        </w:trPr>
        <w:tc>
          <w:tcPr>
            <w:tcW w:w="256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557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6 323 508,20</w:t>
            </w:r>
          </w:p>
        </w:tc>
      </w:tr>
      <w:tr>
        <w:trPr>
          <w:trHeight w:val="23" w:hRule="atLeast"/>
        </w:trPr>
        <w:tc>
          <w:tcPr>
            <w:tcW w:w="256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2 00 0000 150</w:t>
            </w:r>
          </w:p>
        </w:tc>
        <w:tc>
          <w:tcPr>
            <w:tcW w:w="557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60 020,00</w:t>
            </w:r>
          </w:p>
        </w:tc>
      </w:tr>
      <w:tr>
        <w:trPr>
          <w:trHeight w:val="705" w:hRule="atLeast"/>
        </w:trPr>
        <w:tc>
          <w:tcPr>
            <w:tcW w:w="256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2 05 0000 150</w:t>
            </w:r>
          </w:p>
        </w:tc>
        <w:tc>
          <w:tcPr>
            <w:tcW w:w="5579" w:type="dxa"/>
            <w:tcBorders/>
            <w:shd w:fill="FFFFFF" w:val="clea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60 020,00</w:t>
            </w:r>
          </w:p>
        </w:tc>
      </w:tr>
      <w:tr>
        <w:trPr>
          <w:trHeight w:val="23" w:hRule="atLeast"/>
        </w:trPr>
        <w:tc>
          <w:tcPr>
            <w:tcW w:w="256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000 00 0000 150</w:t>
            </w:r>
          </w:p>
        </w:tc>
        <w:tc>
          <w:tcPr>
            <w:tcW w:w="557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 126 916,81</w:t>
            </w:r>
          </w:p>
        </w:tc>
      </w:tr>
      <w:tr>
        <w:trPr>
          <w:trHeight w:val="23" w:hRule="atLeast"/>
        </w:trPr>
        <w:tc>
          <w:tcPr>
            <w:tcW w:w="256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027 05 0000 150</w:t>
            </w:r>
          </w:p>
        </w:tc>
        <w:tc>
          <w:tcPr>
            <w:tcW w:w="557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9 006,60</w:t>
            </w:r>
          </w:p>
        </w:tc>
      </w:tr>
      <w:tr>
        <w:trPr>
          <w:trHeight w:val="23" w:hRule="atLeast"/>
        </w:trPr>
        <w:tc>
          <w:tcPr>
            <w:tcW w:w="256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097 05 0000 150</w:t>
            </w:r>
          </w:p>
        </w:tc>
        <w:tc>
          <w:tcPr>
            <w:tcW w:w="557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5 437,73</w:t>
            </w:r>
          </w:p>
        </w:tc>
      </w:tr>
      <w:tr>
        <w:trPr>
          <w:trHeight w:val="23" w:hRule="atLeast"/>
        </w:trPr>
        <w:tc>
          <w:tcPr>
            <w:tcW w:w="256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232 05 0000 150</w:t>
            </w:r>
          </w:p>
        </w:tc>
        <w:tc>
          <w:tcPr>
            <w:tcW w:w="557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районов на создание 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256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304 05 0000 150</w:t>
            </w:r>
          </w:p>
        </w:tc>
        <w:tc>
          <w:tcPr>
            <w:tcW w:w="557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67 048,96</w:t>
            </w:r>
          </w:p>
        </w:tc>
      </w:tr>
      <w:tr>
        <w:trPr>
          <w:trHeight w:val="23" w:hRule="atLeast"/>
        </w:trPr>
        <w:tc>
          <w:tcPr>
            <w:tcW w:w="256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306 05 0000 150</w:t>
            </w:r>
          </w:p>
        </w:tc>
        <w:tc>
          <w:tcPr>
            <w:tcW w:w="557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расходных обязательств субъектов Российской Федерации, возникающих при реализации мероприятий по модернизации региональных и муниципальных детских школ искусств по видам искусств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83 735,38</w:t>
            </w:r>
          </w:p>
        </w:tc>
      </w:tr>
      <w:tr>
        <w:trPr>
          <w:trHeight w:val="23" w:hRule="atLeast"/>
        </w:trPr>
        <w:tc>
          <w:tcPr>
            <w:tcW w:w="256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393 05 0000 150</w:t>
            </w:r>
          </w:p>
        </w:tc>
        <w:tc>
          <w:tcPr>
            <w:tcW w:w="557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049 861,52</w:t>
            </w:r>
          </w:p>
        </w:tc>
      </w:tr>
      <w:tr>
        <w:trPr>
          <w:trHeight w:val="23" w:hRule="atLeast"/>
        </w:trPr>
        <w:tc>
          <w:tcPr>
            <w:tcW w:w="256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19 05 0000 150</w:t>
            </w:r>
          </w:p>
        </w:tc>
        <w:tc>
          <w:tcPr>
            <w:tcW w:w="557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60,00</w:t>
            </w:r>
          </w:p>
        </w:tc>
      </w:tr>
      <w:tr>
        <w:trPr>
          <w:trHeight w:val="23" w:hRule="atLeast"/>
        </w:trPr>
        <w:tc>
          <w:tcPr>
            <w:tcW w:w="256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20 05 0000 150</w:t>
            </w:r>
          </w:p>
        </w:tc>
        <w:tc>
          <w:tcPr>
            <w:tcW w:w="557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524 531,18</w:t>
            </w:r>
          </w:p>
        </w:tc>
      </w:tr>
      <w:tr>
        <w:trPr>
          <w:trHeight w:val="23" w:hRule="atLeast"/>
        </w:trPr>
        <w:tc>
          <w:tcPr>
            <w:tcW w:w="256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29999 05  0000 150</w:t>
            </w:r>
          </w:p>
        </w:tc>
        <w:tc>
          <w:tcPr>
            <w:tcW w:w="557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8 735,44</w:t>
            </w:r>
          </w:p>
        </w:tc>
      </w:tr>
      <w:tr>
        <w:trPr>
          <w:trHeight w:val="23" w:hRule="atLeast"/>
        </w:trPr>
        <w:tc>
          <w:tcPr>
            <w:tcW w:w="256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05 0173 150</w:t>
            </w:r>
          </w:p>
        </w:tc>
        <w:tc>
          <w:tcPr>
            <w:tcW w:w="557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 (проведение работ по замене оконных блоков в муниципальных образовательных организациях Ставропольского края)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2 944,68</w:t>
            </w:r>
          </w:p>
        </w:tc>
      </w:tr>
      <w:tr>
        <w:trPr>
          <w:trHeight w:val="23" w:hRule="atLeast"/>
        </w:trPr>
        <w:tc>
          <w:tcPr>
            <w:tcW w:w="256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05 1204 150</w:t>
            </w:r>
          </w:p>
        </w:tc>
        <w:tc>
          <w:tcPr>
            <w:tcW w:w="557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56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05 1213 150</w:t>
            </w:r>
          </w:p>
        </w:tc>
        <w:tc>
          <w:tcPr>
            <w:tcW w:w="557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 (обеспечение деятельности центров образования цифрового и гуманитарного профилей)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7 430,76</w:t>
            </w:r>
          </w:p>
        </w:tc>
      </w:tr>
      <w:tr>
        <w:trPr>
          <w:trHeight w:val="23" w:hRule="atLeast"/>
        </w:trPr>
        <w:tc>
          <w:tcPr>
            <w:tcW w:w="256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05 1231 150</w:t>
            </w:r>
          </w:p>
        </w:tc>
        <w:tc>
          <w:tcPr>
            <w:tcW w:w="557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  (комплектование книжных фондов библиотек муниципальных образований)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360,00</w:t>
            </w:r>
          </w:p>
        </w:tc>
      </w:tr>
      <w:tr>
        <w:trPr>
          <w:trHeight w:val="23" w:hRule="atLeast"/>
        </w:trPr>
        <w:tc>
          <w:tcPr>
            <w:tcW w:w="256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00 00 0000 150</w:t>
            </w:r>
          </w:p>
        </w:tc>
        <w:tc>
          <w:tcPr>
            <w:tcW w:w="557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3 895 282,24</w:t>
            </w:r>
          </w:p>
        </w:tc>
      </w:tr>
      <w:tr>
        <w:trPr>
          <w:trHeight w:val="23" w:hRule="atLeast"/>
        </w:trPr>
        <w:tc>
          <w:tcPr>
            <w:tcW w:w="256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 02 30024 05 0000 150</w:t>
            </w:r>
          </w:p>
        </w:tc>
        <w:tc>
          <w:tcPr>
            <w:tcW w:w="557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 905 837,63</w:t>
            </w:r>
          </w:p>
        </w:tc>
      </w:tr>
      <w:tr>
        <w:trPr>
          <w:trHeight w:val="23" w:hRule="atLeast"/>
        </w:trPr>
        <w:tc>
          <w:tcPr>
            <w:tcW w:w="256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 02 30024 05 0026 150</w:t>
            </w:r>
          </w:p>
        </w:tc>
        <w:tc>
          <w:tcPr>
            <w:tcW w:w="557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 774,59</w:t>
            </w:r>
          </w:p>
        </w:tc>
      </w:tr>
      <w:tr>
        <w:trPr>
          <w:trHeight w:val="23" w:hRule="atLeast"/>
        </w:trPr>
        <w:tc>
          <w:tcPr>
            <w:tcW w:w="256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 02 30024 05 0028 150</w:t>
            </w:r>
          </w:p>
        </w:tc>
        <w:tc>
          <w:tcPr>
            <w:tcW w:w="557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8 116,96</w:t>
            </w:r>
          </w:p>
        </w:tc>
      </w:tr>
      <w:tr>
        <w:trPr>
          <w:trHeight w:val="23" w:hRule="atLeast"/>
        </w:trPr>
        <w:tc>
          <w:tcPr>
            <w:tcW w:w="256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 02 30024 05 0032 150</w:t>
            </w:r>
          </w:p>
        </w:tc>
        <w:tc>
          <w:tcPr>
            <w:tcW w:w="557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48,71</w:t>
            </w:r>
          </w:p>
        </w:tc>
      </w:tr>
      <w:tr>
        <w:trPr>
          <w:trHeight w:val="23" w:hRule="atLeast"/>
        </w:trPr>
        <w:tc>
          <w:tcPr>
            <w:tcW w:w="256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5 0036 150</w:t>
            </w:r>
          </w:p>
        </w:tc>
        <w:tc>
          <w:tcPr>
            <w:tcW w:w="557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администрирование переданных  отдельных государственных полномочий в области сельского хозяйства)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1 122,33</w:t>
            </w:r>
          </w:p>
        </w:tc>
      </w:tr>
      <w:tr>
        <w:trPr>
          <w:trHeight w:val="23" w:hRule="atLeast"/>
        </w:trPr>
        <w:tc>
          <w:tcPr>
            <w:tcW w:w="256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5 0040 150</w:t>
            </w:r>
          </w:p>
        </w:tc>
        <w:tc>
          <w:tcPr>
            <w:tcW w:w="557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 010 453,02</w:t>
            </w:r>
          </w:p>
        </w:tc>
      </w:tr>
      <w:tr>
        <w:trPr>
          <w:trHeight w:val="23" w:hRule="atLeast"/>
        </w:trPr>
        <w:tc>
          <w:tcPr>
            <w:tcW w:w="256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5 0041 150</w:t>
            </w:r>
          </w:p>
        </w:tc>
        <w:tc>
          <w:tcPr>
            <w:tcW w:w="557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77 960,00</w:t>
            </w:r>
          </w:p>
        </w:tc>
      </w:tr>
      <w:tr>
        <w:trPr>
          <w:trHeight w:val="23" w:hRule="atLeast"/>
        </w:trPr>
        <w:tc>
          <w:tcPr>
            <w:tcW w:w="256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5 0042 150</w:t>
            </w:r>
          </w:p>
        </w:tc>
        <w:tc>
          <w:tcPr>
            <w:tcW w:w="557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го социального пособия на проезд учащимся (студентам)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661,06</w:t>
            </w:r>
          </w:p>
        </w:tc>
      </w:tr>
      <w:tr>
        <w:trPr>
          <w:trHeight w:val="23" w:hRule="atLeast"/>
        </w:trPr>
        <w:tc>
          <w:tcPr>
            <w:tcW w:w="256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5 0045 150</w:t>
            </w:r>
          </w:p>
        </w:tc>
        <w:tc>
          <w:tcPr>
            <w:tcW w:w="557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реализация Закона Ставропольского края "О наделении 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")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6 263,52</w:t>
            </w:r>
          </w:p>
        </w:tc>
      </w:tr>
      <w:tr>
        <w:trPr>
          <w:trHeight w:val="23" w:hRule="atLeast"/>
        </w:trPr>
        <w:tc>
          <w:tcPr>
            <w:tcW w:w="256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5 0047 150</w:t>
            </w:r>
          </w:p>
        </w:tc>
        <w:tc>
          <w:tcPr>
            <w:tcW w:w="557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388,36</w:t>
            </w:r>
          </w:p>
        </w:tc>
      </w:tr>
      <w:tr>
        <w:trPr>
          <w:trHeight w:val="23" w:hRule="atLeast"/>
        </w:trPr>
        <w:tc>
          <w:tcPr>
            <w:tcW w:w="256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5 0066 150</w:t>
            </w:r>
          </w:p>
        </w:tc>
        <w:tc>
          <w:tcPr>
            <w:tcW w:w="557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выплата ежемесячного пособия на ребенка)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20 964,80</w:t>
            </w:r>
          </w:p>
        </w:tc>
      </w:tr>
      <w:tr>
        <w:trPr>
          <w:trHeight w:val="23" w:hRule="atLeast"/>
        </w:trPr>
        <w:tc>
          <w:tcPr>
            <w:tcW w:w="256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5 0090 150</w:t>
            </w:r>
          </w:p>
        </w:tc>
        <w:tc>
          <w:tcPr>
            <w:tcW w:w="557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80 726,34</w:t>
            </w:r>
          </w:p>
        </w:tc>
      </w:tr>
      <w:tr>
        <w:trPr>
          <w:trHeight w:val="23" w:hRule="atLeast"/>
        </w:trPr>
        <w:tc>
          <w:tcPr>
            <w:tcW w:w="256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30024 05 0147 150</w:t>
            </w:r>
          </w:p>
        </w:tc>
        <w:tc>
          <w:tcPr>
            <w:tcW w:w="557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 152 270,65</w:t>
            </w:r>
          </w:p>
        </w:tc>
      </w:tr>
      <w:tr>
        <w:trPr>
          <w:trHeight w:val="23" w:hRule="atLeast"/>
        </w:trPr>
        <w:tc>
          <w:tcPr>
            <w:tcW w:w="2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5 0181 150</w:t>
            </w:r>
          </w:p>
        </w:tc>
        <w:tc>
          <w:tcPr>
            <w:tcW w:w="557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")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2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5 1107 150</w:t>
            </w:r>
          </w:p>
        </w:tc>
        <w:tc>
          <w:tcPr>
            <w:tcW w:w="557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160 565,14</w:t>
            </w:r>
          </w:p>
        </w:tc>
      </w:tr>
      <w:tr>
        <w:trPr>
          <w:trHeight w:val="23" w:hRule="atLeast"/>
        </w:trPr>
        <w:tc>
          <w:tcPr>
            <w:tcW w:w="2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5 1108 150</w:t>
            </w:r>
          </w:p>
        </w:tc>
        <w:tc>
          <w:tcPr>
            <w:tcW w:w="557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296 702,15</w:t>
            </w:r>
          </w:p>
        </w:tc>
      </w:tr>
      <w:tr>
        <w:trPr>
          <w:trHeight w:val="23" w:hRule="atLeast"/>
        </w:trPr>
        <w:tc>
          <w:tcPr>
            <w:tcW w:w="256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5 1110 150</w:t>
            </w:r>
          </w:p>
        </w:tc>
        <w:tc>
          <w:tcPr>
            <w:tcW w:w="557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проведения на территории Ставропольского края мероприятий по отлову и содержанию безнадзорных животных)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2 305,00</w:t>
            </w:r>
          </w:p>
        </w:tc>
      </w:tr>
      <w:tr>
        <w:trPr>
          <w:trHeight w:val="23" w:hRule="atLeast"/>
        </w:trPr>
        <w:tc>
          <w:tcPr>
            <w:tcW w:w="2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5 1122 150</w:t>
            </w:r>
          </w:p>
        </w:tc>
        <w:tc>
          <w:tcPr>
            <w:tcW w:w="557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 700,53</w:t>
            </w:r>
          </w:p>
        </w:tc>
      </w:tr>
      <w:tr>
        <w:trPr>
          <w:trHeight w:val="23" w:hRule="atLeast"/>
        </w:trPr>
        <w:tc>
          <w:tcPr>
            <w:tcW w:w="2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5 1209 150</w:t>
            </w:r>
          </w:p>
        </w:tc>
        <w:tc>
          <w:tcPr>
            <w:tcW w:w="557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 774,47</w:t>
            </w:r>
          </w:p>
        </w:tc>
      </w:tr>
      <w:tr>
        <w:trPr>
          <w:trHeight w:val="23" w:hRule="atLeast"/>
        </w:trPr>
        <w:tc>
          <w:tcPr>
            <w:tcW w:w="2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5 1221 150</w:t>
            </w:r>
          </w:p>
        </w:tc>
        <w:tc>
          <w:tcPr>
            <w:tcW w:w="557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дьных районов на выполнение передаваемых полномочий субъектов Российской Федерации (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65 000,00</w:t>
            </w:r>
          </w:p>
        </w:tc>
      </w:tr>
      <w:tr>
        <w:trPr>
          <w:trHeight w:val="23" w:hRule="atLeast"/>
        </w:trPr>
        <w:tc>
          <w:tcPr>
            <w:tcW w:w="2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5 1241 150</w:t>
            </w:r>
          </w:p>
        </w:tc>
        <w:tc>
          <w:tcPr>
            <w:tcW w:w="557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униципальных районов бюджетам на выполнение передаваемых полномочий субъектов Российской Федерации (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)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8 040,00</w:t>
            </w:r>
          </w:p>
        </w:tc>
      </w:tr>
      <w:tr>
        <w:trPr>
          <w:trHeight w:val="23" w:hRule="atLeast"/>
        </w:trPr>
        <w:tc>
          <w:tcPr>
            <w:tcW w:w="256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30029 05 0000 150</w:t>
            </w:r>
          </w:p>
        </w:tc>
        <w:tc>
          <w:tcPr>
            <w:tcW w:w="557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реализующие образовательные программы дошкольного образования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35 946,71</w:t>
            </w:r>
          </w:p>
        </w:tc>
      </w:tr>
      <w:tr>
        <w:trPr>
          <w:trHeight w:val="23" w:hRule="atLeast"/>
        </w:trPr>
        <w:tc>
          <w:tcPr>
            <w:tcW w:w="2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084 05 0000 150</w:t>
            </w:r>
          </w:p>
        </w:tc>
        <w:tc>
          <w:tcPr>
            <w:tcW w:w="557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 692 155,40</w:t>
            </w:r>
          </w:p>
        </w:tc>
      </w:tr>
      <w:tr>
        <w:trPr>
          <w:trHeight w:val="23" w:hRule="atLeast"/>
        </w:trPr>
        <w:tc>
          <w:tcPr>
            <w:tcW w:w="2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20 05 0000 150</w:t>
            </w:r>
          </w:p>
        </w:tc>
        <w:tc>
          <w:tcPr>
            <w:tcW w:w="557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90,00</w:t>
            </w:r>
          </w:p>
        </w:tc>
      </w:tr>
      <w:tr>
        <w:trPr>
          <w:trHeight w:val="23" w:hRule="atLeast"/>
        </w:trPr>
        <w:tc>
          <w:tcPr>
            <w:tcW w:w="25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35220 05 0000 150</w:t>
            </w:r>
          </w:p>
        </w:tc>
        <w:tc>
          <w:tcPr>
            <w:tcW w:w="557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3 284,27</w:t>
            </w:r>
          </w:p>
        </w:tc>
      </w:tr>
      <w:tr>
        <w:trPr>
          <w:trHeight w:val="23" w:hRule="atLeast"/>
        </w:trPr>
        <w:tc>
          <w:tcPr>
            <w:tcW w:w="2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250 05 0000 150</w:t>
            </w:r>
          </w:p>
        </w:tc>
        <w:tc>
          <w:tcPr>
            <w:tcW w:w="557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761 752,37</w:t>
            </w:r>
          </w:p>
        </w:tc>
      </w:tr>
      <w:tr>
        <w:trPr>
          <w:trHeight w:val="23" w:hRule="atLeast"/>
        </w:trPr>
        <w:tc>
          <w:tcPr>
            <w:tcW w:w="2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280 05 0000 150</w:t>
            </w:r>
          </w:p>
        </w:tc>
        <w:tc>
          <w:tcPr>
            <w:tcW w:w="557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88,52</w:t>
            </w:r>
          </w:p>
        </w:tc>
      </w:tr>
      <w:tr>
        <w:trPr>
          <w:trHeight w:val="23" w:hRule="atLeast"/>
        </w:trPr>
        <w:tc>
          <w:tcPr>
            <w:tcW w:w="2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302 05 0000 150</w:t>
            </w:r>
          </w:p>
        </w:tc>
        <w:tc>
          <w:tcPr>
            <w:tcW w:w="557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4 023 446,00</w:t>
            </w:r>
          </w:p>
        </w:tc>
      </w:tr>
      <w:tr>
        <w:trPr>
          <w:trHeight w:val="23" w:hRule="atLeast"/>
        </w:trPr>
        <w:tc>
          <w:tcPr>
            <w:tcW w:w="2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380 05 0000 150</w:t>
            </w:r>
          </w:p>
        </w:tc>
        <w:tc>
          <w:tcPr>
            <w:tcW w:w="557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665 341,60</w:t>
            </w:r>
          </w:p>
        </w:tc>
      </w:tr>
      <w:tr>
        <w:trPr>
          <w:trHeight w:val="23" w:hRule="atLeast"/>
        </w:trPr>
        <w:tc>
          <w:tcPr>
            <w:tcW w:w="2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462 05 0000 150</w:t>
            </w:r>
          </w:p>
        </w:tc>
        <w:tc>
          <w:tcPr>
            <w:tcW w:w="557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 842,53</w:t>
            </w:r>
          </w:p>
        </w:tc>
      </w:tr>
      <w:tr>
        <w:trPr>
          <w:trHeight w:val="23" w:hRule="atLeast"/>
        </w:trPr>
        <w:tc>
          <w:tcPr>
            <w:tcW w:w="2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469 05 0000 150</w:t>
            </w:r>
          </w:p>
        </w:tc>
        <w:tc>
          <w:tcPr>
            <w:tcW w:w="557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муниципальных районов на проведение Всероссийской переписи населения 2020 года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6 344,00</w:t>
            </w:r>
          </w:p>
        </w:tc>
      </w:tr>
      <w:tr>
        <w:trPr>
          <w:trHeight w:val="23" w:hRule="atLeast"/>
        </w:trPr>
        <w:tc>
          <w:tcPr>
            <w:tcW w:w="2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502 05 0000 150</w:t>
            </w:r>
          </w:p>
        </w:tc>
        <w:tc>
          <w:tcPr>
            <w:tcW w:w="557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31,63</w:t>
            </w:r>
          </w:p>
        </w:tc>
      </w:tr>
      <w:tr>
        <w:trPr>
          <w:trHeight w:val="23" w:hRule="atLeast"/>
        </w:trPr>
        <w:tc>
          <w:tcPr>
            <w:tcW w:w="2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573 05 0000 150</w:t>
            </w:r>
          </w:p>
        </w:tc>
        <w:tc>
          <w:tcPr>
            <w:tcW w:w="557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151 030,11</w:t>
            </w:r>
          </w:p>
        </w:tc>
      </w:tr>
      <w:tr>
        <w:trPr>
          <w:trHeight w:val="23" w:hRule="atLeast"/>
        </w:trPr>
        <w:tc>
          <w:tcPr>
            <w:tcW w:w="25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9998 05 1157 150</w:t>
            </w:r>
          </w:p>
        </w:tc>
        <w:tc>
          <w:tcPr>
            <w:tcW w:w="557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местным бюджетам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384 231,96</w:t>
            </w:r>
          </w:p>
        </w:tc>
      </w:tr>
      <w:tr>
        <w:trPr>
          <w:trHeight w:val="23" w:hRule="atLeast"/>
        </w:trPr>
        <w:tc>
          <w:tcPr>
            <w:tcW w:w="25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39998 05 1158 150</w:t>
            </w:r>
          </w:p>
        </w:tc>
        <w:tc>
          <w:tcPr>
            <w:tcW w:w="557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местным бюджетам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90 059,51</w:t>
            </w:r>
          </w:p>
        </w:tc>
      </w:tr>
      <w:tr>
        <w:trPr>
          <w:trHeight w:val="23" w:hRule="atLeast"/>
        </w:trPr>
        <w:tc>
          <w:tcPr>
            <w:tcW w:w="256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00 00 0000 150</w:t>
            </w:r>
          </w:p>
        </w:tc>
        <w:tc>
          <w:tcPr>
            <w:tcW w:w="557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941 289,15</w:t>
            </w:r>
          </w:p>
        </w:tc>
      </w:tr>
      <w:tr>
        <w:trPr>
          <w:trHeight w:val="23" w:hRule="atLeast"/>
        </w:trPr>
        <w:tc>
          <w:tcPr>
            <w:tcW w:w="256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14 05 0000 150</w:t>
            </w:r>
          </w:p>
        </w:tc>
        <w:tc>
          <w:tcPr>
            <w:tcW w:w="557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000,00</w:t>
            </w:r>
          </w:p>
        </w:tc>
      </w:tr>
      <w:tr>
        <w:trPr>
          <w:trHeight w:val="23" w:hRule="atLeast"/>
        </w:trPr>
        <w:tc>
          <w:tcPr>
            <w:tcW w:w="256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5159 05 0000 150</w:t>
            </w:r>
          </w:p>
        </w:tc>
        <w:tc>
          <w:tcPr>
            <w:tcW w:w="557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 муниципальных районов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 797 615,46</w:t>
            </w:r>
          </w:p>
        </w:tc>
      </w:tr>
      <w:tr>
        <w:trPr>
          <w:trHeight w:val="23" w:hRule="atLeast"/>
        </w:trPr>
        <w:tc>
          <w:tcPr>
            <w:tcW w:w="256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5303 05 0000 150</w:t>
            </w:r>
          </w:p>
        </w:tc>
        <w:tc>
          <w:tcPr>
            <w:tcW w:w="557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 842 480,00</w:t>
            </w:r>
          </w:p>
        </w:tc>
      </w:tr>
      <w:tr>
        <w:trPr>
          <w:trHeight w:val="23" w:hRule="atLeast"/>
        </w:trPr>
        <w:tc>
          <w:tcPr>
            <w:tcW w:w="256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05 0000 150</w:t>
            </w:r>
          </w:p>
        </w:tc>
        <w:tc>
          <w:tcPr>
            <w:tcW w:w="557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20 193,69</w:t>
            </w:r>
          </w:p>
        </w:tc>
      </w:tr>
      <w:tr>
        <w:trPr>
          <w:trHeight w:val="23" w:hRule="atLeast"/>
        </w:trPr>
        <w:tc>
          <w:tcPr>
            <w:tcW w:w="256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49999 05 0063 150</w:t>
            </w:r>
          </w:p>
        </w:tc>
        <w:tc>
          <w:tcPr>
            <w:tcW w:w="557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 (выплата социального пособия на погребение)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 484,00</w:t>
            </w:r>
          </w:p>
        </w:tc>
      </w:tr>
      <w:tr>
        <w:trPr>
          <w:trHeight w:val="23" w:hRule="atLeast"/>
        </w:trPr>
        <w:tc>
          <w:tcPr>
            <w:tcW w:w="256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49999 05 0064 150</w:t>
            </w:r>
          </w:p>
        </w:tc>
        <w:tc>
          <w:tcPr>
            <w:tcW w:w="55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6 299,69</w:t>
            </w:r>
          </w:p>
        </w:tc>
      </w:tr>
      <w:tr>
        <w:trPr>
          <w:trHeight w:val="23" w:hRule="atLeast"/>
        </w:trPr>
        <w:tc>
          <w:tcPr>
            <w:tcW w:w="256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49999 05 1159 150</w:t>
            </w:r>
          </w:p>
        </w:tc>
        <w:tc>
          <w:tcPr>
            <w:tcW w:w="55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 (проведение в 2020 году мероприятий по преобразованию муниципальных образований Ставропольского края)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18 410,00</w:t>
            </w:r>
          </w:p>
        </w:tc>
      </w:tr>
      <w:tr>
        <w:trPr>
          <w:trHeight w:val="23" w:hRule="atLeast"/>
        </w:trPr>
        <w:tc>
          <w:tcPr>
            <w:tcW w:w="256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0000 00 0000 150</w:t>
            </w:r>
          </w:p>
        </w:tc>
        <w:tc>
          <w:tcPr>
            <w:tcW w:w="55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12,40</w:t>
            </w:r>
          </w:p>
        </w:tc>
      </w:tr>
      <w:tr>
        <w:trPr>
          <w:trHeight w:val="23" w:hRule="atLeast"/>
        </w:trPr>
        <w:tc>
          <w:tcPr>
            <w:tcW w:w="256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18 00000 00 0000 000</w:t>
            </w:r>
          </w:p>
        </w:tc>
        <w:tc>
          <w:tcPr>
            <w:tcW w:w="55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 360,94</w:t>
            </w:r>
          </w:p>
        </w:tc>
      </w:tr>
      <w:tr>
        <w:trPr>
          <w:trHeight w:val="23" w:hRule="atLeast"/>
        </w:trPr>
        <w:tc>
          <w:tcPr>
            <w:tcW w:w="256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18 05010 05 0000 180</w:t>
            </w:r>
          </w:p>
        </w:tc>
        <w:tc>
          <w:tcPr>
            <w:tcW w:w="55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 360,94</w:t>
            </w:r>
          </w:p>
        </w:tc>
      </w:tr>
      <w:tr>
        <w:trPr>
          <w:trHeight w:val="23" w:hRule="atLeast"/>
        </w:trPr>
        <w:tc>
          <w:tcPr>
            <w:tcW w:w="256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19 00000 00 0000 000</w:t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961 566,80</w:t>
            </w:r>
          </w:p>
        </w:tc>
      </w:tr>
      <w:tr>
        <w:trPr>
          <w:trHeight w:val="23" w:hRule="atLeast"/>
        </w:trPr>
        <w:tc>
          <w:tcPr>
            <w:tcW w:w="256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19 00000 05 0000 150</w:t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2 961 566,80</w:t>
            </w:r>
          </w:p>
        </w:tc>
      </w:tr>
      <w:tr>
        <w:trPr>
          <w:trHeight w:val="23" w:hRule="atLeast"/>
        </w:trPr>
        <w:tc>
          <w:tcPr>
            <w:tcW w:w="25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57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0 126 326,25</w:t>
            </w:r>
          </w:p>
        </w:tc>
      </w:tr>
    </w:tbl>
    <w:p>
      <w:pPr>
        <w:pStyle w:val="Normal"/>
        <w:tabs>
          <w:tab w:val="clear" w:pos="709"/>
          <w:tab w:val="left" w:pos="3168" w:leader="none"/>
          <w:tab w:val="left" w:pos="732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9"/>
          <w:tab w:val="left" w:pos="3168" w:leader="none"/>
          <w:tab w:val="left" w:pos="732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9"/>
          <w:tab w:val="left" w:pos="3168" w:leader="none"/>
          <w:tab w:val="left" w:pos="732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района Ставропольского края</w:t>
        <w:tab/>
        <w:tab/>
        <w:tab/>
        <w:tab/>
        <w:tab/>
        <w:tab/>
        <w:t xml:space="preserve">    В.Ф.Букреев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 xml:space="preserve">Временно исполняющий полномочия и 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обязанности главы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spacing w:lineRule="exact" w:line="240"/>
        <w:rPr>
          <w:sz w:val="24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 xml:space="preserve">                 И.В.Серов</w:t>
      </w:r>
    </w:p>
    <w:p>
      <w:pPr>
        <w:pStyle w:val="Normal"/>
        <w:spacing w:lineRule="auto" w:line="276" w:before="0" w:after="20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ConsNormal"/>
        <w:widowControl/>
        <w:ind w:right="0" w:hanging="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  <w:r>
        <w:br w:type="page"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50"/>
      </w:tblGrid>
      <w:tr>
        <w:trPr>
          <w:trHeight w:val="23" w:hRule="atLeast"/>
        </w:trPr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24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4"/>
              </w:rPr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6</w:t>
            </w:r>
          </w:p>
          <w:p>
            <w:pPr>
              <w:pStyle w:val="Normal"/>
              <w:spacing w:lineRule="exact" w:line="240"/>
              <w:ind w:right="-143" w:hanging="0"/>
              <w:rPr>
                <w:szCs w:val="28"/>
              </w:rPr>
            </w:pPr>
            <w:r>
              <w:rPr>
                <w:szCs w:val="28"/>
              </w:rPr>
              <w:t>к решению Совета Шпаковского муниципального района Ставропольского края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Cs w:val="28"/>
              </w:rPr>
              <w:t>от 25 сентября 2020 года № 330</w:t>
            </w:r>
          </w:p>
        </w:tc>
      </w:tr>
    </w:tbl>
    <w:p>
      <w:pPr>
        <w:pStyle w:val="Normal"/>
        <w:tabs>
          <w:tab w:val="clear" w:pos="709"/>
          <w:tab w:val="left" w:pos="2338" w:leader="none"/>
          <w:tab w:val="left" w:pos="5636" w:leader="none"/>
          <w:tab w:val="left" w:pos="71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СПРЕДЕ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оходов местного бюджета в соответствии с классификацией доходов бюджетов на плановый период 2021 и 2022 годов</w:t>
      </w:r>
    </w:p>
    <w:p>
      <w:pPr>
        <w:pStyle w:val="Normal"/>
        <w:tabs>
          <w:tab w:val="clear" w:pos="709"/>
          <w:tab w:val="left" w:pos="2338" w:leader="none"/>
          <w:tab w:val="left" w:pos="5636" w:leader="none"/>
          <w:tab w:val="left" w:pos="71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338" w:leader="none"/>
          <w:tab w:val="left" w:pos="5636" w:leader="none"/>
          <w:tab w:val="left" w:pos="7116" w:leader="none"/>
        </w:tabs>
        <w:jc w:val="right"/>
        <w:rPr/>
      </w:pPr>
      <w:r>
        <w:rPr/>
        <w:t>(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0"/>
        <w:gridCol w:w="1616"/>
        <w:gridCol w:w="1616"/>
      </w:tblGrid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</w:t>
              <w:br/>
              <w:t xml:space="preserve">классификации </w:t>
              <w:br/>
              <w:t>Российской Федерации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мма по годам 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0 00000 00 0000 00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 934 298,56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 426 496,41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0000 00 0000 00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 193 000,00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594 00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 193 000,00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594 00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0000 00 0000 00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035 170,00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6 37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0000 00 0000 00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05 500,00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79 00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2000 02 0000 11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51 000,00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00 01 0000 11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37 500,00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7 00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4000 02 0000 11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7 000,00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2 00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0000 00 0000 00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90 000,00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95 00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1 00000 00 0000 00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35 310,00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35 31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35 310,00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35 31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1 05013 00 0000 12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90 460,00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90 46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5 05 0000 12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4 300,00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4 30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5 05 0000 120</w:t>
            </w:r>
          </w:p>
        </w:tc>
        <w:tc>
          <w:tcPr>
            <w:tcW w:w="382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( за исключением имущества муниципальных бюджетных и автономных учреждений) 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50,00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5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2 00000 00 0000 000</w:t>
            </w:r>
          </w:p>
        </w:tc>
        <w:tc>
          <w:tcPr>
            <w:tcW w:w="382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2 220,00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2 22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2 01000 01 0000 120</w:t>
            </w:r>
          </w:p>
        </w:tc>
        <w:tc>
          <w:tcPr>
            <w:tcW w:w="382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2 220,00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2 22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0000 00 0000 000</w:t>
            </w:r>
          </w:p>
        </w:tc>
        <w:tc>
          <w:tcPr>
            <w:tcW w:w="382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 000,00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 00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1995 05 0000 130</w:t>
            </w:r>
          </w:p>
        </w:tc>
        <w:tc>
          <w:tcPr>
            <w:tcW w:w="382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 000,00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 00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0000 00 0000 000</w:t>
            </w:r>
          </w:p>
        </w:tc>
        <w:tc>
          <w:tcPr>
            <w:tcW w:w="382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0 000,00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0 00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0000 00 0000 000</w:t>
            </w:r>
          </w:p>
        </w:tc>
        <w:tc>
          <w:tcPr>
            <w:tcW w:w="382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553 098,56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4 596,41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0 00000 00 0000 000</w:t>
            </w:r>
          </w:p>
        </w:tc>
        <w:tc>
          <w:tcPr>
            <w:tcW w:w="382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6 623 478,42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4 527 782,40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382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6 623 478,42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4 527 782,40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2 00 0000 150</w:t>
            </w:r>
          </w:p>
        </w:tc>
        <w:tc>
          <w:tcPr>
            <w:tcW w:w="382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83 000,00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39 00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2 05 0000 150</w:t>
            </w:r>
          </w:p>
        </w:tc>
        <w:tc>
          <w:tcPr>
            <w:tcW w:w="382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83 000,00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39 00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0000 00 0000 150</w:t>
            </w:r>
          </w:p>
        </w:tc>
        <w:tc>
          <w:tcPr>
            <w:tcW w:w="382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379 178,28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945 869,08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097 05 0000 150</w:t>
            </w:r>
          </w:p>
        </w:tc>
        <w:tc>
          <w:tcPr>
            <w:tcW w:w="382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5 437,73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0 255,08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232 05 0000 150</w:t>
            </w:r>
          </w:p>
        </w:tc>
        <w:tc>
          <w:tcPr>
            <w:tcW w:w="382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районов на создание 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064 028,10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304 05 0000 150</w:t>
            </w:r>
          </w:p>
        </w:tc>
        <w:tc>
          <w:tcPr>
            <w:tcW w:w="382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24 660,00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24 66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393 05 0000 150</w:t>
            </w:r>
          </w:p>
        </w:tc>
        <w:tc>
          <w:tcPr>
            <w:tcW w:w="382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91 565,57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5520 05 0000 150</w:t>
            </w:r>
          </w:p>
        </w:tc>
        <w:tc>
          <w:tcPr>
            <w:tcW w:w="382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 000,00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05  0000 150</w:t>
            </w:r>
          </w:p>
        </w:tc>
        <w:tc>
          <w:tcPr>
            <w:tcW w:w="382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53 486,88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40 954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05 1204 150</w:t>
            </w:r>
          </w:p>
        </w:tc>
        <w:tc>
          <w:tcPr>
            <w:tcW w:w="382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05 1213 150</w:t>
            </w:r>
          </w:p>
        </w:tc>
        <w:tc>
          <w:tcPr>
            <w:tcW w:w="382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 (обеспечение деятельности центров образования цифрового и гуманитарного профилей)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3 486,88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40 954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00 00 0000 150</w:t>
            </w:r>
          </w:p>
        </w:tc>
        <w:tc>
          <w:tcPr>
            <w:tcW w:w="382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6 386 539,14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8 283 202,32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 02 30024 05 0000 150</w:t>
            </w:r>
          </w:p>
        </w:tc>
        <w:tc>
          <w:tcPr>
            <w:tcW w:w="382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 458 936,22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 047 568,32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 02 30024 05 0026 150</w:t>
            </w:r>
          </w:p>
        </w:tc>
        <w:tc>
          <w:tcPr>
            <w:tcW w:w="382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 250,00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27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 02 30024 05 0028 150</w:t>
            </w:r>
          </w:p>
        </w:tc>
        <w:tc>
          <w:tcPr>
            <w:tcW w:w="382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2 920,00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2 45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 02 30024 05 0032 150</w:t>
            </w:r>
          </w:p>
        </w:tc>
        <w:tc>
          <w:tcPr>
            <w:tcW w:w="382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50,00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5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5 0036 150</w:t>
            </w:r>
          </w:p>
        </w:tc>
        <w:tc>
          <w:tcPr>
            <w:tcW w:w="382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администрирование переданных  отдельных государственных полномочий в области сельского хозяйства)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8 650,00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0 27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5 0040 150</w:t>
            </w:r>
          </w:p>
        </w:tc>
        <w:tc>
          <w:tcPr>
            <w:tcW w:w="382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7 867,25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5 281,48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5 0041 150</w:t>
            </w:r>
          </w:p>
        </w:tc>
        <w:tc>
          <w:tcPr>
            <w:tcW w:w="382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999 510,75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199 224,64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30024 05 0042 150</w:t>
            </w:r>
          </w:p>
        </w:tc>
        <w:tc>
          <w:tcPr>
            <w:tcW w:w="382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го социального пособия на проезд учащимся (студентам)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177,33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304,63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5 0045 150</w:t>
            </w:r>
          </w:p>
        </w:tc>
        <w:tc>
          <w:tcPr>
            <w:tcW w:w="382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реализация Закона Ставропольского края "О наделении 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")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3 115,02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6 674,12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5 0047 150</w:t>
            </w:r>
          </w:p>
        </w:tc>
        <w:tc>
          <w:tcPr>
            <w:tcW w:w="382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390,00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39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5 0066 150</w:t>
            </w:r>
          </w:p>
        </w:tc>
        <w:tc>
          <w:tcPr>
            <w:tcW w:w="382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выплата ежемесячного пособия на ребенка)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531 068,11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48 139,17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5 0090 150</w:t>
            </w:r>
          </w:p>
        </w:tc>
        <w:tc>
          <w:tcPr>
            <w:tcW w:w="382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12 430,00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12 43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30024 05 0147 150</w:t>
            </w:r>
          </w:p>
        </w:tc>
        <w:tc>
          <w:tcPr>
            <w:tcW w:w="382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57 882,17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 745 889,20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5 0181 150</w:t>
            </w:r>
          </w:p>
        </w:tc>
        <w:tc>
          <w:tcPr>
            <w:tcW w:w="382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")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5 1107 150</w:t>
            </w:r>
          </w:p>
        </w:tc>
        <w:tc>
          <w:tcPr>
            <w:tcW w:w="382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990 120,00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212 54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5 1108 150</w:t>
            </w:r>
          </w:p>
        </w:tc>
        <w:tc>
          <w:tcPr>
            <w:tcW w:w="382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738 110,00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133 49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30024 05 1110 150</w:t>
            </w:r>
          </w:p>
        </w:tc>
        <w:tc>
          <w:tcPr>
            <w:tcW w:w="382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проведения на территории Ставропольского края мероприятий по отлову и содержанию безнадзорных животных)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4 630,00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 63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5 1122 150</w:t>
            </w:r>
          </w:p>
        </w:tc>
        <w:tc>
          <w:tcPr>
            <w:tcW w:w="382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2 165,85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2 657,47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05 1209 150</w:t>
            </w:r>
          </w:p>
        </w:tc>
        <w:tc>
          <w:tcPr>
            <w:tcW w:w="382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61 599,74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86 877,61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9 05 0000 150</w:t>
            </w:r>
          </w:p>
        </w:tc>
        <w:tc>
          <w:tcPr>
            <w:tcW w:w="382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реализующие образовательные программы дошкольного образования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35 950,00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35 95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35084 05 0000 150</w:t>
            </w:r>
          </w:p>
        </w:tc>
        <w:tc>
          <w:tcPr>
            <w:tcW w:w="382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923 293,70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819 906,88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20 05 0000 150</w:t>
            </w:r>
          </w:p>
        </w:tc>
        <w:tc>
          <w:tcPr>
            <w:tcW w:w="382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00,00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53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35220 05 0000 150</w:t>
            </w:r>
          </w:p>
        </w:tc>
        <w:tc>
          <w:tcPr>
            <w:tcW w:w="382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8 757,57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1 508,63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35250 05 0000 150</w:t>
            </w:r>
          </w:p>
        </w:tc>
        <w:tc>
          <w:tcPr>
            <w:tcW w:w="382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749 437,35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761 752,37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280 05 0000 150</w:t>
            </w:r>
          </w:p>
        </w:tc>
        <w:tc>
          <w:tcPr>
            <w:tcW w:w="382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88,52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88,52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380 05 0000 150</w:t>
            </w:r>
          </w:p>
        </w:tc>
        <w:tc>
          <w:tcPr>
            <w:tcW w:w="382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347 332,92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413 549,64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35462 05 0000 150</w:t>
            </w:r>
          </w:p>
        </w:tc>
        <w:tc>
          <w:tcPr>
            <w:tcW w:w="382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 758,32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887,99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502 05 0000 150</w:t>
            </w:r>
          </w:p>
        </w:tc>
        <w:tc>
          <w:tcPr>
            <w:tcW w:w="382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31,63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31,63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573 05 0000 150</w:t>
            </w:r>
          </w:p>
        </w:tc>
        <w:tc>
          <w:tcPr>
            <w:tcW w:w="382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72 155,09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608 892,90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9998 05 1157 150</w:t>
            </w:r>
          </w:p>
        </w:tc>
        <w:tc>
          <w:tcPr>
            <w:tcW w:w="382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местным бюджетам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1 024 637,82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389 445,44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9998 05 1158 150</w:t>
            </w:r>
          </w:p>
        </w:tc>
        <w:tc>
          <w:tcPr>
            <w:tcW w:w="382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местным бюджетам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26 660,00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24 09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00 00 0000 150</w:t>
            </w:r>
          </w:p>
        </w:tc>
        <w:tc>
          <w:tcPr>
            <w:tcW w:w="382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4 761,00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9 711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14 05 0000 150</w:t>
            </w:r>
          </w:p>
        </w:tc>
        <w:tc>
          <w:tcPr>
            <w:tcW w:w="382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000,00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00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9999 05 0000 150</w:t>
            </w:r>
          </w:p>
        </w:tc>
        <w:tc>
          <w:tcPr>
            <w:tcW w:w="382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3 761,00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8 711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49999 05 0063 150</w:t>
            </w:r>
          </w:p>
        </w:tc>
        <w:tc>
          <w:tcPr>
            <w:tcW w:w="382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 (выплата социального пособия на погребение)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 751,00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 751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49999 05 0064 150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7 010,00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1 960,00</w:t>
            </w:r>
          </w:p>
        </w:tc>
      </w:tr>
      <w:tr>
        <w:trPr>
          <w:trHeight w:val="23" w:hRule="atLeast"/>
        </w:trPr>
        <w:tc>
          <w:tcPr>
            <w:tcW w:w="280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3 557 776,98</w:t>
            </w:r>
          </w:p>
        </w:tc>
        <w:tc>
          <w:tcPr>
            <w:tcW w:w="16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0 954 278,81</w:t>
            </w:r>
          </w:p>
        </w:tc>
      </w:tr>
    </w:tbl>
    <w:p>
      <w:pPr>
        <w:pStyle w:val="Normal"/>
        <w:tabs>
          <w:tab w:val="clear" w:pos="709"/>
          <w:tab w:val="left" w:pos="4427" w:leader="none"/>
          <w:tab w:val="left" w:pos="4897" w:leader="none"/>
          <w:tab w:val="left" w:pos="5420" w:leader="none"/>
          <w:tab w:val="left" w:pos="7414" w:leader="none"/>
          <w:tab w:val="left" w:pos="8088" w:leader="none"/>
        </w:tabs>
        <w:ind w:left="9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427" w:leader="none"/>
          <w:tab w:val="left" w:pos="4897" w:leader="none"/>
          <w:tab w:val="left" w:pos="5420" w:leader="none"/>
          <w:tab w:val="left" w:pos="7414" w:leader="none"/>
          <w:tab w:val="left" w:pos="8088" w:leader="none"/>
        </w:tabs>
        <w:ind w:left="9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427" w:leader="none"/>
          <w:tab w:val="left" w:pos="4897" w:leader="none"/>
          <w:tab w:val="left" w:pos="5420" w:leader="none"/>
          <w:tab w:val="left" w:pos="7414" w:leader="none"/>
          <w:tab w:val="left" w:pos="8088" w:leader="none"/>
        </w:tabs>
        <w:ind w:left="93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района Ставропольского края</w:t>
        <w:tab/>
        <w:tab/>
        <w:tab/>
        <w:tab/>
        <w:tab/>
        <w:tab/>
        <w:t xml:space="preserve">    В.Ф.Букреев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 xml:space="preserve">Временно исполняющий полномочия и 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обязанности главы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spacing w:lineRule="exact" w:line="240"/>
        <w:rPr>
          <w:sz w:val="24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 xml:space="preserve">                 И.В.Серов</w:t>
      </w:r>
    </w:p>
    <w:p>
      <w:pPr>
        <w:pStyle w:val="Normal"/>
        <w:spacing w:lineRule="auto" w:line="276" w:before="0" w:after="20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ConsNormal"/>
        <w:widowControl/>
        <w:ind w:right="0" w:hanging="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  <w:r>
        <w:br w:type="page"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50"/>
      </w:tblGrid>
      <w:tr>
        <w:trPr>
          <w:trHeight w:val="23" w:hRule="atLeast"/>
        </w:trPr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24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4"/>
              </w:rPr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7</w:t>
            </w:r>
          </w:p>
          <w:p>
            <w:pPr>
              <w:pStyle w:val="Normal"/>
              <w:spacing w:lineRule="exact" w:line="240"/>
              <w:ind w:right="-143" w:hanging="0"/>
              <w:rPr>
                <w:szCs w:val="28"/>
              </w:rPr>
            </w:pPr>
            <w:r>
              <w:rPr>
                <w:szCs w:val="28"/>
              </w:rPr>
              <w:t>к решению Совета Шпаковского муниципального района Ставропольского края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Cs w:val="28"/>
              </w:rPr>
              <w:t>от 25 сентября 2020 года № 33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СПРЕДЕ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бюджетных ассигнований по разделам (РЗ), подразделам (ПР), целевым статьям (ЦСР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муниципальным программам и непрограммным направлениям деятельности) и группам видов расходов (ВР) классификации расходов местного бюджета на 2020 го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428"/>
        <w:gridCol w:w="472"/>
        <w:gridCol w:w="1413"/>
        <w:gridCol w:w="516"/>
        <w:gridCol w:w="1616"/>
      </w:tblGrid>
      <w:tr>
        <w:trPr>
          <w:trHeight w:val="23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020 052,91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7 053,3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3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3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6 053,3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6 053,3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4 503,22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4 503,22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2 882,89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2 882,89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Совета Шпаковского муниципального район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1 882,89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0 863,23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650,23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 038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5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7 875,73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7 875,73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нормативными актами  Шпаковского муниципального район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 143,93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 143,93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9 417 424,09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416 424,09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Шпаковского муниципального район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416 424,09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1 911,76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1 991,93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6 219,83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7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76 963,53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76 963,53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63 774,59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 774,59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3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388,36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3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388,36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5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1 122,33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5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965,78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5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156,55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6 263,52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 924,45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 339,07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9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9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9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5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9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5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9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38 796,89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76 423,04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76 423,04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785 314,51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301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0 013,51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3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91 108,53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 591 108,53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 - счетного органа  Шпаковского муниципального район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0 373,85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нтрольно - счетного органа Шпаковского муниципального район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0 373,85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587,61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200,2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68 830,41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57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1 786,24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1 786,24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18 41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18 41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18 41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18 41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18 41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406 595,74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муниципальной службы в Шпаковском муниципальном районе Ставропольского края 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квалифицированного кадрового состава муниципальных служащих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муниципальных служащих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диспансеризации муниципальными служащи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овышение уровня доступности информации и информатизации администрации Шпаковского муниципального района Ставропольского кра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9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района, расширение функциональных возможностей систем передачи данных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 338,2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телефонной связ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338,2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338,2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561,8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61,8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61,8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обслуживание печатающей и копировальной техники и расходных материалов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я вычислительной техники и оргтехник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5 811,3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и обслуживание систем электронного документооборот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01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01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еисключительных прав на использование программного обеспеч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 955,65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 955,65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и обслуживание специального программного обеспеч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55,65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55,65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и обслуживание справочно - правовых систе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озможности применения электронной подпис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288,7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защите персональных данных (в том числе аттестация рабочих мест)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144,35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144,35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защите государственной тайны (в том числе аттестация рабочих мест)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4,35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4,35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и развитие официальных сайтов органов местного самоуправления Шпаковского муниципального района (органов управления)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Шпаковского муниципального района в электронных С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Шпаковского муниципального района в печатных С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овышение функциональности имущественного комплекса Шпаковского муниципального района Ставропольского кра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2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Ремонт (капитальный, текущий) помещений, зданий и прилегающей территори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8 071,75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8 071,75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8 071,75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Техническое обслуживание систем охранно - пожарной и тревожной сигнализаци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систем охранно - пожарной и тревожной сигнализаци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храны помещений и зданий администрации Шпаковского муниципального район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8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храны помещений и зданий администрации Шпаковского муниципального район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8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8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928,25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техническое обслуживание инженерных коммуникаций и оборуд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3 928,25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928,25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3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техническое обслуживание и содержание автотранспорт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3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3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Чистый Шпаковский муниципальный район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месячника по благоустройству среди муниципальных образований Шпаковского район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сячника по благоустройству среди муниципальных образований Шпаковского район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1.213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0.01.213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сельского хозяйства в Шпаковском районе Ставропольского кра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по борьбе с иксодовыми клещами на территории Шпаковского район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сельскохозяйственного производства в области растениеводства и проведение мероприятий в области сельскохозяйственного производства - растениеводств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ротиводействие коррупции в сфере деятельности органов местного самоуправления Шпаковского муниципального района  Ставропольского кра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профилактике противодействия коррупции,  антикоррупционному просвещению и пропаганде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дание информационно-справочных материалов (пособий, буклетов, информационных, листовок)  по вопросам нормативного и правового регулирования деятельности. Оформление и поддержание в актуальном состоянии информационных стендов в структурных подразделениях администрации Шпаковского муниципального района, муниципальных учреждениях района с информацией о предоставляемых услугах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рофилактика терроризма, а также минимизация и (или) ликвидация последствий его проявлений на территории  Шпаковского района Ставропольского кра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азъяснительной, пропагандистской, культурно - массовой и спортивной работы 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S7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S7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«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 в Шпаковском районе Ставропольского края»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онные мероприятия и правовое обеспечение мер по профилактике правонарушений, незаконного оборота и потребления наркотиков, наркомании в Шпаковском районе Ставропольского кра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ализации мероприятий по профилактике правонарушений незаконного потребления наркотических средств и психотропных веществ, наркомании, которые проводятся в установленном порядке органами государственной власти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1.224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1.224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71 624,25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71 624,25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261,11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6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401,11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нормативными актами  Шпаковского муниципального район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0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347,45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.3.00.100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347,45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связанные с общегосударственным управление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54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4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ройство и содержание площадок накопления твердых коммунальных отходов на территории муниципального район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ногофункционального центр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20 379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15 865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689 314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2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градостроительству и архитектуре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3 55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8 55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ереданных полномочий по утверждению схемы размещения рекламных конструкций, выдаче разрешений на установку и эксплуатацию рекламных конструкций, аннулированию таких разрешений, выдаче предписаний о демонтаже самовольно установленных рекламных конструкций на территории муниципального образования города Михайловска Шпаковского район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.3.00.104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16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16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Управления централизации закупок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5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4 782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5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4 382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.3.00.105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4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работку генеральной схемы очистки территории населенных пунктов Шпаковского муниципального район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6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6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ликвидацию стихийных свалок на территории Шпаковского муниципального район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7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7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6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6 299,69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6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6 299,69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6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9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9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71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2 305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.3.00.771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2 305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имущественных и земельных отношений администрации Шпаковского муниципального район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46 999,75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имущественных и земельных отношений Шпаковского муниципального район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46 999,75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 341,38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520,38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9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21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25 345,74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25 345,74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связанные с общегосударственным управление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1 312,63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1 312,63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17 607,52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17 607,52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изованной бухгалтери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17 607,52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11 451,15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5 506,37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65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6 344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6 344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сероссийской переписи населения 2020 год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546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6 344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546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6 344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правления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9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5 020,22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управления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5 020,22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30,2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30,2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6 990,02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6 990,02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47 529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47 529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47 529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47 529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созданию, содержанию и организации деятельности аварийно-спасательных служб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исковых и аварийно - спасательных учрежден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37 529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8 629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7 7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6 316 550,92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680,34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сельского хозяйства в Шпаковском районе Ставропольского кра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48,71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48,71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765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48,71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765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48,71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31,63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31,63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развития приоритетных подотраслей агропромышленного комплекса и развитие малых форм хозяйствования (субвенции на обеспечение (возмещение) части затрат, возникающих при производстве и (или) реализации продукции собственного производства)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R502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31,63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R502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31,63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869 870,58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овышение безопасности дорожного движения в Шпаковском районе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становка столбиков сигнальных дорожных на автомобильных дорогах местного значен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толбиков сигнальных дорожных на автомобильных дорогах местного знач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14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14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устройство пешеходных переходов на автомобильных дорогах  местного значен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ешеходных переходов на автомобильных дорогах  местного знач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214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214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дорожного хозяйства Шпаковского муниципального района Ставропольского кра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района 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, находящихся в собственности Шпаковского муниципального район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2.214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2.214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езопасные и качественные автомобильные дороги Шпаковского района Ставропольского кра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57 748,97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Дорожная сеть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57 748,97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539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689 914,13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539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 689 914,13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еспечение дорожной деятельности в рамках реализации национального проекта ""Безопасные и качественные автомобильные дорог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S39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467 834,84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S39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467 834,84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62 121,61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62 121,61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дорожный фон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62 121,61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62 121,61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5 297 932,64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654 299,73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59 069 585,47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 образования в Шпаковском районе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 069 585,47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160 565,14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160 565,14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47 6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 7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847 265,14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682 719,23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434 527,34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75 2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99 288,81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512 848,18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 190,35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68 171,89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49 121,49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19 050,4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функционирования вновь созданого муниципального учреждения дошкольного образования "Детский сад №34" на 288 мест, расположенного по адресу г.Михайловск, ул.Архитектурная , 37 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1.03.218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80 02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8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80 02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ширение и усовершенствование сети дошкольных образовательных учреждений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70 907,74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школьного образовательного учреждения на 280 мест, расположенного по адресу: г. Михайловск, ул.Р.Люксембург, 31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2178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2178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школьного образовательного учреждения на 160 мест по ул.Ярославск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2178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948,32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2178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948,32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школьного образовательного учреждения на 280 мест по адресу: г. Михайловск, ул. Ленина, 2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218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5 619,42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218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5 619,42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S79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 129 708,42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S79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29 708,42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 (Строительство дошкольного образовательного учреждения на 160 мест по адресу: Ставропольский край, Шпаковский район, с. Верхнерусское, ул. 50 лет Победы, 29 В)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S792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4 631,58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S792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4 631,58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по энергосбережению (работы по замене оконных блоков в муниципальных дошкольных образовательных организациях)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1.05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882,8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замене оконных блоков в муниципальных образовательных организациях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S66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882,8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S66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882,8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Реализация регионального проекта 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89 510,56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Строительство дошкольного образовательного учреждения на 160 мест по адресу г.Михайловск ул.Ярославская, 52)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5232Л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0 202,02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5232Л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0 202,02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774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69 308,54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774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69 308,54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4 714,26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9 444,15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9 444,15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9 444,15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9 190,15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7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9 554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Шпаковском районе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5 270,11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беспрепятственного доступа инвалидов и других маломобильных групп населения района к приоритетным объектам в приоритетных сферах жизнедеятельности район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5 270,11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оссийской Федерации "Доступная сред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L0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5 270,11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L0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5 270,11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8 770 557,41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6 883 745,35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386 883 745,35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 389 163,94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625 132,01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99 265,76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53 036,07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408 650,14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4 180,04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воза детей в сельских школах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0 087,91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7 471,68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2 616,23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центров образования цифрового и гуманитарного профиле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7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3 104,22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7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 891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7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 213,22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71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296 702,15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71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1 907 092,5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71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9 801,62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71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3 659 808,03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центров образования цифрового и гуманитарного профиле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S77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4 137,65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S77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2 536,22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S77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 012,67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S77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3 588,76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едоставления дополнительного образования детей в муниципальных образовательных организациях дополнительного образован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42 48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53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42 48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53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1 36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53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51 12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ширение и усовершенствование сети общеобразовательных учреждений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821 999,94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здания средней общеобразовательной школы на 1002 места в г. Михайловске, по ул. Прекрасная, 28, Шпаковский район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218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 789 925,21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218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87 925,21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218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пищеблока МБОУ СОШ №19 с.Верхнерусского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2.03.218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8 68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218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8 68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ной документации, проведение государственной экспертизы проектной документации за счет средств местного бюджета (Строительство общеобразовательного учреждения по адресу: Ставропольский край, Шпаковский район, г. Михайловск, ул. Локомотивная, 83/3)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218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218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щеобразовательного учреждения по адресу: Ставропольский край, Шпаковский район, г. Михайловск, ул. Локомотивная, 83/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218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218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щеобразовательных организац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219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2.03.219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апитального ремонта зданий и сооружений муниципальных образовательных организаций 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S7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2.03.S7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, за счет средств местного бюджет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S79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 774 894,73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S79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74 894,73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952 070,65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4.217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02 545,43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2.04.217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56 529,78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4.217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8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4.217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31 215,65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4.L3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49 525,22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4.L3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14 524,76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4.L3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35 000,46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 "Современная школ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145 991,1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действию созданию новых мест в общеобразовательных организациях (Строительство здания средней общеобразовательной школы на 1002 места в г.Михайловске, по ул.Прекрасная, 28, Шпаковский район)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5520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85 965,08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5520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85 965,08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щеобразовательных организациях (Строительство здания средней общеобразовательной школы на 1002 места в г.Михайловске, по ул. Александра Грибоедова, 7, Шпаковский район)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5520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14 603,32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5520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14 603,32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вода объектов в эксплуатацию в целях реализации мероприятий по созданию новых мест в общеобразовательных организациях (Строительство здания средней общеобразовательной школы на 1002 места в г.Михайловске, по ул.Александра Грибоедова, 7, Шпаковский район)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2.E1.S761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45 422,7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S761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45 422,7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 "Успех каждого ребенк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2 039,72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2.509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2 039,72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2.E2.509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2 039,72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46 812,06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46 812,06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96 812,06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96 812,06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9 969,76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31 17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5 672,3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поддержки социально ориентированным некоммерческим организациям в районе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1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рофилактика терроризма, а также минимизация и (или) ликвидация последствий его проявлений на территории  Шпаковского района Ставропольского кра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азъяснительной, пропагандистской, культурно - массовой и спортивной работы 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го этапа соревнований "Школа безопасност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22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22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585 929,53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77 566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77 566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едоставления дополнительного образования детей в муниципальных образовательных организациях дополнительного образован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77 566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216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42 433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216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42 433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педагогических работников учреждений дополнительного образования дете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2169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55 133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2169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55 133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с обучающимися и воспитанниками образовательных организаций Шпаковского район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21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21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21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20-2022 годы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83 893,4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83 893,4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32 593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218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32 593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1.01.218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32 593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капитального ремонта зданий учреждений дополнительного образования в сфере культуры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51 300,4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муниципальных образовательных организаций дополнительного образования (детских школ искусств) по видам искусств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L3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51 300,4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L3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51 300,4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470,13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470,13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470,13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470,13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470,13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7 475,66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 521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 521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5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 521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5.217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 521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5.217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13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5.217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447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5.217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944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20-2022 годы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4 954,66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4 954,66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олодежной политики в Шпаковском муниципальном районе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4 954,66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олодежной политики в Шпаковском муниципальном районе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2.218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4 954,66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2.218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464 954,66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рофилактика терроризма, а также минимизация и (или) ликвидация последствий его проявлений на территории  Шпаковского района Ставропольского кра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азъяснительной, пропагандистской, культурно - массовой и спортивной работы 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, посвященных Дню солидарности в борьбе с терроризмо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222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222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19 670,31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79 078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Программы "Развитие образован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79 078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учреждения хозяйственного обслуживания и капитального ремонта в сфере образован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79 078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район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217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79 078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217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 529 078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217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5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217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 конкурсов, конференций)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сопровождение образовательных учреждений, проведение мероприятий педагогами (смотров, конкурсов, конференций)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2.217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2.217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4.02.217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в сфере установленных функций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40 592,31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92 475,35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2 521,29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860,59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0 700,7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6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20 275,49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20 275,49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нормативными актами  Шпаковского муниципального район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678,57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678,57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рганизацию и осуществление деятельности по опеке  и попечительству в области образ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8 116,96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76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8 116,96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76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5 086,96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76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03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 874 834,08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53 846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20-2022 годы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 028 846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28 846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645,79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модернизация информационно - библиотечного обслуживания населения Шпаковского район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4.219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73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4.219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73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трасли культуры (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)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4.L519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36,84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4.L519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36,84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4.S85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378,95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4.S85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378,95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ходы на обеспечение деятельности (оказание услуг) библиотек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5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8 200,21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библиотек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5.11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8 200,21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5.11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16 706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5.11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3 232,21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5.11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62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, а также на иные цели, определенные администрацией Шпаковского муниципального район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, а также на иные цели, определенные администрацией Шпаковского муниципального район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Шпаковского муниципального район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1.00.2238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1.00.2238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20 988,08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20-2022 годы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1 632,34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3 584,34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3 584,34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3 584,34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4 084,34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4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8 048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2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8 048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льтурного обслуживания населения посредствам проведения мероприят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219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8 048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219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228 048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9 355,74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9 355,74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 917,15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4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4 407,15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7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5 438,59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5 438,59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 353 887,51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8 189 755,42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404 271,42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7 404 271,42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603 610,36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6 401,96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63,76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9 738,2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371 152,37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 815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494 337,37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8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88,52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8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8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28,52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0 453,02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9 676,02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112,53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312,53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8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65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8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6 606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8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88 394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78 609,26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2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76 609,26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8 899 780,32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6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33 780,32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7 652,54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58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0 594,54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70,53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5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95,53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818,95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3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585,95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99 800,36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52 800,36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5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8 04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5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95,24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5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1 544,76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6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73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6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73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661,06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661,06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6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80,46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76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76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 484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 484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социального пособия на погребение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 484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8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 776,2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867 761,13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26 006,22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 образования в Шпаковском районе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35 946,71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35 946,71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35 946,71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8 631,71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87 315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пека детей-сирот и детей, оставшихся без попечения родителей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90 059,51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90 059,51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7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7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75 059,51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75 059,51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усыновытел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941 754,91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941 754,91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1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757 569,4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504 703,6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618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749 085,6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, за счет средств резервного фонда Правительства Российской Федераци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F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5 02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F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64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F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4 796,36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08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08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3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 09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3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9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20 964,8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13 964,8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1.02.762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77 96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96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64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700 700,53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47,15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4 853,38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6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 774,47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6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7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6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 704,47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R3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988 513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1.02.R3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988 513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R302F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43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R302F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43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184 185,51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08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84 155,4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08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84 155,4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500 030,11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 729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715 301,11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96 370,96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4 100,31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 100,31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 482,31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82,31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82,31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6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6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618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618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618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поддержки социально ориентированным некоммерческим организациям в районе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Шпаковском районе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районной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й спартакиады инвалидов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го фестиваля художественного творчества инвалидов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го фестиваля художественного творчества детей с ограниченными возможностями здоровь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52 270,65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7 152 270,65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52 270,65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67 273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419 997,65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5 997,15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физической культуры и спорта в Шпаковском районе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айонных физкультурно-оздоровительных и спортивно-массовых мероприятий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ых физкультурно-оздоровительных и спортивно-массовых мероприят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1.22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1.22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участия сборных команд района в региональных, всероссийских и международных соревнованиях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участия сборных команд района в региональных, всероссийских и международных соревнованиях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2.22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2.22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для сборных команд района спортивной формы и спортивного инвентар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для сборных команд района спортивной формы и спортивного инвентар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3.22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3.22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5 997,15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по физической культуре, спорту и туризму администрации  Шпаковского муниципального район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5 997,15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по физической культуре, спорту и туризму администрации  Шпаковского муниципального район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5 997,15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 730,08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20,08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43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6 267,07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6 267,07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муниципального казенного учреждения "Физкультурно-спортивный центр "Патриот" 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1 996,98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901 996,98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1 996,98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1 996,98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ав граждан на доступ к информации о деятельности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4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1 996,98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4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1 996,98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60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сбалансированности и устойчивости бюджетной системы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1.07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9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9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таци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2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2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сбалансированности и устойчивости бюджетной системы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2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2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 поселен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1.07.9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2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9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20 000,00</w:t>
            </w:r>
          </w:p>
        </w:tc>
      </w:tr>
      <w:tr>
        <w:trPr>
          <w:trHeight w:val="2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9 418 781,19</w:t>
            </w:r>
          </w:p>
        </w:tc>
      </w:tr>
    </w:tbl>
    <w:p>
      <w:pPr>
        <w:pStyle w:val="Normal"/>
        <w:tabs>
          <w:tab w:val="clear" w:pos="709"/>
          <w:tab w:val="left" w:pos="4427" w:leader="none"/>
          <w:tab w:val="left" w:pos="4897" w:leader="none"/>
          <w:tab w:val="left" w:pos="5420" w:leader="none"/>
          <w:tab w:val="left" w:pos="7414" w:leader="none"/>
          <w:tab w:val="left" w:pos="8088" w:leader="none"/>
        </w:tabs>
        <w:ind w:left="9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427" w:leader="none"/>
          <w:tab w:val="left" w:pos="4897" w:leader="none"/>
          <w:tab w:val="left" w:pos="5420" w:leader="none"/>
          <w:tab w:val="left" w:pos="7414" w:leader="none"/>
          <w:tab w:val="left" w:pos="8088" w:leader="none"/>
        </w:tabs>
        <w:ind w:left="9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427" w:leader="none"/>
          <w:tab w:val="left" w:pos="4897" w:leader="none"/>
          <w:tab w:val="left" w:pos="5420" w:leader="none"/>
          <w:tab w:val="left" w:pos="7414" w:leader="none"/>
          <w:tab w:val="left" w:pos="8088" w:leader="none"/>
        </w:tabs>
        <w:ind w:left="93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района Ставропольского края</w:t>
        <w:tab/>
        <w:tab/>
        <w:tab/>
        <w:tab/>
        <w:tab/>
        <w:tab/>
        <w:t xml:space="preserve">    В.Ф.Букреев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 xml:space="preserve">Временно исполняющий полномочия и 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обязанности главы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spacing w:lineRule="exact" w:line="240"/>
        <w:rPr>
          <w:sz w:val="24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 xml:space="preserve">                 И.В.Серов</w:t>
      </w:r>
    </w:p>
    <w:p>
      <w:pPr>
        <w:pStyle w:val="Normal"/>
        <w:spacing w:lineRule="auto" w:line="276" w:before="0" w:after="20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ConsNormal"/>
        <w:widowControl/>
        <w:ind w:right="0" w:hanging="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  <w:r>
        <w:br w:type="page"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4001"/>
      </w:tblGrid>
      <w:tr>
        <w:trPr>
          <w:trHeight w:val="23" w:hRule="atLeast"/>
        </w:trPr>
        <w:tc>
          <w:tcPr>
            <w:tcW w:w="53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24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4"/>
              </w:rPr>
            </w:r>
          </w:p>
        </w:tc>
        <w:tc>
          <w:tcPr>
            <w:tcW w:w="400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8</w:t>
            </w:r>
          </w:p>
          <w:p>
            <w:pPr>
              <w:pStyle w:val="Normal"/>
              <w:spacing w:lineRule="exact" w:line="240"/>
              <w:ind w:right="-143" w:hanging="0"/>
              <w:rPr>
                <w:szCs w:val="28"/>
              </w:rPr>
            </w:pPr>
            <w:r>
              <w:rPr>
                <w:szCs w:val="28"/>
              </w:rPr>
              <w:t>к решению Совета Шпаковского муниципального района Ставропольского края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Cs w:val="28"/>
              </w:rPr>
              <w:t>от 25 сентября 2020 года № 330</w:t>
            </w:r>
          </w:p>
        </w:tc>
      </w:tr>
    </w:tbl>
    <w:p>
      <w:pPr>
        <w:pStyle w:val="Normal"/>
        <w:tabs>
          <w:tab w:val="clear" w:pos="709"/>
          <w:tab w:val="left" w:pos="3489" w:leader="none"/>
          <w:tab w:val="left" w:pos="3917" w:leader="none"/>
          <w:tab w:val="left" w:pos="4389" w:leader="none"/>
          <w:tab w:val="left" w:pos="5814" w:leader="none"/>
          <w:tab w:val="left" w:pos="6330" w:leader="none"/>
          <w:tab w:val="left" w:pos="7946" w:leader="none"/>
        </w:tabs>
        <w:ind w:left="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" w:hanging="0"/>
        <w:jc w:val="center"/>
        <w:rPr>
          <w:sz w:val="24"/>
        </w:rPr>
      </w:pPr>
      <w:r>
        <w:rPr>
          <w:sz w:val="24"/>
        </w:rPr>
        <w:t>РАСПРЕДЕЛЕНИЕ</w:t>
      </w:r>
    </w:p>
    <w:p>
      <w:pPr>
        <w:pStyle w:val="Normal"/>
        <w:ind w:left="5" w:hanging="0"/>
        <w:jc w:val="center"/>
        <w:rPr>
          <w:sz w:val="24"/>
        </w:rPr>
      </w:pPr>
      <w:r>
        <w:rPr>
          <w:sz w:val="24"/>
        </w:rPr>
        <w:t>бюджетных ассигнований по разделам (РЗ), подразделам (ПР), целевым статьям расходов (ЦСР) (муниципальным программам и непрограммным направлениям деятельности) группам видов расходов (ВР) классификации расходов местного бюджета на плановый период 2021 и 2022 годов</w:t>
      </w:r>
    </w:p>
    <w:p>
      <w:pPr>
        <w:pStyle w:val="Normal"/>
        <w:tabs>
          <w:tab w:val="clear" w:pos="709"/>
          <w:tab w:val="left" w:pos="3489" w:leader="none"/>
          <w:tab w:val="left" w:pos="3917" w:leader="none"/>
          <w:tab w:val="left" w:pos="4389" w:leader="none"/>
          <w:tab w:val="left" w:pos="5814" w:leader="none"/>
          <w:tab w:val="left" w:pos="6330" w:leader="none"/>
          <w:tab w:val="left" w:pos="7946" w:leader="none"/>
        </w:tabs>
        <w:ind w:left="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89" w:leader="none"/>
          <w:tab w:val="left" w:pos="3917" w:leader="none"/>
          <w:tab w:val="left" w:pos="4389" w:leader="none"/>
          <w:tab w:val="left" w:pos="5814" w:leader="none"/>
          <w:tab w:val="left" w:pos="6330" w:leader="none"/>
          <w:tab w:val="left" w:pos="7946" w:leader="none"/>
        </w:tabs>
        <w:ind w:left="5" w:hanging="0"/>
        <w:jc w:val="right"/>
        <w:rPr/>
      </w:pPr>
      <w:r>
        <w:rPr/>
        <w:t>(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428"/>
        <w:gridCol w:w="472"/>
        <w:gridCol w:w="1425"/>
        <w:gridCol w:w="516"/>
        <w:gridCol w:w="1616"/>
        <w:gridCol w:w="1616"/>
      </w:tblGrid>
      <w:tr>
        <w:trPr>
          <w:trHeight w:val="23" w:hRule="atLeast"/>
        </w:trPr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937 143,91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251 323,01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259 594,52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 594,52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 594,52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 594,52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 594,52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 594,52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0,08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0,08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 044,44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 044,44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 044,44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 044,44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9 990,14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9 990,14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9 990,14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9 990,14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Совета Шпаковского муниципального район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9 990,14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9 990,14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 863,23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 863,23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650,23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650,23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2 038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2 038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5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5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9 126,91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9 126,91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9 126,91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9 126,91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80 687,35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39 886,45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80 687,35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39 886,45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Шпаковского муниципального район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80 687,35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39 886,45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5 141,93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5 141,93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1 991,93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1 991,93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9 45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9 45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7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7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 935 140,4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35 140,4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35 140,4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 935 140,4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 25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27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 25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 27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4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3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39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39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3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39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39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5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8 65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0 27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5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8 65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0 27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5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3 115,02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6 674,12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7 844,16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 216,87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270,86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457,25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53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53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53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5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53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5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53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70 501,46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70 501,46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95 748,85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95 748,85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 895 748,85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95 748,85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4 901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4 901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301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301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9 6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9 6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60 847,85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60 847,85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60 847,85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60 847,85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 - счетного органа  Шпаковского муниципального район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4 752,61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4 752,61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нтрольно - счетного органа Шпаковского муниципального район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974 752,61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4 752,61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 587,61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 587,61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30,2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30,2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000,41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000,41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6 165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6 165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6 165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6 165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84 870,44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34 820,44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муниципальной службы в Шпаковском муниципальном районе Ставропольского края 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квалифицированного кадрового состава муниципальных служащих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муниципальных служащих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диспансеризации муниципальными служащи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рекламной и полиграфической продукци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овышение уровня доступности информации и информатизации администрации Шпаковского муниципального района Ставропольского кра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района, расширение функциональных возможностей систем передачи данных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монтаж сетевого оборудования (в том числе систем передачи данных)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телефонной связ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обслуживание печатающей и копировальной техники и расходных материалов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я вычислительной техники и оргтехник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и обслуживание систем электронного документооборот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01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01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еисключительных прав на использование программного обеспеч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и обслуживание специального программного обеспеч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и обслуживание справочно - правовых систе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государственных и муниципальных услуг в электронный ви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озможности применения электронной подпис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защите персональных данных (в том числе аттестация рабочих мест)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защите государственной тайны (в том числе аттестация рабочих мест)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и развитие официальных сайтов органов местного самоуправления Шпаковского муниципального района (органов управления)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Шпаковского муниципального района в электронных С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овышение функциональности имущественного комплекса Шпаковского муниципального района Ставропольского кра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Ремонт (капитальный, текущий) помещений, зданий и прилегающей территори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Техническое обслуживание систем охранно - пожарной и тревожной сигнализаци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систем охранно - пожарной и тревожной сигнализаци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храны помещений и зданий администрации Шпаковского муниципального район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храны помещений и зданий администрации Шпаковского муниципального район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техническое обслуживание инженерных коммуникаций и оборуд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техническое обслуживание и содержание автотранспорт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Чистый Шпаковский муниципальный район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месячника по благоустройству среди муниципальных образований Шпаковского район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сячника по благоустройству среди муниципальных образований Шпаковского район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1.213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0.01.213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сельского хозяйства в Шпаковском районе Ставропольского кра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по борьбе с иксодовыми клещами на территории Шпаковского район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сельскохозяйственного производства в области растениеводства и проведение мероприятий в области сельскохозяйственного производства - растениеводств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ротиводействие коррупции в сфере деятельности органов местного самоуправления Шпаковского муниципального района  Ставропольского кра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профилактике противодействия коррупции,  антикоррупционному просвещению и пропаганде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дание информационно-справочных материалов (пособий, буклетов, информационных, листовок)  по вопросам нормативного и правового регулирования деятельности. Оформление и поддержание в актуальном состоянии информационных стендов в структурных подразделениях администрации Шпаковского муниципального района, муниципальных учреждениях района с информацией о предоставляемых услугах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рофилактика терроризма, а также минимизация и (или) ликвидация последствий его проявлений на территории  Шпаковского района Ставропольского кра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6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6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азъяснительной, пропагандистской, культурно - массовой и спортивной работы 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го этапа соревнований "Школа безопасност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22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22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, посвященных Дню солидарности в борьбе с терроризмо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222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222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S7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S7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онно- технические мероприятия по построению и внедрению АПК «Безопасный город», повышению уровня антитеррористической защищенности опасных объектов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объектов (территорий) муниципальных образовательных учреждений инженерно-техническими средствами и систем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22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22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«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 в Шпаковском районе Ставропольского края»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онные мероприятия и правовое обеспечение мер по профилактике правонарушений, незаконного оборота и потребления наркотиков, наркомании в Шпаковском районе Ставропольского кра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ализации мероприятий по профилактике правонарушений незаконного потребления наркотических средств и психотропных веществ, наркомании, которые проводятся в установленном порядке органами государственной власти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1.224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1.224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71 431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56 381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71 431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56 381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14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14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14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14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ройство и содержание площадок накопления твердых коммунальных отходов на территории муниципального район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ногофункционального центр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21 919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21 919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38 649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38 649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 07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 07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2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2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градостроительству и архитектуре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85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85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85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85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Управления централизации закупок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5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5 882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5 882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5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4 382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4 382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5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6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7 01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1 96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6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7 01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1 96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.3.00.766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9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9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71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 63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 63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71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 63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 63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имущественных и земельных отношений администрации Шпаковского муниципального район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4 876,58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4 876,58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имущественных и земельных отношений Шпаковского муниципального район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4 876,58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4 876,58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3 080,38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3 080,38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520,38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520,38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2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2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6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6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1 796,2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1 796,2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1 796,2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1 796,2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37 724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37 724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37 724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37 724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изованной бухгалтери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37 724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37 724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48 294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48 294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 78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 78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65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65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правления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0 838,86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0 838,86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управления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0 838,86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0 838,86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9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30,2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30,2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8 030,2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30,2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2 808,66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2 808,66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2 808,66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2 808,66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59 729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60 729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59 729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60 729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59 729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60 729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59 729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60 729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созданию, содержанию и организации деятельности аварийно-спасательных служб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210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исковых и аварийно - спасательных учрежден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49 729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0 729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8 629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9 629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 9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79 9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5 778,2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83 521,63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681,63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681,63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сельского хозяйства в Шпаковском районе Ставропольского кра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5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5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5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5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765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5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5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765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5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5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31,63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31,63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8 631,63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31,63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развития приоритетных подотраслей агропромышленного комплекса и развитие малых форм хозяйствования (субвенции на обеспечение (возмещение) части затрат, возникающих при производстве и (или) реализации продукции собственного производства)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R502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31,63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31,63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R502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31,63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31,63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59 096,57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36 84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овышение безопасности дорожного движения в Шпаковском районе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становка столбиков сигнальных дорожных на автомобильных дорогах местного значен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толбиков сигнальных дорожных на автомобильных дорогах местного знач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14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0.01.214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устройство пешеходных переходов на автомобильных дорогах  местного значен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ешеходных переходов на автомобильных дорогах  местного знач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214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214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дорожного хозяйства Шпаковского муниципального района Ставропольского кра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района 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, находящихся в собственности Шпаковского муниципального район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2.214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2.214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езопасные и качественные автомобильные дороги Шпаковского района Ставропольского кра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675 332,18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6 84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Дорожная сеть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675 332,18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6 84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539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 128 733,37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539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28 733,37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еспечение дорожной деятельности в рамках реализации национального проекта ""Безопасные и качественные автомобильные дорог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S39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46 598,81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6 84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S39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46 598,81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6 84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3 764,39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3 764,39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дорожный фон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3 764,39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3 764,39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оддержка малого и среднего предпринимательства в Шпаковском муниципальном районе Ставропольского кра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нормативно-правовой базы, регламентирующей предпринимательскую деятельность и ее муниципальную поддержку в районе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дание информационно - справочных материалов (пособий, буклетов, информационных листовок) по вопросам нормативного и правового регулирования деятельности субъектов малого и среднего предпринимательств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1.215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1.215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Развитие системы финансовой поддержки малого и среднего предпринимательства в районе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финансовой поддержки малого и среднего предпринимательства в районе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2.215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2.215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районе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еминаров, научно - практических конференций, рабочих встреч и круглых столов по проблемам развития малого и среднего предпринимательств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18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18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18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18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я, посвященного празднованию профессионального праздника "День российского предпринимател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82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82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82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2 082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2 059 061,47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6 720 169,69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 339 489,63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615 762,61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 825 235,63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101 508,61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 образования в Шпаковском районе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 825 235,63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101 508,61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990 12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212 54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990 12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212 54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03 15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21 2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5 6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6 1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061 37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45 24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619 127,65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868 968,61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626 830,65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876 671,61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75 2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75 2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83 619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3 619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415 297,65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665 138,61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714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714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92 297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92 297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21 757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21 757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70 54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70 54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по энергосбережению (работы по замене оконных блоков в муниципальных дошкольных образовательных организациях)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замене оконных блоков в муниципальных образовательных организациях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S66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S66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Реализация регионального проекта 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195 987,98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Строительство дошкольного образовательного учреждения на 160 мест по адресу г.Михайловск ул.Ярославская, 52)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5232Л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64 566,64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5232Л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64 566,64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 (Строительство дошкольного образовательного учреждения на 160 мест по адресу г.Михайловск ул.Ярославская, 52)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S232Л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131 421,34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S232Л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131 421,34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4 254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4 254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4 254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4 254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4 254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4 254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4 254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4 254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4 7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4 7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 554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 554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 736 011,84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 851 317,08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 927 835,84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 043 141,08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 927 835,84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 043 141,08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 301 001,27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025 989,68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10 741,27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340 349,68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40 05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40 05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22 745,64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9 721,05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476 117,63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78 750,63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 828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 828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воза детей в сельских школах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2 15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2 15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3 184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3 184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8 966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8 966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центров образования цифрового и гуманитарного профиле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7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0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2.01.217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0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7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71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738 11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133 49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71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634 15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258 1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71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5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0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71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028 96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785 39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ширение и усовершенствование сети общеобразовательных учреждений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апитального ремонта зданий и сооружений муниципальных образовательных организаций 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S7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S7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территорий муниципальных общеобразовательных организаций 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S76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S76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2.0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437 939,05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537 997,37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4.217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96 191,68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96 25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4.217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0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4.217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4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4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2.04.217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40 791,68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40 85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4.L3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341 747,37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341 747,37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4.L3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341 747,37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341 747,37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ый ремонт кровель зданий общеобразовательных организаций и организаций дополнительного образован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6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работ по капитальному ремонту кровель в муниципальных общеобразовательных организациях 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6.S7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6.S7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 "Современная школ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403 457,79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58 898,95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вода объектов в эксплуатацию в целях реализации мероприятий по созданию новых мест в общеобразовательных организациях (Строительство здания средней общеобразовательной школы на 1002 места в г.Михайловске, по ул.Александра Грибоедова, 7, Шпаковский район)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S761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5 050,55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S761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5 050,55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центров образования цифрового и гуманитарного профиле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S77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98 407,24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58 898,95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S77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3 49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0 95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S77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4 917,24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617 948,95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 "Успех каждого ребенк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5 437,73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 255,08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2.509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5 437,73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 255,08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2.509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5 437,73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 255,08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8 176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8 176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8 176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8 176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8 176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8 176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8 176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8 176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9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9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8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8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7 376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7 376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03 766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03 766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11 023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11 023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11 023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11 023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едоставления дополнительного образования детей в муниципальных образовательных организациях дополнительного образован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11 023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11 023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216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88 975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88 975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216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88 975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88 975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педагогических работников учреждений дополнительного образования дете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2169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22 048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22 048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2169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22 048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22 048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20-2022 годы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2 743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2 743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2 743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2 743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2 743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2 743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218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2 743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2 743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218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2 743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2 743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7 027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77 027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9 852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9 852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9 852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9 852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5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9 852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9 852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5.217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9 852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9 852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5.217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2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2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5.217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5.217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3 652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3 652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20-2022 годы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7 175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7 175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7 175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7 175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олодежной политики в Шпаковском муниципальном районе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7 175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7 175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олодежной политики в Шпаковском муниципальном районе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2.218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7 175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7 175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2.218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7 175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7 175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02 767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72 297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9 078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9 078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Программы "Развитие образован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9 078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9 078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учреждения хозяйственного обслуживания и капитального ремонта в сфере образован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9 078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9 078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район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217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9 078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9 078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217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29 078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29 078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217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217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в сфере установленных функций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73 689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43 219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60 769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60 769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2 521,29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2 521,29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860,59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860,59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0 700,7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0 700,7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6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6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28 247,71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28 247,71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28 247,71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28 247,71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рганизацию и осуществление деятельности по опеке  и попечительству в области образ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2 92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982 45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76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2 92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2 45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76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8 3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8 3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76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4 62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 15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56 859,52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56 859,52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2 36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2 36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20-2022 годы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2 36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2 36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2 36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2 36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ходы на обеспечение деятельности (оказание услуг) библиотек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5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2 36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2 36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библиотек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5.11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2 36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2 36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5.11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16 706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16 706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5.11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 392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 392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5.11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62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62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4 499,52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4 499,52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туризма в Шпаковском районе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нормативно - правовой базы, регламентирующей деятельность в туристической индустрии и ее муниципальную поддержку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дание информационно - справочных материалов (пособий, буклетов, информационных листов, туристических маршрутов)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1.21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1.21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20-2022 годы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3 364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3 364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3 364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3 364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3 364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3 364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3 364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3 364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4 864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4 864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1 135,52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1 135,52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1 135,52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1 135,52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 99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 99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4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4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 48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 48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 57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7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8 145,52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8 145,52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8 145,52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8 145,52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 547 493,49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 292 597,57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199 889,16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9 696 289,06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303 138,16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799 538,06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303 138,16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799 538,06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049 960,83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542 233,43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2 387,57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4 084,63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7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25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6 017,57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6 659,63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15 821,35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28 045,37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617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708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482 204,35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494 337,37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8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88,52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88,52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8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8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28,52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28,52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7 867,25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5 281,48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7 867,25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5 281,48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13,02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34,11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4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773,02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394,11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343 76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26 16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1 23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87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82 53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725 29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740 35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422 76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2 76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2 4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517 59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60 36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2 49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2 49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3 59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3 59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757,82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755,44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67,82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65,44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58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58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34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34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 007 7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7 7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 54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 54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27 16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9 027 16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6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145,3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853,88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6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145,3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9 853,88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177,33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304,63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177,33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304,63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5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657,33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719,63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76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76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 751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 751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 751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 751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социального пособия на погребение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.1.00.76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 751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 751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 751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 751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 831 308,16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0 814,31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62 61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60 04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 образования в Шпаковском районе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35 95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35 95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35 95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35 95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35 95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35 95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9 627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9 627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26 323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26 323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пека детей-сирот и детей, оставшихся без попечения родителей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26 66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24 09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26 66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24 09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5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31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5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31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31 66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48 09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31 66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48 09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усыновытел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 068 698,16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 300 774,31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 068 698,16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 300 774,31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187 499,37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886 224,53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568 904,92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605 075,64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429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 475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790 475,92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796 600,64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08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5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5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08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5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5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531 068,11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48 139,17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524 068,11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41 139,17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999 510,75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199 224,64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 913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978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27 597,75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2 265 246,64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2 165,85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2 657,47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14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95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967 651,85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6 362,47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6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61 599,74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86 877,61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6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693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889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6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12 906,74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25 988,61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881 198,79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414 549,78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08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909 043,7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9 805 656,88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08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909 043,7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805 656,88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72 155,09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608 892,9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2 642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5 5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09 513,09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33 392,9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16 296,17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35 494,2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8 414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9 605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8 414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9 605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 986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 131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7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24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7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24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616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707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616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707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428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 474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428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 474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428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 474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поддержки социально ориентированным некоммерческим организациям в районе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Шпаковском районе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районной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й спартакиады инвалидов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го фестиваля художественного творчества инвалидов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го фестиваля художественного творчества детей с ограниченными возможностями здоровь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57 882,17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45 889,2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57 882,17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45 889,2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57 882,17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45 889,2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42 88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25 89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 002,17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4 999,2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1 793,39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1 793,39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физической культуры и спорта в Шпаковском районе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айонных физкультурно-оздоровительных и спортивно-массовых мероприятий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ых физкультурно-оздоровительных и спортивно-массовых мероприят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1.22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1.22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участия сборных команд района в региональных, всероссийских и международных соревнованиях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участия сборных команд района в региональных, всероссийских и международных соревнованиях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2.22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2.22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для сборных команд района спортивной формы и спортивного инвентар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для сборных команд района спортивной формы и спортивного инвентар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3.22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3.22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1 793,39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1 793,39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по физической культуре, спорту и туризму администрации  Шпаковского муниципального район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1 793,39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1 793,39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по физической культуре, спорту и туризму администрации  Шпаковского муниципального район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1 793,39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1 793,39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730,08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730,08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20,08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20,08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43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43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98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 063,31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 063,31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 063,31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 063,31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96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96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96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714 96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96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96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96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96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ав граждан на доступ к информации о деятельности органов местного самоуправ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4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96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96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4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96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96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1 80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00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5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5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сбалансированности и устойчивости бюджетной системы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5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5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9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5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9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5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таци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1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25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8 21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25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сбалансированности и устойчивости бюджетной системы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1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25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1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25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 поселен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9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1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25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9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1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25 000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04 958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02 325,00</w:t>
            </w:r>
          </w:p>
        </w:tc>
      </w:tr>
      <w:tr>
        <w:trPr>
          <w:trHeight w:val="23" w:hRule="atLeast"/>
        </w:trPr>
        <w:tc>
          <w:tcPr>
            <w:tcW w:w="37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3 557 776,98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0 954 278,81</w:t>
            </w:r>
          </w:p>
        </w:tc>
      </w:tr>
    </w:tbl>
    <w:p>
      <w:pPr>
        <w:pStyle w:val="Normal"/>
        <w:tabs>
          <w:tab w:val="clear" w:pos="709"/>
          <w:tab w:val="left" w:pos="4427" w:leader="none"/>
          <w:tab w:val="left" w:pos="4897" w:leader="none"/>
          <w:tab w:val="left" w:pos="5420" w:leader="none"/>
          <w:tab w:val="left" w:pos="7414" w:leader="none"/>
          <w:tab w:val="left" w:pos="8088" w:leader="none"/>
        </w:tabs>
        <w:ind w:left="9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427" w:leader="none"/>
          <w:tab w:val="left" w:pos="4897" w:leader="none"/>
          <w:tab w:val="left" w:pos="5420" w:leader="none"/>
          <w:tab w:val="left" w:pos="7414" w:leader="none"/>
          <w:tab w:val="left" w:pos="8088" w:leader="none"/>
        </w:tabs>
        <w:ind w:left="9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427" w:leader="none"/>
          <w:tab w:val="left" w:pos="4897" w:leader="none"/>
          <w:tab w:val="left" w:pos="5420" w:leader="none"/>
          <w:tab w:val="left" w:pos="7414" w:leader="none"/>
          <w:tab w:val="left" w:pos="8088" w:leader="none"/>
        </w:tabs>
        <w:ind w:left="93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района Ставропольского края</w:t>
        <w:tab/>
        <w:tab/>
        <w:tab/>
        <w:tab/>
        <w:tab/>
        <w:tab/>
        <w:t xml:space="preserve">    В.Ф.Букреев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 xml:space="preserve">Временно исполняющий полномочия и 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обязанности главы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spacing w:lineRule="exact" w:line="240"/>
        <w:rPr>
          <w:sz w:val="24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 xml:space="preserve">                 И.В.Серов</w:t>
      </w:r>
    </w:p>
    <w:p>
      <w:pPr>
        <w:pStyle w:val="Normal"/>
        <w:spacing w:lineRule="auto" w:line="276" w:before="0" w:after="20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ConsNormal"/>
        <w:widowControl/>
        <w:ind w:right="0" w:hanging="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  <w:r>
        <w:br w:type="page"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50"/>
      </w:tblGrid>
      <w:tr>
        <w:trPr>
          <w:trHeight w:val="23" w:hRule="atLeast"/>
        </w:trPr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24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4"/>
              </w:rPr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9</w:t>
            </w:r>
          </w:p>
          <w:p>
            <w:pPr>
              <w:pStyle w:val="Normal"/>
              <w:spacing w:lineRule="exact" w:line="240"/>
              <w:ind w:right="-143" w:hanging="0"/>
              <w:rPr>
                <w:szCs w:val="28"/>
              </w:rPr>
            </w:pPr>
            <w:r>
              <w:rPr>
                <w:szCs w:val="28"/>
              </w:rPr>
              <w:t>к решению Совета Шпаковского муниципального района Ставропольского края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Cs w:val="28"/>
              </w:rPr>
              <w:t>от 25 сентября 2020 года № 33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СПРЕДЕЛЕНИЕ</w:t>
      </w:r>
    </w:p>
    <w:p>
      <w:pPr>
        <w:pStyle w:val="Normal"/>
        <w:ind w:left="-142" w:right="-143" w:hanging="0"/>
        <w:jc w:val="center"/>
        <w:rPr>
          <w:sz w:val="24"/>
        </w:rPr>
      </w:pPr>
      <w:r>
        <w:rPr>
          <w:sz w:val="24"/>
        </w:rPr>
        <w:t>бюджетных ассигнований по главным распорядителям средств местного бюджета, разделам (РЗ), подразделам (ПР), целевым статьям (ЦСР) (муниципальным программам и непрограммным направлениям деятельности) и группам видов расходов (ВР) классификации расходов бюджетов в ведомственной структуре расходов местного бюджета (Вед.) на 2020 год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615"/>
        <w:gridCol w:w="773"/>
        <w:gridCol w:w="556"/>
        <w:gridCol w:w="1524"/>
        <w:gridCol w:w="556"/>
        <w:gridCol w:w="1627"/>
      </w:tblGrid>
      <w:tr>
        <w:trPr>
          <w:trHeight w:val="23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.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ШПАКОВСКОГО МУНИЦИПАЛЬНОГО РАЙОНА СТАВРОПОЛЬСКОГО КРА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1 882,89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1 882,89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1 882,89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1 882,89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Совета Шпаковского муниципального района Ставропольского кра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441 882,89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0 863,23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650,23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 038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5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2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7 875,73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2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7 875,73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нормативными актами  Шпаковского муниципального район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5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 143,93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5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 143,93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ПАКОВСКОГО МУНИЦИПАЛЬНОГО РАЙОНА СТАВРОПОЛЬСКОГО КРА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800 771,56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936 691,64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6 053,3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6 053,3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6 053,3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2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4 503,22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2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4 503,22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416 424,09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416 424,09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Шпаковского муниципального района Ставропольского кра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416 424,09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201 911,76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1 991,93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6 219,83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7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2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76 963,53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.2.00.1002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76 963,53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 774,59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 774,59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4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36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388,36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36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388,36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53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1 122,33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53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965,78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53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90 156,55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6 263,52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 924,45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 339,07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9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9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9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.3.00.512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9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512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9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18 41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18 41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18 41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 2020 году мероприятий по преобразованию муниципальных образований Ставропольского кра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18 41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83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18 41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06 914,25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муниципальной службы в Шпаковском муниципальном районе Ставропольского края 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квалифицированного кадрового состава муниципальных служащих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муниципальных служащих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диспансеризации муниципальными служащи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4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4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овышение уровня доступности информации и информатизации администрации Шпаковского муниципального района Ставропольского края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9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района, расширение функциональных возможностей систем передачи данных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 338,2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телефонной связ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338,2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338,2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561,8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61,8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61,8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обслуживание печатающей и копировальной техники и расходных материалов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я вычислительной техники и оргтехник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2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2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5 811,3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и обслуживание систем электронного документооборот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012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012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еисключительных прав на использование программного обеспеч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2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 955,65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2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 955,65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и обслуживание специального программного обеспеч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55,65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55,65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и обслуживание справочно - правовых систе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озможности применения электронной подпис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288,7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защите персональных данных (в том числе аттестация рабочих мест)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144,35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144,35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защите государственной тайны (в том числе аттестация рабочих мест)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2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4,35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2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4,35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и развитие официальных сайтов органов местного самоуправления Шпаковского муниципального района (органов управления)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6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6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Шпаковского муниципального района в электронных С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7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7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Шпаковского муниципального района в печатных С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9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9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овышение функциональности имущественного комплекса Шпаковского муниципального района Ставропольского края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20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Ремонт (капитальный, текущий) помещений, зданий и прилегающей территории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8 071,75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8 071,75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8 071,75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Техническое обслуживание систем охранно - пожарной и тревожной сигнализации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систем охранно - пожарной и тревожной сигнализаци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храны помещений и зданий администрации Шпаковского муниципального района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8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храны помещений и зданий администрации Шпаковского муниципального район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8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8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928,25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техническое обслуживание инженерных коммуникаций и оборудова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928,25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928,25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3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техническое обслуживание и содержание автотранспорт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3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3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Чистый Шпаковский муниципальный район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месячника по благоустройству среди муниципальных образований Шпаковского района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1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сячника по благоустройству среди муниципальных образований Шпаковского район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1.2138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1.2138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сельского хозяйства в Шпаковском районе Ставропольского края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по борьбе с иксодовыми клещами на территории Шпаковского района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5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5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5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сельскохозяйственного производства в области растениеводства и проведение мероприятий в области сельскохозяйственного производства - растениеводств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6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6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6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6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ротиводействие коррупции в сфере деятельности органов местного самоуправления Шпаковского муниципального района  Ставропольского края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0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профилактике противодействия коррупции,  антикоррупционному просвещению и пропаганде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дание информационно-справочных материалов (пособий, буклетов, информационных, листовок)  по вопросам нормативного и правового регулирования деятельности. Оформление и поддержание в актуальном состоянии информационных стендов в структурных подразделениях администрации Шпаковского муниципального района, муниципальных учреждениях района с информацией о предоставляемых услугах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1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1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рофилактика терроризма, а также минимизация и (или) ликвидация последствий его проявлений на территории  Шпаковского района Ставропольского края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0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азъяснительной, пропагандистской, культурно - массовой и спортивной работы 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S773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S773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«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 в Шпаковском районе Ставропольского края»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0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онные мероприятия и правовое обеспечение мер по профилактике правонарушений, незаконного оборота и потребления наркотиков, наркомании в Шпаковском районе Ставропольского края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1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ализации мероприятий по профилактике правонарушений незаконного потребления наркотических средств и психотропных веществ, наркомании, которые проводятся в установленном порядке органами государственной власти Ставропольского кра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1.224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1.224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47 914,25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47 914,25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04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261,11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04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6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04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401,11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нормативными актами  Шпаковского муниципального район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05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347,45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05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347,45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связанные с общегосударственным управление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1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54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1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4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1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ройство и содержание площадок накопления твердых коммунальных отходов на территории муниципального район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2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2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ногофункционального центр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20 379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15 865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9 314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2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Управления централизации закупок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5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4 782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5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4 382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5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4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работку генеральной схемы очистки территории населенных пунктов Шпаковского муниципального района Ставропольского кра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6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6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ликвидацию стихийных свалок на территории Шпаковского муниципального района Ставропольского кра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7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7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6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6 299,69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6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6 299,69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6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93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93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715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2 305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715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2 305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47 529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47 529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47 529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47 529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созданию, содержанию и организации деятельности аварийно-спасательных служб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4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4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исковых и аварийно - спасательных учрежден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37 529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8 629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7 7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316 550,92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680,34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сельского хозяйства в Шпаковском районе Ставропольского края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48,71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48,71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7654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48,71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7654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48,71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31,63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31,63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развития приоритетных подотраслей агропромышленного комплекса и развитие малых форм хозяйствования (субвенции на обеспечение (возмещение) части затрат, возникающих при производстве и (или) реализации продукции собственного производства)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R5023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31,63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R5023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31,63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869 870,58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овышение безопасности дорожного движения в Шпаковском районе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становка столбиков сигнальных дорожных на автомобильных дорогах местного значения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толбиков сигнальных дорожных на автомобильных дорогах местного знач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144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144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устройство пешеходных переходов на автомобильных дорогах  местного значения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ешеходных переходов на автомобильных дорогах  местного знач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2143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2143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дорожного хозяйства Шпаковского муниципального района Ставропольского края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района 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2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, находящихся в собственности Шпаковского муниципального район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2.2148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2.2148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езопасные и качественные автомобильные дороги Шпаковского района Ставропольского края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57 748,97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Дорожная сеть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57 748,97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5393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689 914,13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5393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689 914,13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еспечение дорожной деятельности в рамках реализации национального проекта ""Безопасные и качественные автомобильные дороги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S393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467 834,84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S393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467 834,84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62 121,61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62 121,61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дорожный фон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22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62 121,61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22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62 121,61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ИМУЩЕСТВЕННЫХ И ЗЕМЕЛЬНЫХ ОТНОШЕНИЙ АДМИНИСТРАЦИИ ШПАКОВСКОГО МУНИЦИПАЛЬНОГО РАЙОНА СТАВРОПОЛЬСКОГО КРА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46 999,75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46 999,75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46 999,75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имущественных и земельных отношений администрации Шпаковского муниципального района Ставропольского кра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00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46 999,75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имущественных и земельных отношений Шпаковского муниципального района Ставропольского кра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46 999,75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 341,38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520,38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9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21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2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25 345,74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2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25 345,74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связанные с общегосударственным управление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1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1 312,63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1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1 312,63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88 730,22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88 730,22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88 730,22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3 71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3 71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градостроительству и архитектуре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5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3 55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5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8 55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5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переданных полномочий по утверждению схемы размещения рекламных конструкций, выдаче разрешений на установку и эксплуатацию рекламных конструкций, аннулированию таких разрешений, выдаче предписаний о демонтаже самовольно установленных рекламных конструкций на территории муниципального образования города Михайловска Шпаковского района Ставропольского кра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6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16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6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16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правления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.00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5 020,22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управления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5 020,22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100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30,2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100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30,2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1002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6 990,02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1002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6 990,02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ШПАКОВСКОГО МУНИЦИПАЛЬНОГО РАЙОНА СТАВРОПОЛЬСКОГО КРА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294 030,56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94 030,56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76 423,04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.00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76 423,04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76 423,04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5 314,51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301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0 013,51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2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91 108,53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2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91 108,53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17 607,52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.00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17 607,52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17 607,52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изованной бухгалтери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17 607,52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11 451,15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5 506,37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65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600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0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.00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0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сбалансированности и устойчивости бюджетной системы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0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0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0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900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0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900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0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таци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20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.00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20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сбалансированности и устойчивости бюджетной системы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0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20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20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 поселен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9002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20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9002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20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ШПАКОВСКОГО МУНИЦИПАЛЬНОГО РАЙОНА СТАВРОПОЛЬСКОГО КРА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2 255 090,8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6 329 084,58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654 299,73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 069 585,47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 образования в Шпаковском районе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 069 585,47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160 565,14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160 565,14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47 6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 7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847 265,14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682 719,23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434 527,34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75 2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99 288,81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512 848,18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 190,35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68 171,89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49 121,49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19 050,4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функционирования вновь созданого муниципального учреждения дошкольного образования "Детский сад №34" на 288 мест, расположенного по адресу г.Михайловск, ул.Архитектурная , 37 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86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80 02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86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80 02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ширение и усовершенствование сети дошкольных образовательных учреждений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70 907,74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школьного образовательного учреждения на 280 мест, расположенного по адресу: г. Михайловск, ул.Р.Люксембург, 316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2178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2178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школьного образовательного учреждения на 160 мест по ул.Ярославска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2178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948,32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2178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948,32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школьного образовательного учреждения на 280 мест по адресу: г. Михайловск, ул. Ленина, 206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2182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5 619,42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2182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5 619,42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S792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29 708,42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S792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29 708,42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 (Строительство дошкольного образовательного учреждения на 160 мест по адресу: Ставропольский край, Шпаковский район, с. Верхнерусское, ул. 50 лет Победы, 29 В)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S7925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4 631,58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S7925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4 631,58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по энергосбережению (работы по замене оконных блоков в муниципальных дошкольных образовательных организациях)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882,8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замене оконных блоков в муниципальных образовательных организациях Ставропольского кра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S669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882,8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S669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882,8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Реализация регионального проекта 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89 510,56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Строительство дошкольного образовательного учреждения на 160 мест по адресу г.Михайловск ул.Ярославская, 52)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5232Л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0 202,02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5232Л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0 202,02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7747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69 308,54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7747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69 308,54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84 714,26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9 444,15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9 444,15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9 444,15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9 190,15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7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9 554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Шпаковском районе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0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5 270,11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беспрепятственного доступа инвалидов и других маломобильных групп населения района к приоритетным объектам в приоритетных сферах жизнедеятельности района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5 270,11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оссийской Федерации "Доступная среда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L027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5 270,11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L027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5 270,11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8 770 557,41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6 883 745,35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0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6 883 745,35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 389 163,94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7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625 132,01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7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99 265,76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7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53 036,07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7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408 650,14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7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4 180,04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воза детей в сельских школах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8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0 087,91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8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7 471,68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8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2 616,23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центров образования цифрового и гуманитарного профиле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74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3 104,22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74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 891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74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 213,22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716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296 702,15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716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907 092,5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716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9 801,62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716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659 808,03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центров образования цифрового и гуманитарного профиле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S774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4 137,65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S774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2 536,22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S774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 012,67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S774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3 588,76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едоставления дополнительного образования детей в муниципальных образовательных организациях дополнительного образования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42 48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5303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42 48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5303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1 36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5303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51 12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ширение и усовершенствование сети общеобразовательных учреждений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821 999,94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здания средней общеобразовательной школы на 1002 места в г. Михайловске, по ул. Прекрасная, 28, Шпаковский район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2182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89 925,21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2182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87 925,21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2182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пищеблока МБОУ СОШ №19 с.Верхнерусского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2184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8 68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2184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8 68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ной документации, проведение государственной экспертизы проектной документации за счет средств местного бюджета (Строительство общеобразовательного учреждения по адресу: Ставропольский край, Шпаковский район, г. Михайловск, ул. Локомотивная, 83/3)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2185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2185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щеобразовательного учреждения по адресу: Ставропольский край, Шпаковский район, г. Михайловск, ул. Локомотивная, 83/3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2186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2186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щеобразовательных организац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2196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2196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апитального ремонта зданий и сооружений муниципальных образовательных организаций 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S72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S72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, за счет средств местного бюджет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S792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74 894,73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S792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74 894,73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4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952 070,65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4.217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02 545,43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4.217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56 529,78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4.217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8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4.217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31 215,65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4.L304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49 525,22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4.L304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14 524,76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4.L304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35 000,46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 "Современная школа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145 991,1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действию созданию новых мест в общеобразовательных организациях (Строительство здания средней общеобразовательной школы на 1002 места в г.Михайловске, по ул.Прекрасная, 28, Шпаковский район)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55203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85 965,08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55203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85 965,08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щеобразовательных организациях (Строительство здания средней общеобразовательной школы на 1002 места в г.Михайловске, по ул. Александра Грибоедова, 7, Шпаковский район)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552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14 603,32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5520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14 603,32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вода объектов в эксплуатацию в целях реализации мероприятий по созданию новых мест в общеобразовательных организациях (Строительство здания средней общеобразовательной школы на 1002 места в г.Михайловске, по ул.Александра Грибоедова, 7, Шпаковский район)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S76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45 422,7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S7614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45 422,7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 "Успех каждого ребенка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2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2 039,72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2.5097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2 039,72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2.5097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2 039,72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46 812,06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46 812,06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96 812,06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96 812,06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9 969,76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 17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5 672,3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поддержки социально ориентированным некоммерческим организациям в районе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рофилактика терроризма, а также минимизация и (или) ликвидация последствий его проявлений на территории  Шпаковского района Ставропольского края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0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азъяснительной, пропагандистской, культурно - массовой и спортивной работы 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го этапа соревнований "Школа безопасности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2226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2226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02 036,13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77 566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0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77 566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едоставления дополнительного образования детей в муниципальных образовательных организациях дополнительного образования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77 566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2169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42 433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2169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42 433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педагогических работников учреждений дополнительного образования дете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2169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55 133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2169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55 133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с обучающимися и воспитанниками образовательных организаций Шпаковского район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2173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2173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2173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70,13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70,13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70,13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70,13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70,13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 521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 521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0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 521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5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 521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5.2174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 521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5.2174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13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5.2174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447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5.2174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944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19 670,31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79 078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Программы "Развитие образования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0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79 078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учреждения хозяйственного обслуживания и капитального ремонта в сфере образования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79 078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района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2174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79 078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2174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29 078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2174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5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2174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 конкурсов, конференций)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2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сопровождение образовательных учреждений, проведение мероприятий педагогами (смотров, конкурсов, конференций)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2.2175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2.2175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2.2175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в сфере установленных функций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.00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40 592,31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92 475,35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2 521,29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860,59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0 700,7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6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2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20 275,49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2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20 275,49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нормативными актами  Шпаковского муниципального район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5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678,57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5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678,57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рганизацию и осуществление деятельности по опеке  и попечительству в области образова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8 116,96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762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8 116,96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762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5 086,96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762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03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26 006,22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26 006,22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26 006,22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 образования в Шпаковском районе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35 946,71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35 946,71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35 946,71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8 631,71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87 315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пека детей-сирот и детей, оставшихся без попечения родителей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0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90 059,51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90 059,51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70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70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2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2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3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75 059,51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3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75 059,51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усыновытел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4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4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ШПАКОВСКОГО МУНИЦИПАЛЬНОГО РАЙОНА СТАВРОПОЛЬСКОГО КРА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745 679,12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68 848,06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83 893,4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20-2022 годы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83 893,4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83 893,4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32 593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2187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32 593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2187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32 593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капитального ремонта зданий учреждений дополнительного образования в сфере культуры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51 300,4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муниципальных образовательных организаций дополнительного образования (детских школ искусств) по видам искусств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L306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51 300,4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L306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51 300,4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4 954,66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20-2022 годы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4 954,66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4 954,66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олодежной политики в Шпаковском муниципальном районе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2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4 954,66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олодежной политики в Шпаковском муниципальном районе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2.2188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4 954,66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2.2188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4 954,66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рофилактика терроризма, а также минимизация и (или) ликвидация последствий его проявлений на территории  Шпаковского района Ставропольского края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0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азъяснительной, пропагандистской, культурно - массовой и спортивной работы 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, посвященных Дню солидарности в борьбе с терроризмо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2228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2228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74 834,08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53 846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20-2022 годы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28 846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0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28 846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4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645,79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модернизация информационно - библиотечного обслуживания населения Шпаковского район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4.2192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73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4.2192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73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трасли культуры (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)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4.L5193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36,84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4.L5193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36,84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4.S854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378,95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4.S854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378,95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ходы на обеспечение деятельности (оказание услуг) библиотек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5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8 200,21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библиотек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5.1127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8 200,21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5.1127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16 706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5.1127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3 232,21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5.1127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62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, а также на иные цели, определенные администрацией Шпаковского муниципального район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.00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 , а также на иные цели, определенные администрацией Шпаковского муниципального район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1.00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Шпаковского муниципального район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1.00.2238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1.00.2238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20 988,08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20-2022 годы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1 632,34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3 584,34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3 584,34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9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3 584,34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9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4 084,34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9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4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9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0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8 048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8 048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льтурного обслуживания населения посредствам проведения мероприят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219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8 048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219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8 048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00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9 355,74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9 355,74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 917,15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4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407,15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7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2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5 438,59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2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5 438,59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1 996,98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1 996,98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00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1 996,98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1 996,98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ав граждан на доступ к информации о деятельности органов местного самоуправ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44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1 996,98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44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1 996,98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4 474 225,29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6 344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6 344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6 344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6 344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сероссийской переписи населения 2020 год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5469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6 344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5469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6 344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2 427 881,29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189 755,42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404 271,42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404 271,42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603 610,36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6 401,96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63,76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9 738,2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371 152,37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 815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494 337,37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8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88,52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8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8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28,52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24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0 453,02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24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24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9 676,02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112,53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312,53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82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65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82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606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82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88 394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78 609,26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2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76 609,26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899 780,32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6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33 780,32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7 652,54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58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0 594,54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70,53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5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395,53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818,95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3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585,95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99 800,36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52 800,36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57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8 04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57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95,24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57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1 544,76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62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73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62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73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661,06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661,06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6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80,46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7624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7624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 484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 484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социального пособия на погребение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5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 484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5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8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5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 776,2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941 754,91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941 754,91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941 754,91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757 569,4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504 703,6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618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749 085,6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, за счет средств резервного фонда Правительства Российской Федераци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F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5 02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F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64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F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4 796,36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084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084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302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9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302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9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20 964,8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13 964,8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8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77 96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8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96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8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64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 700,53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47,15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4 853,38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65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 774,47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65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7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65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 704,47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R302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988 513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R302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988 513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R302F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43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R302F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43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184 185,51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084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84 155,4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084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84 155,4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500 030,11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 729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715 301,11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96 370,96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4 100,31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 100,31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 482,31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82,31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82,31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6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6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618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618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618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поддержки социально ориентированным некоммерческим организациям в районе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Шпаковском районе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0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районной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й спартакиады инвалидов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го фестиваля художественного творчества инвалидов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го фестиваля художественного творчества детей с ограниченными возможностями здоровь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52 270,65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52 270,65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52 270,65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67 273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9 997,65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 И ТУРИЗМУ АДМИНИСТРАЦИИ ШПАКОВСКОГО МУНИЦИПАЛЬНОГО РАЙОНА СТАВРОПОЛЬСКОГО КРА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5 997,15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5 997,15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физической культуры и спорта в Шпаковском районе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0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айонных физкультурно-оздоровительных и спортивно-массовых мероприятий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1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ых физкультурно-оздоровительных и спортивно-массовых мероприят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1.221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1.221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участия сборных команд района в региональных, всероссийских и международных соревнованиях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2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участия сборных команд района в региональных, всероссийских и международных соревнованиях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2.222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2.222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для сборных команд района спортивной формы и спортивного инвентаря"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3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для сборных команд района спортивной формы и спортивного инвентар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3.223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3.223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5 997,15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по физической культуре, спорту и туризму администрации  Шпаковского муниципального района Ставропольского кра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0.00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5 997,15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по физической культуре, спорту и туризму администрации  Шпаковского муниципального района Ставропольского кра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5 997,15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 730,08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20,08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43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2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6 267,07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2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6 267,07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муниципального казенного учреждения "Физкультурно-спортивный центр "Патриот" 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1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1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ЫЙ ОРГАН ШПАКОВСКОГО МУНИЦИПАЛЬНОГО РАЙОНА СТАВРОПОЛЬСКОГО КРА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0 373,85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0 373,85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0 373,85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 - счетного органа  Шпаковского муниципального района Ставропольского кра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.00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0 373,85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нтрольно - счетного органа Шпаковского муниципального района Ставропольского кра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0 373,85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587,61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200,2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 830,41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57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2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1 786,24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2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1 786,24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 ШПАКОВСКОГО МУНИЦИПАЛЬНОГО ОКРУГА СТАВРОПОЛЬСКОГО КРА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2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2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ПАКОВСКОГО МУНИЦИПАЛЬНОГО ОКРУГА СТАВРОПОЛЬСКОГО КРА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3.00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3.00.1002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3.00.1002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2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2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ШПАКОВСКОГО МУНИЦИПАЛЬНОГО ОКРУГА СТАВРОПОЛЬСКОГО КРА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2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2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ЫЙ ОРГАН ШПАКОВСКОГО МУНИЦИПАЛЬНОГО ОКРУГА СТАВРОПОЛЬСКОГО КРА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0000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2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20</w:t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9 418 781,19</w:t>
            </w:r>
          </w:p>
        </w:tc>
      </w:tr>
    </w:tbl>
    <w:p>
      <w:pPr>
        <w:pStyle w:val="Normal"/>
        <w:tabs>
          <w:tab w:val="clear" w:pos="709"/>
          <w:tab w:val="left" w:pos="4427" w:leader="none"/>
          <w:tab w:val="left" w:pos="4897" w:leader="none"/>
          <w:tab w:val="left" w:pos="5420" w:leader="none"/>
          <w:tab w:val="left" w:pos="7414" w:leader="none"/>
          <w:tab w:val="left" w:pos="8088" w:leader="none"/>
        </w:tabs>
        <w:ind w:left="9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427" w:leader="none"/>
          <w:tab w:val="left" w:pos="4897" w:leader="none"/>
          <w:tab w:val="left" w:pos="5420" w:leader="none"/>
          <w:tab w:val="left" w:pos="7414" w:leader="none"/>
          <w:tab w:val="left" w:pos="8088" w:leader="none"/>
        </w:tabs>
        <w:ind w:left="9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427" w:leader="none"/>
          <w:tab w:val="left" w:pos="4897" w:leader="none"/>
          <w:tab w:val="left" w:pos="5420" w:leader="none"/>
          <w:tab w:val="left" w:pos="7414" w:leader="none"/>
          <w:tab w:val="left" w:pos="8088" w:leader="none"/>
        </w:tabs>
        <w:ind w:left="93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района Ставропольского края</w:t>
        <w:tab/>
        <w:tab/>
        <w:tab/>
        <w:tab/>
        <w:tab/>
        <w:tab/>
        <w:t xml:space="preserve">    В.Ф.Букреев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 xml:space="preserve">Временно исполняющий полномочия и 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обязанности главы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spacing w:lineRule="exact" w:line="240"/>
        <w:rPr>
          <w:sz w:val="24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 xml:space="preserve">                 И.В.Серов</w:t>
      </w:r>
    </w:p>
    <w:p>
      <w:pPr>
        <w:pStyle w:val="Normal"/>
        <w:spacing w:lineRule="auto" w:line="276" w:before="0" w:after="20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ConsNormal"/>
        <w:widowControl/>
        <w:ind w:right="0" w:hanging="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  <w:r>
        <w:br w:type="page"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50"/>
      </w:tblGrid>
      <w:tr>
        <w:trPr>
          <w:trHeight w:val="23" w:hRule="atLeast"/>
        </w:trPr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24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4"/>
              </w:rPr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0</w:t>
            </w:r>
          </w:p>
          <w:p>
            <w:pPr>
              <w:pStyle w:val="Normal"/>
              <w:spacing w:lineRule="exact" w:line="240"/>
              <w:ind w:right="-143" w:hanging="0"/>
              <w:rPr>
                <w:szCs w:val="28"/>
              </w:rPr>
            </w:pPr>
            <w:r>
              <w:rPr>
                <w:szCs w:val="28"/>
              </w:rPr>
              <w:t>к решению Совета Шпаковского муниципального района Ставропольского края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Cs w:val="28"/>
              </w:rPr>
              <w:t>от 25 сентября 2020 года № 330</w:t>
            </w:r>
          </w:p>
        </w:tc>
      </w:tr>
    </w:tbl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СПРЕДЕ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бюджетных ассигнований по главным распорядителям средств местного бюджета, разделам (РЗ), подразделам (ПР), целевым статьям (ЦСР)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(Вед.) на плановый период 2021 и 2022 год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590"/>
        <w:gridCol w:w="428"/>
        <w:gridCol w:w="472"/>
        <w:gridCol w:w="1425"/>
        <w:gridCol w:w="516"/>
        <w:gridCol w:w="1616"/>
        <w:gridCol w:w="1616"/>
      </w:tblGrid>
      <w:tr>
        <w:trPr>
          <w:trHeight w:val="23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.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9 990,14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9 990,14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9 990,14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9 990,14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9 990,14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9 990,14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9 990,14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9 990,14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Совета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9 990,14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9 990,14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 863,23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 863,23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650,23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650,23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2 038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2 038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5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5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9 126,91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9 126,91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9 126,91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9 126,91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258 870,07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51 792,6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93 362,87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07 541,97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 594,52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 594,52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 594,52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 594,52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 594,52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 594,52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0,08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0,08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50,08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 044,44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 044,44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 044,44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8 044,44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80 687,35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39 886,45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80 687,35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39 886,45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80 687,35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39 886,45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5 141,93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5 141,93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1 991,93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1 991,93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9 45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9 45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7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7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35 140,4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35 140,4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35 140,4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35 140,4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 25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27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 25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 27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3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39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39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3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39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39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5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8 65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0 27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5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8 65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0 27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5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3 115,02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6 674,12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7 844,16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 216,87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2.00.766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270,86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457,25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53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53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53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5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53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5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53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11 581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61 531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муниципальной службы в Шпаковском муниципальном районе Ставропольского края 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квалифицированного кадрового состава муниципальных служащих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муниципальных служащих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диспансеризации муниципальными служащи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рекламной и полиграфической продукци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овышение уровня доступности информации и информатизации администрации Шпаковского муниципального района Ставропольского кра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района, расширение функциональных возможностей систем передачи данных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монтаж сетевого оборудования (в том числе систем передачи данных)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телефонной связ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обслуживание печатающей и копировальной техники и расходных материалов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я вычислительной техники и оргтехник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и обслуживание систем электронного документооборот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01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01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еисключительных прав на использование программного обеспеч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и обслуживание специального программного обеспеч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и обслуживание справочно - правовых систе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государственных и муниципальных услуг в электронный ви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озможности применения электронной подпис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защите персональных данных (в том числе аттестация рабочих мест)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защите государственной тайны (в том числе аттестация рабочих мест)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и развитие официальных сайтов органов местного самоуправления Шпаковского муниципального района (органов управления)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Шпаковского муниципального района в электронных С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овышение функциональности имущественного комплекса Шпаковского муниципального района Ставропольского кра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Ремонт (капитальный, текущий) помещений, зданий и прилегающей территори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Техническое обслуживание систем охранно - пожарной и тревожной сигнализаци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систем охранно - пожарной и тревожной сигнализаци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храны помещений и зданий администрации Шпаковского муниципального район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храны помещений и зданий администрации Шпаковского муниципального район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техническое обслуживание инженерных коммуникаций и оборуд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техническое обслуживание и содержание автотранспорт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Чистый Шпаковский муниципальный район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месячника по благоустройству среди муниципальных образований Шпаковского район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сячника по благоустройству среди муниципальных образований Шпаковского район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1.213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1.213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сельского хозяйства в Шпаковском районе Ставропольского кра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по борьбе с иксодовыми клещами на территории Шпаковского район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сельскохозяйственного производства в области растениеводства и проведение мероприятий в области сельскохозяйственного производства - растениеводств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ротиводействие коррупции в сфере деятельности органов местного самоуправления Шпаковского муниципального района  Ставропольского кра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профилактике противодействия коррупции,  антикоррупционному просвещению и пропаганде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дание информационно-справочных материалов (пособий, буклетов, информационных, листовок)  по вопросам нормативного и правового регулирования деятельности. Оформление и поддержание в актуальном состоянии информационных стендов в структурных подразделениях администрации Шпаковского муниципального района, муниципальных учреждениях района с информацией о предоставляемых услугах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рофилактика терроризма, а также минимизация и (или) ликвидация последствий его проявлений на территории  Шпаковского района Ставропольского кра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6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6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азъяснительной, пропагандистской, культурно - массовой и спортивной работы 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го этапа соревнований "Школа безопасност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22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22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, посвященных Дню солидарности в борьбе с терроризмо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222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222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S7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S7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онно- технические мероприятия по построению и внедрению АПК «Безопасный город», повышению уровня антитеррористической защищенности опасных объектов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объектов (территорий) муниципальных образовательных учреждений инженерно-техническими средствами и систем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22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22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«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 в Шпаковском районе Ставропольского края»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онные мероприятия и правовое обеспечение мер по профилактике правонарушений, незаконного оборота и потребления наркотиков, наркомании в Шпаковском районе Ставропольского кра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ализации мероприятий по профилактике правонарушений незаконного потребления наркотических средств и психотропных веществ, наркомании, которые проводятся в установленном порядке органами государственной власти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1.224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1.224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21 581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06 531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21 581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06 531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14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14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14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14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ройство и содержание площадок накопления твердых коммунальных отходов на территории муниципального район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ногофункционального центр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21 919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21 919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38 649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38 649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 07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 07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3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2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2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Управления централизации закупок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5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5 882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5 882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5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4 382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4 382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5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6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7 01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1 96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6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7 01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1 96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6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9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69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71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 63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 63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771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 63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 63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59 729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60 729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59 729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60 729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59 729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60 729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59 729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60 729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созданию, содержанию и организации деятельности аварийно-спасательных служб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исковых и аварийно - спасательных учрежде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49 729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0 729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8 629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9 629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 9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 9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10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5 778,2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83 521,63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681,63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681,63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сельского хозяйства в Шпаковском районе Ставропольского кра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5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5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5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5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765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5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5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765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5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5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31,63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31,63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31,63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31,63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развития приоритетных подотраслей агропромышленного комплекса и развитие малых форм хозяйствования (субвенции на обеспечение (возмещение) части затрат, возникающих при производстве и (или) реализации продукции собственного производства)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R502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31,63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31,63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R502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31,63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31,63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59 096,57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36 84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овышение безопасности дорожного движения в Шпаковском районе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становка столбиков сигнальных дорожных на автомобильных дорогах местного значе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толбиков сигнальных дорожных на автомобильных дорогах местного знач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14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14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устройство пешеходных переходов на автомобильных дорогах  местного значе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ешеходных переходов на автомобильных дорогах  местного знач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214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214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дорожного хозяйства Шпаковского муниципального района Ставропольского кра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района 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, находящихся в собственности Шпаковского муниципального район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2.214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2.214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езопасные и качественные автомобильные дороги Шпаковского района Ставропольского кра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675 332,18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6 84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Дорожная сеть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675 332,18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6 84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539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28 733,37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539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28 733,37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еспечение дорожной деятельности в рамках реализации национального проекта ""Безопасные и качественные автомобильные дорог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S39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46 598,81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6 84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S39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46 598,81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6 84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3 764,39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3 764,39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дорожный фон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3 764,39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33 764,39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оддержка малого и среднего предпринимательства в Шпаковском муниципальном районе Ставропольского кра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нормативно-правовой базы, регламентирующей предпринимательскую деятельность и ее муниципальную поддержку в районе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дание информационно - справочных материалов (пособий, буклетов, информационных листовок) по вопросам нормативного и правового регулирования деятельности субъектов малого и среднего предпринимательств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1.215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1.215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Развитие системы финансовой поддержки малого и среднего предпринимательства в районе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финансовой поддержки малого и среднего предпринимательства в районе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2.215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2.215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районе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еминаров, научно - практических конференций, рабочих встреч и круглых столов по проблемам развития малого и среднего предпринимательств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18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18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18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18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я, посвященного празднованию профессионального праздника "День российского предпринимател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82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82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82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82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ИМУЩЕСТВЕННЫХ И ЗЕМЕЛЬНЫХ ОТНОШЕНИЙ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4 876,58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4 876,58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4 876,58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4 876,58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4 876,58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4 876,58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имущественных и земельных отношений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4 876,58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4 876,58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имущественных и земельных отношений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4 876,58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4 876,58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3 080,38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3 080,38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520,38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520,38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2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2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6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6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1 796,2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1 796,2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1 796,2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1 796,2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0 688,86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0 688,86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0 688,86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0 688,86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0 688,86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0 688,86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лномочий в сфере установленных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85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85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, связанные с общегосударственным управлением, а также расходы на обеспечение деятельности органов местного самоуправления, муниципальных учрежде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85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85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градостроительству и архитектуре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85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85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3.00.104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85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85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правления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0 838,86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0 838,86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управления архитектуры и градостроительства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0 838,86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0 838,86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30,2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30,2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30,2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30,2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2 808,66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2 808,66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2 808,66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2 808,66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633 472,85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333 472,85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33 472,85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33 472,85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95 748,85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95 748,85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95 748,85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95 748,85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95 748,85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95 748,85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4 901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4 901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301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301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9 6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9 6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60 847,85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60 847,85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60 847,85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60 847,85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37 724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37 724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в сфере установленных функций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37 724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37 724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финансового управления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37 724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37 724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изованной бухгалтери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37 724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37 724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48 294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48 294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 78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 78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.00.100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65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65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0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00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5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5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сбалансированности и устойчивости бюджетной системы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5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5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9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5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9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5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таци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1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25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1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25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сбалансированности и устойчивости бюджетной системы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1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25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1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25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 поселе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9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1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25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9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1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25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2 391 753,47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8 050 291,69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5 629 143,47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 290 251,69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 339 489,63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615 762,61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 825 235,63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101 508,61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 образования в Шпаковском районе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 825 235,63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101 508,61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990 12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212 54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990 12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212 54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03 15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21 2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5 6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6 1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061 37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45 24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619 127,65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868 968,61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626 830,65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876 671,61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75 2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75 2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83 619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3 619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415 297,65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665 138,61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714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714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92 297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92 297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21 757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21 757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70 54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70 54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по энергосбережению (работы по замене оконных блоков в муниципальных дошкольных образовательных организациях)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замене оконных блоков в муниципальных образовательных организациях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S66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S66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Реализация регионального проекта 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195 987,98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Строительство дошкольного образовательного учреждения на 160 мест по адресу г.Михайловск ул.Ярославская, 52)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5232Л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64 566,64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5232Л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64 566,64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 (Строительство дошкольного образовательного учреждения на 160 мест по адресу г.Михайловск ул.Ярославская, 52)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S232Л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131 421,34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S232Л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131 421,34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4 254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4 254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4 254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4 254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4 254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4 254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4 254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4 254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4 7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4 7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 554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 554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 736 011,84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 851 317,08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 927 835,84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 043 141,08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 927 835,84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 043 141,08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 301 001,27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025 989,68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10 741,27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340 349,68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40 05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40 05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22 745,64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9 721,05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476 117,63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78 750,63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 828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 828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воза детей в сельских школах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2 15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2 15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3 184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3 184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8 966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8 966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центров образования цифрового и гуманитарного профиле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7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0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7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0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7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71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738 11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133 49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71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634 15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258 1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71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5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0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71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028 96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785 39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ширение и усовершенствование сети общеобразовательных учреждений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апитального ремонта зданий и сооружений муниципальных образовательных организаций 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S7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S7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территорий муниципальных общеобразовательных организаций 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S76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S76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4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437 939,05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537 997,37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4.217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96 191,68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96 25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4.217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0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4.217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4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4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4.217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40 791,68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40 85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4.L3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341 747,37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341 747,37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4.L3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341 747,37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341 747,37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ый ремонт кровель зданий общеобразовательных организаций и организаций дополнительного образова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6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работ по капитальному ремонту кровель в муниципальных общеобразовательных организациях 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6.S7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6.S7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 "Современная школ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403 457,79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58 898,95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вода объектов в эксплуатацию в целях реализации мероприятий по созданию новых мест в общеобразовательных организациях (Строительство здания средней общеобразовательной школы на 1002 места в г.Михайловске, по ул.Александра Грибоедова, 7, Шпаковский район)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S761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5 050,55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S761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5 050,55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центров образования цифрового и гуманитарного профиле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S77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98 407,24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58 898,95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S77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3 49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0 95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S77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4 917,24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7 948,95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 "Успех каждого ребенк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5 437,73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 255,08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2.509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5 437,73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 255,08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2.509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5 437,73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 255,08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8 176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8 176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8 176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8 176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8 176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8 176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8 176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8 176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9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9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8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8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7 376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7 376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51 023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51 023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11 023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11 023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11 023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11 023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едоставления дополнительного образования детей в муниципальных образовательных организациях дополнительного образова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11 023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11 023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216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88 975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88 975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216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88 975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88 975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педагогических работников учреждений дополнительного образования дете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2169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22 048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22 048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2169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22 048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22 048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9 852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9 852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9 852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9 852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9 852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9 852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5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9 852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9 852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5.217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9 852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9 852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5.217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2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2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5.217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5.217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3 652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3 652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02 767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72 297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9 078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9 078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Программы "Развитие образова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9 078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9 078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учреждения хозяйственного обслуживания и капитального ремонта в сфере образова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9 078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9 078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район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217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9 078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9 078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217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29 078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29 078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217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217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в сфере установленных функций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73 689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43 219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тдела образования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60 769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60 769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2 521,29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2 521,29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860,59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860,59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0 700,7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0 700,7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6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6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28 247,71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28 247,71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28 247,71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28 247,71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на организацию и осуществление деятельности по опеке  и попечительству в области образ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2 92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2 45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76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2 92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2 45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76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8 3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8 3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2.00.76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62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 15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62 61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60 04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62 61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60 04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62 61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60 04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 образования в Шпаковском районе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35 95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35 95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35 95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35 95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35 95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35 95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9 627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9 627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26 323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26 323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пека детей-сирот и детей, оставшихся без попечения родителей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26 66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24 09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26 66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24 09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5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31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5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31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31 66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48 09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31 66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48 09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усыновытел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201 737,52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201 737,52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29 918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29 918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52 743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52 743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20-2022 годы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2 743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2 743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2 743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2 743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2 743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2 743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218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2 743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2 743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218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2 743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2 743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7 175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7 175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20-2022 годы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7 175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7 175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7 175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7 175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олодежной политики в Шпаковском муниципальном районе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7 175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7 175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олодежной политики в Шпаковском муниципальном районе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2.218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7 175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7 175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2.218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7 175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7 175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56 859,52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56 859,52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2 36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2 36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20-2022 годы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2 36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2 36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2 36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2 36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ходы на обеспечение деятельности (оказание услуг) библиотек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5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2 36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2 36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библиотек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5.11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2 36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2 36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5.11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16 706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16 706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5.11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 392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 392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5.11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62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62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4 499,52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4 499,52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туризма в Шпаковском районе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нормативно - правовой базы, регламентирующей деятельность в туристической индустрии и ее муниципальную поддержку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дание информационно - справочных материалов (пособий, буклетов, информационных листов, туристических маршрутов)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1.21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1.21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20-2022 годы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3 364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3 364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3 364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3 364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3 364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3 364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3 364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3 364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4 864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4 864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1 135,52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1 135,52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1 135,52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1 135,52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 99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 99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4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4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 48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 48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7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7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8 145,52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8 145,52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8 145,52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8 145,52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96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96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96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96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96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96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отдела культуры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96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96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ав граждан на доступ к информации о деятельности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4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96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96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.00.104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96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96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 784 883,49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 532 557,57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 784 883,49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 532 557,57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199 889,16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696 289,06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303 138,16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799 538,06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303 138,16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799 538,06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049 960,83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542 233,43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2 387,57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4 084,63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7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25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6 017,57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6 659,63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15 821,35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28 045,37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617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708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482 204,35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494 337,37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8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88,52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88,52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8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8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28,52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28,52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7 867,25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5 281,48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7 867,25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5 281,48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13,02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34,11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4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773,02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394,11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343 76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26 16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1 23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87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82 53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725 29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740 35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422 76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2 76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2 4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517 59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60 36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2 49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2 49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3 59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3 59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757,82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755,44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67,82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65,44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58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58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34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34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7 7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7 7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 54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 54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27 16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27 16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6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145,3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853,88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6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145,3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853,88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177,33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304,63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177,33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304,63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5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657,33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719,63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76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762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 751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 751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 751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 751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социального пособия на погребение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 751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 751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 751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 751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 068 698,16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 300 774,31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 068 698,16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 300 774,31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 068 698,16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 300 774,31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187 499,37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886 224,53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568 904,92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605 075,64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429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 475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790 475,92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796 600,64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08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5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5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08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5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5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531 068,11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48 139,17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524 068,11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41 139,17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999 510,75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199 224,64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 913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978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8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27 597,75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265 246,64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2 165,85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2 657,47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14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95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7 651,85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6 362,47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6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61 599,74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86 877,61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6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693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889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6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12 906,74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25 988,61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881 198,79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414 549,78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08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909 043,7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805 656,88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08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909 043,7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805 656,88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72 155,09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608 892,9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2 642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5 5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09 513,09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33 392,9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16 296,17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35 494,2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8 414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9 605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8 414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9 605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 986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 131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7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24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7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24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616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707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616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707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428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 474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428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 474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428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 474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поддержки социально ориентированным некоммерческим организациям в районе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Шпаковском районе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районной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й спартакиады инвалидов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го фестиваля художественного творчества инвалидов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го фестиваля художественного творчества детей с ограниченными возможностями здоровь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57 882,17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45 889,2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управления труда и социальной защиты населения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57 882,17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45 889,2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57 882,17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45 889,2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42 88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25 89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 002,17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4 999,2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.00.762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 И ТУРИЗМУ АДМИНИСТРАЦИИ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1 793,39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1 793,39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1 793,39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1 793,39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физической культуры и спорта в Шпаковском районе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айонных физкультурно-оздоровительных и спортивно-массовых мероприятий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1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ых физкультурно-оздоровительных и спортивно-массовых мероприятий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1.22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1.221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участия сборных команд района в региональных, всероссийских и международных соревнованиях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2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участия сборных команд района в региональных, всероссийских и международных соревнованиях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2.22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2.222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для сборных команд района спортивной формы и спортивного инвентаря"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3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для сборных команд района спортивной формы и спортивного инвентар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3.22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3.223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1 793,39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1 793,39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по физической культуре, спорту и туризму администрации 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1 793,39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1 793,39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митета по физической культуре, спорту и туризму администрации 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1 793,39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1 793,39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730,08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730,08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20,08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20,08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43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43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0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 063,31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 063,31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 063,31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 063,31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ЫЙ ОРГАН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4 752,61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4 752,61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4 752,61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4 752,61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4 752,61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4 752,61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нтрольно - счетного органа 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4 752,61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4 752,61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нтрольно - счетного органа Шпаковского муниципального района Ставропольского кра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0000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4 752,61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4 752,61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 587,61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 587,61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30,2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30,2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000,41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000,41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6 165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6 165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.00.100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6 165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6 165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04 958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02 325,00</w:t>
            </w:r>
          </w:p>
        </w:tc>
      </w:tr>
      <w:tr>
        <w:trPr>
          <w:trHeight w:val="23" w:hRule="atLeast"/>
        </w:trPr>
        <w:tc>
          <w:tcPr>
            <w:tcW w:w="319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3 557 776,98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0 954 278,81</w:t>
            </w:r>
          </w:p>
        </w:tc>
      </w:tr>
    </w:tbl>
    <w:p>
      <w:pPr>
        <w:pStyle w:val="Normal"/>
        <w:tabs>
          <w:tab w:val="clear" w:pos="709"/>
          <w:tab w:val="left" w:pos="4427" w:leader="none"/>
          <w:tab w:val="left" w:pos="4897" w:leader="none"/>
          <w:tab w:val="left" w:pos="5420" w:leader="none"/>
          <w:tab w:val="left" w:pos="7414" w:leader="none"/>
          <w:tab w:val="left" w:pos="8088" w:leader="none"/>
        </w:tabs>
        <w:ind w:left="9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427" w:leader="none"/>
          <w:tab w:val="left" w:pos="4897" w:leader="none"/>
          <w:tab w:val="left" w:pos="5420" w:leader="none"/>
          <w:tab w:val="left" w:pos="7414" w:leader="none"/>
          <w:tab w:val="left" w:pos="8088" w:leader="none"/>
        </w:tabs>
        <w:ind w:left="9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427" w:leader="none"/>
          <w:tab w:val="left" w:pos="4897" w:leader="none"/>
          <w:tab w:val="left" w:pos="5420" w:leader="none"/>
          <w:tab w:val="left" w:pos="7414" w:leader="none"/>
          <w:tab w:val="left" w:pos="8088" w:leader="none"/>
        </w:tabs>
        <w:ind w:left="93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района Ставропольского края</w:t>
        <w:tab/>
        <w:tab/>
        <w:tab/>
        <w:tab/>
        <w:tab/>
        <w:tab/>
        <w:t xml:space="preserve">    В.Ф.Букреев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 xml:space="preserve">Временно исполняющий полномочия и 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обязанности главы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spacing w:lineRule="exact" w:line="240"/>
        <w:rPr>
          <w:sz w:val="24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 xml:space="preserve">                 И.В.Серов</w:t>
      </w:r>
    </w:p>
    <w:p>
      <w:pPr>
        <w:pStyle w:val="Normal"/>
        <w:spacing w:lineRule="auto" w:line="276" w:before="0" w:after="20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ConsNormal"/>
        <w:widowControl/>
        <w:ind w:right="0" w:hanging="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  <w:r>
        <w:br w:type="page"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50"/>
      </w:tblGrid>
      <w:tr>
        <w:trPr>
          <w:trHeight w:val="23" w:hRule="atLeast"/>
        </w:trPr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24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4"/>
              </w:rPr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1</w:t>
            </w:r>
          </w:p>
          <w:p>
            <w:pPr>
              <w:pStyle w:val="Normal"/>
              <w:spacing w:lineRule="exact" w:line="240"/>
              <w:ind w:right="-143" w:hanging="0"/>
              <w:rPr>
                <w:szCs w:val="28"/>
              </w:rPr>
            </w:pPr>
            <w:r>
              <w:rPr>
                <w:szCs w:val="28"/>
              </w:rPr>
              <w:t>к решению Совета Шпаковского муниципального района Ставропольского края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Cs w:val="28"/>
              </w:rPr>
              <w:t>от 25 сентября 2020 года № 33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СПРЕДЕ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бюджетных ассигнований по разделам (РЗ), подразделам (ПР) классификации расходов местного бюджета на 2020 год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438"/>
        <w:gridCol w:w="485"/>
        <w:gridCol w:w="1686"/>
      </w:tblGrid>
      <w:tr>
        <w:trPr>
          <w:trHeight w:val="5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З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</w:tr>
      <w:tr>
        <w:trPr>
          <w:trHeight w:val="5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>
          <w:trHeight w:val="57" w:hRule="atLeast"/>
        </w:trPr>
        <w:tc>
          <w:tcPr>
            <w:tcW w:w="7245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 020 052,91</w:t>
            </w:r>
          </w:p>
        </w:tc>
      </w:tr>
      <w:tr>
        <w:trPr>
          <w:trHeight w:val="57" w:hRule="atLeast"/>
        </w:trPr>
        <w:tc>
          <w:tcPr>
            <w:tcW w:w="7245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57 053,30</w:t>
            </w:r>
          </w:p>
        </w:tc>
      </w:tr>
      <w:tr>
        <w:trPr>
          <w:trHeight w:val="57" w:hRule="atLeast"/>
        </w:trPr>
        <w:tc>
          <w:tcPr>
            <w:tcW w:w="7245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442 882,89</w:t>
            </w:r>
          </w:p>
        </w:tc>
      </w:tr>
      <w:tr>
        <w:trPr>
          <w:trHeight w:val="57" w:hRule="atLeast"/>
        </w:trPr>
        <w:tc>
          <w:tcPr>
            <w:tcW w:w="7245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 417 424,09</w:t>
            </w:r>
          </w:p>
        </w:tc>
      </w:tr>
      <w:tr>
        <w:trPr>
          <w:trHeight w:val="57" w:hRule="atLeast"/>
        </w:trPr>
        <w:tc>
          <w:tcPr>
            <w:tcW w:w="7245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дебная система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890,00</w:t>
            </w:r>
          </w:p>
        </w:tc>
      </w:tr>
      <w:tr>
        <w:trPr>
          <w:trHeight w:val="57" w:hRule="atLeast"/>
        </w:trPr>
        <w:tc>
          <w:tcPr>
            <w:tcW w:w="7245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738 796,89</w:t>
            </w:r>
          </w:p>
        </w:tc>
      </w:tr>
      <w:tr>
        <w:trPr>
          <w:trHeight w:val="57" w:hRule="atLeast"/>
        </w:trPr>
        <w:tc>
          <w:tcPr>
            <w:tcW w:w="7245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роведения выборов и референдумов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418 410,00</w:t>
            </w:r>
          </w:p>
        </w:tc>
      </w:tr>
      <w:tr>
        <w:trPr>
          <w:trHeight w:val="57" w:hRule="atLeast"/>
        </w:trPr>
        <w:tc>
          <w:tcPr>
            <w:tcW w:w="7245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фонды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7245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 406 595,74</w:t>
            </w:r>
          </w:p>
        </w:tc>
      </w:tr>
      <w:tr>
        <w:trPr>
          <w:trHeight w:val="57" w:hRule="atLeast"/>
        </w:trPr>
        <w:tc>
          <w:tcPr>
            <w:tcW w:w="7245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547 529,00</w:t>
            </w:r>
          </w:p>
        </w:tc>
      </w:tr>
      <w:tr>
        <w:trPr>
          <w:trHeight w:val="57" w:hRule="atLeast"/>
        </w:trPr>
        <w:tc>
          <w:tcPr>
            <w:tcW w:w="7245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547 529,00</w:t>
            </w:r>
          </w:p>
        </w:tc>
      </w:tr>
      <w:tr>
        <w:trPr>
          <w:trHeight w:val="57" w:hRule="atLeast"/>
        </w:trPr>
        <w:tc>
          <w:tcPr>
            <w:tcW w:w="7245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циональная экономика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 316 550,92</w:t>
            </w:r>
          </w:p>
        </w:tc>
      </w:tr>
      <w:tr>
        <w:trPr>
          <w:trHeight w:val="57" w:hRule="atLeast"/>
        </w:trPr>
        <w:tc>
          <w:tcPr>
            <w:tcW w:w="7245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льское хозяйство и рыболовство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6 680,34</w:t>
            </w:r>
          </w:p>
        </w:tc>
      </w:tr>
      <w:tr>
        <w:trPr>
          <w:trHeight w:val="57" w:hRule="atLeast"/>
        </w:trPr>
        <w:tc>
          <w:tcPr>
            <w:tcW w:w="7245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 869 870,58</w:t>
            </w:r>
          </w:p>
        </w:tc>
      </w:tr>
      <w:tr>
        <w:trPr>
          <w:trHeight w:val="57" w:hRule="atLeast"/>
        </w:trPr>
        <w:tc>
          <w:tcPr>
            <w:tcW w:w="7245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национальной экономики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7245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разование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95 297 932,64</w:t>
            </w:r>
          </w:p>
        </w:tc>
      </w:tr>
      <w:tr>
        <w:trPr>
          <w:trHeight w:val="57" w:hRule="atLeast"/>
        </w:trPr>
        <w:tc>
          <w:tcPr>
            <w:tcW w:w="7245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школьное образование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5 654 299,73</w:t>
            </w:r>
          </w:p>
        </w:tc>
      </w:tr>
      <w:tr>
        <w:trPr>
          <w:trHeight w:val="57" w:hRule="atLeast"/>
        </w:trPr>
        <w:tc>
          <w:tcPr>
            <w:tcW w:w="7245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е образование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98 770 557,41</w:t>
            </w:r>
          </w:p>
        </w:tc>
      </w:tr>
      <w:tr>
        <w:trPr>
          <w:trHeight w:val="57" w:hRule="atLeast"/>
        </w:trPr>
        <w:tc>
          <w:tcPr>
            <w:tcW w:w="7245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олнительное образование детей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 585 929,53</w:t>
            </w:r>
          </w:p>
        </w:tc>
      </w:tr>
      <w:tr>
        <w:trPr>
          <w:trHeight w:val="57" w:hRule="atLeast"/>
        </w:trPr>
        <w:tc>
          <w:tcPr>
            <w:tcW w:w="7245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лодежная политика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367 475,66</w:t>
            </w:r>
          </w:p>
        </w:tc>
      </w:tr>
      <w:tr>
        <w:trPr>
          <w:trHeight w:val="57" w:hRule="atLeast"/>
        </w:trPr>
        <w:tc>
          <w:tcPr>
            <w:tcW w:w="7245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образования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919 670,31</w:t>
            </w:r>
          </w:p>
        </w:tc>
      </w:tr>
      <w:tr>
        <w:trPr>
          <w:trHeight w:val="57" w:hRule="atLeast"/>
        </w:trPr>
        <w:tc>
          <w:tcPr>
            <w:tcW w:w="7245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, КИНЕМАТОГРАФИЯ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874 834,08</w:t>
            </w:r>
          </w:p>
        </w:tc>
      </w:tr>
      <w:tr>
        <w:trPr>
          <w:trHeight w:val="57" w:hRule="atLeast"/>
        </w:trPr>
        <w:tc>
          <w:tcPr>
            <w:tcW w:w="7245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053 846,00</w:t>
            </w:r>
          </w:p>
        </w:tc>
      </w:tr>
      <w:tr>
        <w:trPr>
          <w:trHeight w:val="57" w:hRule="atLeast"/>
        </w:trPr>
        <w:tc>
          <w:tcPr>
            <w:tcW w:w="7245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культуры, кинематографии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820 988,08</w:t>
            </w:r>
          </w:p>
        </w:tc>
      </w:tr>
      <w:tr>
        <w:trPr>
          <w:trHeight w:val="57" w:hRule="atLeast"/>
        </w:trPr>
        <w:tc>
          <w:tcPr>
            <w:tcW w:w="7245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ая политика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48 353 887,51</w:t>
            </w:r>
          </w:p>
        </w:tc>
      </w:tr>
      <w:tr>
        <w:trPr>
          <w:trHeight w:val="57" w:hRule="atLeast"/>
        </w:trPr>
        <w:tc>
          <w:tcPr>
            <w:tcW w:w="7245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населения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8 189 755,42</w:t>
            </w:r>
          </w:p>
        </w:tc>
      </w:tr>
      <w:tr>
        <w:trPr>
          <w:trHeight w:val="57" w:hRule="atLeast"/>
        </w:trPr>
        <w:tc>
          <w:tcPr>
            <w:tcW w:w="7245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храна семьи и детства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 867 761,13</w:t>
            </w:r>
          </w:p>
        </w:tc>
      </w:tr>
      <w:tr>
        <w:trPr>
          <w:trHeight w:val="57" w:hRule="atLeast"/>
        </w:trPr>
        <w:tc>
          <w:tcPr>
            <w:tcW w:w="7245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социальной политики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296 370,96</w:t>
            </w:r>
          </w:p>
        </w:tc>
      </w:tr>
      <w:tr>
        <w:trPr>
          <w:trHeight w:val="57" w:hRule="atLeast"/>
        </w:trPr>
        <w:tc>
          <w:tcPr>
            <w:tcW w:w="7245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АЯ КУЛЬТУРА И СПОРТ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05 997,15</w:t>
            </w:r>
          </w:p>
        </w:tc>
      </w:tr>
      <w:tr>
        <w:trPr>
          <w:trHeight w:val="57" w:hRule="atLeast"/>
        </w:trPr>
        <w:tc>
          <w:tcPr>
            <w:tcW w:w="7245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ый спорт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 000,00</w:t>
            </w:r>
          </w:p>
        </w:tc>
      </w:tr>
      <w:tr>
        <w:trPr>
          <w:trHeight w:val="57" w:hRule="atLeast"/>
        </w:trPr>
        <w:tc>
          <w:tcPr>
            <w:tcW w:w="7245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физической культуры и спорта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85 997,15</w:t>
            </w:r>
          </w:p>
        </w:tc>
      </w:tr>
      <w:tr>
        <w:trPr>
          <w:trHeight w:val="57" w:hRule="atLeast"/>
        </w:trPr>
        <w:tc>
          <w:tcPr>
            <w:tcW w:w="7245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МАССОВОЙ ИНФОРМАЦИИ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01 996,98</w:t>
            </w:r>
          </w:p>
        </w:tc>
      </w:tr>
      <w:tr>
        <w:trPr>
          <w:trHeight w:val="57" w:hRule="atLeast"/>
        </w:trPr>
        <w:tc>
          <w:tcPr>
            <w:tcW w:w="7245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ическая печать и издательства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01 996,98</w:t>
            </w:r>
          </w:p>
        </w:tc>
      </w:tr>
      <w:tr>
        <w:trPr>
          <w:trHeight w:val="57" w:hRule="atLeast"/>
        </w:trPr>
        <w:tc>
          <w:tcPr>
            <w:tcW w:w="7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 600 000,00</w:t>
            </w:r>
          </w:p>
        </w:tc>
      </w:tr>
      <w:tr>
        <w:trPr>
          <w:trHeight w:val="57" w:hRule="atLeast"/>
        </w:trPr>
        <w:tc>
          <w:tcPr>
            <w:tcW w:w="7245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380 000,00</w:t>
            </w:r>
          </w:p>
        </w:tc>
      </w:tr>
      <w:tr>
        <w:trPr>
          <w:trHeight w:val="57" w:hRule="atLeast"/>
        </w:trPr>
        <w:tc>
          <w:tcPr>
            <w:tcW w:w="7245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дотации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 220 000,00</w:t>
            </w:r>
          </w:p>
        </w:tc>
      </w:tr>
      <w:tr>
        <w:trPr>
          <w:trHeight w:val="57" w:hRule="atLeast"/>
        </w:trPr>
        <w:tc>
          <w:tcPr>
            <w:tcW w:w="7245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: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649 418 781,19</w:t>
            </w:r>
          </w:p>
        </w:tc>
      </w:tr>
    </w:tbl>
    <w:p>
      <w:pPr>
        <w:pStyle w:val="Normal"/>
        <w:tabs>
          <w:tab w:val="clear" w:pos="709"/>
          <w:tab w:val="left" w:pos="4427" w:leader="none"/>
          <w:tab w:val="left" w:pos="4897" w:leader="none"/>
          <w:tab w:val="left" w:pos="5420" w:leader="none"/>
          <w:tab w:val="left" w:pos="7414" w:leader="none"/>
          <w:tab w:val="left" w:pos="8088" w:leader="none"/>
        </w:tabs>
        <w:ind w:left="9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427" w:leader="none"/>
          <w:tab w:val="left" w:pos="4897" w:leader="none"/>
          <w:tab w:val="left" w:pos="5420" w:leader="none"/>
          <w:tab w:val="left" w:pos="7414" w:leader="none"/>
          <w:tab w:val="left" w:pos="8088" w:leader="none"/>
        </w:tabs>
        <w:ind w:left="9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427" w:leader="none"/>
          <w:tab w:val="left" w:pos="4897" w:leader="none"/>
          <w:tab w:val="left" w:pos="5420" w:leader="none"/>
          <w:tab w:val="left" w:pos="7414" w:leader="none"/>
          <w:tab w:val="left" w:pos="8088" w:leader="none"/>
        </w:tabs>
        <w:ind w:left="93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района Ставропольского края</w:t>
        <w:tab/>
        <w:tab/>
        <w:tab/>
        <w:tab/>
        <w:tab/>
        <w:tab/>
        <w:t xml:space="preserve">    В.Ф.Букреев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 xml:space="preserve">Временно исполняющий полномочия и 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обязанности главы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spacing w:lineRule="exact" w:line="240"/>
        <w:rPr>
          <w:sz w:val="24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 xml:space="preserve">                 И.В.Серов</w:t>
      </w:r>
    </w:p>
    <w:p>
      <w:pPr>
        <w:pStyle w:val="Normal"/>
        <w:spacing w:lineRule="auto" w:line="276" w:before="0" w:after="20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ConsNormal"/>
        <w:widowControl/>
        <w:ind w:right="0" w:hanging="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  <w:r>
        <w:br w:type="page"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50"/>
      </w:tblGrid>
      <w:tr>
        <w:trPr>
          <w:trHeight w:val="23" w:hRule="atLeast"/>
        </w:trPr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24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4"/>
              </w:rPr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2</w:t>
            </w:r>
          </w:p>
          <w:p>
            <w:pPr>
              <w:pStyle w:val="Normal"/>
              <w:spacing w:lineRule="exact" w:line="240"/>
              <w:ind w:right="-143" w:hanging="0"/>
              <w:rPr>
                <w:szCs w:val="28"/>
              </w:rPr>
            </w:pPr>
            <w:r>
              <w:rPr>
                <w:szCs w:val="28"/>
              </w:rPr>
              <w:t>к решению Совета Шпаковского муниципального района Ставропольского края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Cs w:val="28"/>
              </w:rPr>
              <w:t>от 25 сентября 2020 года № 330</w:t>
            </w:r>
          </w:p>
        </w:tc>
      </w:tr>
    </w:tbl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СПРЕДЕ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бюджетных ассигнований по разделам (РЗ), подразделам (ПР) классификации расходов местного бюджета на плановый период 2021 и 2022 год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428"/>
        <w:gridCol w:w="472"/>
        <w:gridCol w:w="1616"/>
        <w:gridCol w:w="1616"/>
      </w:tblGrid>
      <w:tr>
        <w:trPr>
          <w:trHeight w:val="255" w:hRule="atLeast"/>
        </w:trPr>
        <w:tc>
          <w:tcPr>
            <w:tcW w:w="5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5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7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937 143,91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251 323,01</w:t>
            </w:r>
          </w:p>
        </w:tc>
      </w:tr>
      <w:tr>
        <w:trPr>
          <w:trHeight w:val="510" w:hRule="atLeast"/>
        </w:trPr>
        <w:tc>
          <w:tcPr>
            <w:tcW w:w="57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 594,52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 594,52</w:t>
            </w:r>
          </w:p>
        </w:tc>
      </w:tr>
      <w:tr>
        <w:trPr>
          <w:trHeight w:val="765" w:hRule="atLeast"/>
        </w:trPr>
        <w:tc>
          <w:tcPr>
            <w:tcW w:w="57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9 990,14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9 990,14</w:t>
            </w:r>
          </w:p>
        </w:tc>
      </w:tr>
      <w:tr>
        <w:trPr>
          <w:trHeight w:val="1020" w:hRule="atLeast"/>
        </w:trPr>
        <w:tc>
          <w:tcPr>
            <w:tcW w:w="57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80 687,35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39 886,45</w:t>
            </w:r>
          </w:p>
        </w:tc>
      </w:tr>
      <w:tr>
        <w:trPr>
          <w:trHeight w:val="255" w:hRule="atLeast"/>
        </w:trPr>
        <w:tc>
          <w:tcPr>
            <w:tcW w:w="57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530,00</w:t>
            </w:r>
          </w:p>
        </w:tc>
      </w:tr>
      <w:tr>
        <w:trPr>
          <w:trHeight w:val="765" w:hRule="atLeast"/>
        </w:trPr>
        <w:tc>
          <w:tcPr>
            <w:tcW w:w="57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70 501,46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70 501,46</w:t>
            </w:r>
          </w:p>
        </w:tc>
      </w:tr>
      <w:tr>
        <w:trPr>
          <w:trHeight w:val="255" w:hRule="atLeast"/>
        </w:trPr>
        <w:tc>
          <w:tcPr>
            <w:tcW w:w="57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7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84 870,44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134 820,44</w:t>
            </w:r>
          </w:p>
        </w:tc>
      </w:tr>
      <w:tr>
        <w:trPr>
          <w:trHeight w:val="510" w:hRule="atLeast"/>
        </w:trPr>
        <w:tc>
          <w:tcPr>
            <w:tcW w:w="57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59 729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60 729,00</w:t>
            </w:r>
          </w:p>
        </w:tc>
      </w:tr>
      <w:tr>
        <w:trPr>
          <w:trHeight w:val="765" w:hRule="atLeast"/>
        </w:trPr>
        <w:tc>
          <w:tcPr>
            <w:tcW w:w="57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59 729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60 729,00</w:t>
            </w:r>
          </w:p>
        </w:tc>
      </w:tr>
      <w:tr>
        <w:trPr>
          <w:trHeight w:val="255" w:hRule="atLeast"/>
        </w:trPr>
        <w:tc>
          <w:tcPr>
            <w:tcW w:w="57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5 778,2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83 521,63</w:t>
            </w:r>
          </w:p>
        </w:tc>
      </w:tr>
      <w:tr>
        <w:trPr>
          <w:trHeight w:val="255" w:hRule="atLeast"/>
        </w:trPr>
        <w:tc>
          <w:tcPr>
            <w:tcW w:w="57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681,63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681,63</w:t>
            </w:r>
          </w:p>
        </w:tc>
      </w:tr>
      <w:tr>
        <w:trPr>
          <w:trHeight w:val="255" w:hRule="atLeast"/>
        </w:trPr>
        <w:tc>
          <w:tcPr>
            <w:tcW w:w="57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59 096,57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36 840,00</w:t>
            </w:r>
          </w:p>
        </w:tc>
      </w:tr>
      <w:tr>
        <w:trPr>
          <w:trHeight w:val="255" w:hRule="atLeast"/>
        </w:trPr>
        <w:tc>
          <w:tcPr>
            <w:tcW w:w="57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57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2 059 061,47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6 720 169,69</w:t>
            </w:r>
          </w:p>
        </w:tc>
      </w:tr>
      <w:tr>
        <w:trPr>
          <w:trHeight w:val="255" w:hRule="atLeast"/>
        </w:trPr>
        <w:tc>
          <w:tcPr>
            <w:tcW w:w="57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 339 489,63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615 762,61</w:t>
            </w:r>
          </w:p>
        </w:tc>
      </w:tr>
      <w:tr>
        <w:trPr>
          <w:trHeight w:val="255" w:hRule="atLeast"/>
        </w:trPr>
        <w:tc>
          <w:tcPr>
            <w:tcW w:w="57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 736 011,84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 851 317,08</w:t>
            </w:r>
          </w:p>
        </w:tc>
      </w:tr>
      <w:tr>
        <w:trPr>
          <w:trHeight w:val="255" w:hRule="atLeast"/>
        </w:trPr>
        <w:tc>
          <w:tcPr>
            <w:tcW w:w="57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03 766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03 766,00</w:t>
            </w:r>
          </w:p>
        </w:tc>
      </w:tr>
      <w:tr>
        <w:trPr>
          <w:trHeight w:val="255" w:hRule="atLeast"/>
        </w:trPr>
        <w:tc>
          <w:tcPr>
            <w:tcW w:w="57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7 027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77 027,00</w:t>
            </w:r>
          </w:p>
        </w:tc>
      </w:tr>
      <w:tr>
        <w:trPr>
          <w:trHeight w:val="255" w:hRule="atLeast"/>
        </w:trPr>
        <w:tc>
          <w:tcPr>
            <w:tcW w:w="57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02 767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72 297,00</w:t>
            </w:r>
          </w:p>
        </w:tc>
      </w:tr>
      <w:tr>
        <w:trPr>
          <w:trHeight w:val="255" w:hRule="atLeast"/>
        </w:trPr>
        <w:tc>
          <w:tcPr>
            <w:tcW w:w="57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56 859,52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56 859,52</w:t>
            </w:r>
          </w:p>
        </w:tc>
      </w:tr>
      <w:tr>
        <w:trPr>
          <w:trHeight w:val="255" w:hRule="atLeast"/>
        </w:trPr>
        <w:tc>
          <w:tcPr>
            <w:tcW w:w="57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2 36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2 360,00</w:t>
            </w:r>
          </w:p>
        </w:tc>
      </w:tr>
      <w:tr>
        <w:trPr>
          <w:trHeight w:val="255" w:hRule="atLeast"/>
        </w:trPr>
        <w:tc>
          <w:tcPr>
            <w:tcW w:w="57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4 499,52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4 499,52</w:t>
            </w:r>
          </w:p>
        </w:tc>
      </w:tr>
      <w:tr>
        <w:trPr>
          <w:trHeight w:val="255" w:hRule="atLeast"/>
        </w:trPr>
        <w:tc>
          <w:tcPr>
            <w:tcW w:w="57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 547 493,49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 292 597,57</w:t>
            </w:r>
          </w:p>
        </w:tc>
      </w:tr>
      <w:tr>
        <w:trPr>
          <w:trHeight w:val="255" w:hRule="atLeast"/>
        </w:trPr>
        <w:tc>
          <w:tcPr>
            <w:tcW w:w="57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199 889,16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696 289,06</w:t>
            </w:r>
          </w:p>
        </w:tc>
      </w:tr>
      <w:tr>
        <w:trPr>
          <w:trHeight w:val="255" w:hRule="atLeast"/>
        </w:trPr>
        <w:tc>
          <w:tcPr>
            <w:tcW w:w="57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 831 308,16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0 814,31</w:t>
            </w:r>
          </w:p>
        </w:tc>
      </w:tr>
      <w:tr>
        <w:trPr>
          <w:trHeight w:val="255" w:hRule="atLeast"/>
        </w:trPr>
        <w:tc>
          <w:tcPr>
            <w:tcW w:w="57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16 296,17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35 494,20</w:t>
            </w:r>
          </w:p>
        </w:tc>
      </w:tr>
      <w:tr>
        <w:trPr>
          <w:trHeight w:val="255" w:hRule="atLeast"/>
        </w:trPr>
        <w:tc>
          <w:tcPr>
            <w:tcW w:w="57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1 793,39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1 793,39</w:t>
            </w:r>
          </w:p>
        </w:tc>
      </w:tr>
      <w:tr>
        <w:trPr>
          <w:trHeight w:val="255" w:hRule="atLeast"/>
        </w:trPr>
        <w:tc>
          <w:tcPr>
            <w:tcW w:w="57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57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1 793,39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1 793,39</w:t>
            </w:r>
          </w:p>
        </w:tc>
      </w:tr>
      <w:tr>
        <w:trPr>
          <w:trHeight w:val="255" w:hRule="atLeast"/>
        </w:trPr>
        <w:tc>
          <w:tcPr>
            <w:tcW w:w="57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96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960,00</w:t>
            </w:r>
          </w:p>
        </w:tc>
      </w:tr>
      <w:tr>
        <w:trPr>
          <w:trHeight w:val="255" w:hRule="atLeast"/>
        </w:trPr>
        <w:tc>
          <w:tcPr>
            <w:tcW w:w="57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96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960,00</w:t>
            </w:r>
          </w:p>
        </w:tc>
      </w:tr>
      <w:tr>
        <w:trPr>
          <w:trHeight w:val="765" w:hRule="atLeast"/>
        </w:trPr>
        <w:tc>
          <w:tcPr>
            <w:tcW w:w="57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0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00 000,00</w:t>
            </w:r>
          </w:p>
        </w:tc>
      </w:tr>
      <w:tr>
        <w:trPr>
          <w:trHeight w:val="765" w:hRule="atLeast"/>
        </w:trPr>
        <w:tc>
          <w:tcPr>
            <w:tcW w:w="57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5 000,00</w:t>
            </w:r>
          </w:p>
        </w:tc>
      </w:tr>
      <w:tr>
        <w:trPr>
          <w:trHeight w:val="255" w:hRule="atLeast"/>
        </w:trPr>
        <w:tc>
          <w:tcPr>
            <w:tcW w:w="57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тации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1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25 000,00</w:t>
            </w:r>
          </w:p>
        </w:tc>
      </w:tr>
      <w:tr>
        <w:trPr>
          <w:trHeight w:val="255" w:hRule="atLeast"/>
        </w:trPr>
        <w:tc>
          <w:tcPr>
            <w:tcW w:w="57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04 958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02 325,00</w:t>
            </w:r>
          </w:p>
        </w:tc>
      </w:tr>
      <w:tr>
        <w:trPr>
          <w:trHeight w:val="255" w:hRule="atLeast"/>
        </w:trPr>
        <w:tc>
          <w:tcPr>
            <w:tcW w:w="57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3 557 776,98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0 954 278,81</w:t>
            </w:r>
          </w:p>
        </w:tc>
      </w:tr>
    </w:tbl>
    <w:p>
      <w:pPr>
        <w:pStyle w:val="Normal"/>
        <w:tabs>
          <w:tab w:val="clear" w:pos="709"/>
          <w:tab w:val="left" w:pos="4427" w:leader="none"/>
          <w:tab w:val="left" w:pos="4897" w:leader="none"/>
          <w:tab w:val="left" w:pos="5420" w:leader="none"/>
          <w:tab w:val="left" w:pos="7414" w:leader="none"/>
          <w:tab w:val="left" w:pos="8088" w:leader="none"/>
        </w:tabs>
        <w:ind w:left="9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427" w:leader="none"/>
          <w:tab w:val="left" w:pos="4897" w:leader="none"/>
          <w:tab w:val="left" w:pos="5420" w:leader="none"/>
          <w:tab w:val="left" w:pos="7414" w:leader="none"/>
          <w:tab w:val="left" w:pos="8088" w:leader="none"/>
        </w:tabs>
        <w:ind w:left="9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427" w:leader="none"/>
          <w:tab w:val="left" w:pos="4897" w:leader="none"/>
          <w:tab w:val="left" w:pos="5420" w:leader="none"/>
          <w:tab w:val="left" w:pos="7414" w:leader="none"/>
          <w:tab w:val="left" w:pos="8088" w:leader="none"/>
        </w:tabs>
        <w:ind w:left="93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района Ставропольского края</w:t>
        <w:tab/>
        <w:tab/>
        <w:tab/>
        <w:tab/>
        <w:tab/>
        <w:tab/>
        <w:t xml:space="preserve">    В.Ф.Букреев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 xml:space="preserve">Временно исполняющий полномочия и 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обязанности главы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spacing w:lineRule="exact" w:line="240"/>
        <w:rPr>
          <w:sz w:val="24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 xml:space="preserve">                 И.В.Серов</w:t>
      </w:r>
    </w:p>
    <w:p>
      <w:pPr>
        <w:pStyle w:val="Normal"/>
        <w:spacing w:lineRule="auto" w:line="276" w:before="0" w:after="20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ConsNormal"/>
        <w:widowControl/>
        <w:ind w:right="0" w:hanging="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  <w:r>
        <w:br w:type="page"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50"/>
      </w:tblGrid>
      <w:tr>
        <w:trPr>
          <w:trHeight w:val="23" w:hRule="atLeast"/>
        </w:trPr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24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4"/>
              </w:rPr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3</w:t>
            </w:r>
          </w:p>
          <w:p>
            <w:pPr>
              <w:pStyle w:val="Normal"/>
              <w:spacing w:lineRule="exact" w:line="240"/>
              <w:ind w:right="-143" w:hanging="0"/>
              <w:rPr>
                <w:szCs w:val="28"/>
              </w:rPr>
            </w:pPr>
            <w:r>
              <w:rPr>
                <w:szCs w:val="28"/>
              </w:rPr>
              <w:t>к решению Совета Шпаковского муниципального района Ставропольского края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Cs w:val="28"/>
              </w:rPr>
              <w:t>от 25 сентября 2020 года № 330</w:t>
            </w:r>
          </w:p>
        </w:tc>
      </w:tr>
    </w:tbl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РЕЧЕН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ых программ, предлагаемых к финансированию за счет средств местного бюджета и распределение объемов бюджетных ассигнований на их реализацию в 2020 год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5"/>
        <w:gridCol w:w="1413"/>
        <w:gridCol w:w="1616"/>
      </w:tblGrid>
      <w:tr>
        <w:trPr>
          <w:trHeight w:val="23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муниципальной службы в Шпаковском муниципальном районе Ставропольского края 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000,00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квалифицированного кадрового состава муниципальных служащих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000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00,00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муниципальных служащих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000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0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диспансеризации муниципальными служащими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4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овышение уровня доступности информации и информатизации администрации Шпаковского муниципального района Ставропольского края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9 000,00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района, расширение функциональных возможностей систем передачи данных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 338,20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телефонной связи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338,20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561,80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61,80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обслуживание печатающей и копировальной техники и расходных материалов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я вычислительной техники и оргтехники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2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5 811,30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и обслуживание систем электронного документооборота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012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еисключительных прав на использование программного обеспечения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2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 955,65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и обслуживание специального программного обеспечения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55,65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и обслуживание справочно - правовых систе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озможности применения электронной подписи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000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288,70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защите персональных данных (в том числе аттестация рабочих мест)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1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144,35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защите государственной тайны (в том числе аттестация рабочих мест)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2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4,35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000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000,00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и развитие официальных сайтов органов местного самоуправления Шпаковского муниципального района (органов управления)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6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Шпаковского муниципального района в электронных СМИ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7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Шпаковского муниципального района в печатных СМИ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9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овышение функциональности имущественного комплекса Шпаковского муниципального района Ставропольского края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20 000,00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Ремонт (капитальный, текущий) помещений, зданий и прилегающей территории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00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8 071,75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8 071,75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Техническое обслуживание систем охранно - пожарной и тревожной сигнализации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000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систем охранно - пожарной и тревожной сигнализации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храны помещений и зданий администрации Шпаковского муниципального района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000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8 000,00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храны помещений и зданий администрации Шпаковского муниципального района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8 000,00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000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 000,00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 000,00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000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928,25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техническое обслуживание инженерных коммуникаций и оборудования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928,25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3 000,00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техническое обслуживание и содержание автотранспорта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3 000,00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Чистый Шпаковский муниципальный район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месячника по благоустройству среди муниципальных образований Шпаковского района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1.000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сячника по благоустройству среди муниципальных образований Шпаковского района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1.2138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овышение безопасности дорожного движения в Шпаковском районе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становка столбиков сигнальных дорожных на автомобильных дорогах местного значения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толбиков сигнальных дорожных на автомобильных дорогах местного значения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144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устройство пешеходных переходов на автомобильных дорогах  местного значения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000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ешеходных переходов на автомобильных дорогах  местного значения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2143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сельского хозяйства в Шпаковском районе Ставропольского края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048,71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по борьбе с иксодовыми клещами на территории Шпаковского района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000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5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сельскохозяйственного производства в области растениеводства и проведение мероприятий в области сельскохозяйственного производства - растениеводства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6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000,00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000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48,71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7654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48,71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дорожного хозяйства Шпаковского муниципального района Ставропольского края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000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района 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2.000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, находящихся в собственности Шпаковского муниципального района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2.2148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езопасные и качественные автомобильные дороги Шпаковского района Ставропольского края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57 748,97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Дорожная сеть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000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57 748,97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5393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689 914,13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еспечение дорожной деятельности в рамках реализации национального проекта ""Безопасные и качественные автомобильные дороги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S393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467 834,84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3 118 502,04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 образования в Шпаковском районе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005 532,18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000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160 565,14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160 565,14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000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35 946,71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35 946,71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000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682 719,23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434 527,34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68 171,89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функционирования вновь созданого муниципального учреждения дошкольного образования "Детский сад №34" на 288 мест, расположенного по адресу г.Михайловск, ул.Архитектурная , 37 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86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80 020,00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ширение и усовершенствование сети дошкольных образовательных учреждений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000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70 907,74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школьного образовательного учреждения на 280 мест, расположенного по адресу: г. Михайловск, ул.Р.Люксембург, 31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21781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 000,00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школьного образовательного учреждения на 160 мест по ул.Ярославская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21782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948,32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школьного образовательного учреждения на 280 мест по адресу: г. Михайловск, ул. Ленина, 20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2182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5 619,42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S792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29 708,42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 (Строительство дошкольного образовательного учреждения на 160 мест по адресу: Ставропольский край, Шпаковский район, с. Верхнерусское, ул. 50 лет Победы, 29 В)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4.S7925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4 631,58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по энергосбережению (работы по замене оконных блоков в муниципальных дошкольных образовательных организациях)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000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882,80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замене оконных блоков в муниципальных образовательных организациях Ставропольского края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S669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882,80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Реализация регионального проекта 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000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89 510,56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Строительство дошкольного образовательного учреждения на 160 мест по адресу г.Михайловск ул.Ярославская, 52)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5232Л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0 202,02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7747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69 308,54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0.000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6 843 832,35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000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 389 163,94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7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625 132,01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воза детей в сельских школах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8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0 087,91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центров образования цифрового и гуманитарного профилей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74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3 104,22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716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296 702,15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центров образования цифрового и гуманитарного профилей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S774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4 137,65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едоставления дополнительного образования детей в муниципальных образовательных организациях дополнительного образования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000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920 046,00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2169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42 433,00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педагогических работников учреждений дополнительного образования детей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21691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55 133,00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с обучающимися и воспитанниками образовательных организаций Шпаковского района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2173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000,00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5303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42 480,00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ширение и усовершенствование сети общеобразовательных учреждений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000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821 999,94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здания средней общеобразовательной школы на 1002 места в г. Михайловске, по ул. Прекрасная, 28, Шпаковский район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2182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89 925,21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пищеблока МБОУ СОШ №19 с.Верхнерусского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2184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8 680,00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ной документации, проведение государственной экспертизы проектной документации за счет средств местного бюджета (Строительство общеобразовательного учреждения по адресу: Ставропольский край, Шпаковский район, г. Михайловск, ул. Локомотивная, 83/3)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2185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 000,00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щеобразовательного учреждения по адресу: Ставропольский край, Шпаковский район, г. Михайловск, ул. Локомотивная, 83/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2186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 000,00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щеобразовательных организаций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2196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 000,00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апитального ремонта зданий и сооружений муниципальных образовательных организаций 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S721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00,00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, за счет средств местного бюджета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S792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74 894,73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4.000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952 070,65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4.217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02 545,43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4.L304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49 525,22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5.000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 521,00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5.2174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 521,00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 "Современная школа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000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145 991,10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действию созданию новых мест в общеобразовательных организациях (Строительство здания средней общеобразовательной школы на 1002 места в г.Михайловске, по ул.Прекрасная, 28, Шпаковский район)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55203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85 965,08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щеобразовательных организациях (Строительство здания средней общеобразовательной школы на 1002 места в г.Михайловске, по ул. Александра Грибоедова, 7, Шпаковский район)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55204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14 603,32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вода объектов в эксплуатацию в целях реализации мероприятий по созданию новых мест в общеобразовательных организациях (Строительство здания средней общеобразовательной школы на 1002 места в г.Михайловске, по ул.Александра Грибоедова, 7, Шпаковский район)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S7614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45 422,70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 "Успех каждого ребенка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2.000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2 039,72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2.5097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2 039,72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пека детей-сирот и детей, оставшихся без попечения родителей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0.000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90 059,51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000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90 059,51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1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70 000,00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2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3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75 059,51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усыновытел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4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000,00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Программы "Развитие образования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0.000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79 078,00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учреждения хозяйственного обслуживания и капитального ремонта в сфере образования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000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79 078,00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района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2174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79 078,00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 конкурсов, конференций)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2.000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сопровождение образовательных учреждений, проведение мероприятий педагогами (смотров, конкурсов, конференций)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2.2175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ротиводействие коррупции в сфере деятельности органов местного самоуправления Шпаковского муниципального района  Ставропольского края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0.000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профилактике противодействия коррупции,  антикоррупционному просвещению и пропаганде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000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дание информационно-справочных материалов (пособий, буклетов, информационных, листовок)  по вопросам нормативного и правового регулирования деятельности. Оформление и поддержание в актуальном состоянии информационных стендов в структурных подразделениях администрации Шпаковского муниципального района, муниципальных учреждениях района с информацией о предоставляемых услугах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1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20-2022 годы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429 326,40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72 432,40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000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32 593,00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2187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32 593,00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олодежной политики в Шпаковском муниципальном районе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2.000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4 954,66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олодежной политики в Шпаковском муниципальном районе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2.2188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4 954,66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000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3 584,34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9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3 584,34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капитального ремонта зданий учреждений дополнительного образования в сфере культуры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000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51 300,40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муниципальных образовательных организаций дополнительного образования (детских школ искусств) по видам искусств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L306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51 300,40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0.000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56 894,00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000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8 048,00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льтурного обслуживания населения посредствам проведения мероприятий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219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8 048,00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4.000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645,79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модернизация информационно - библиотечного обслуживания населения Шпаковского района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4.2192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730,00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трасли культуры (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)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4.L5193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36,84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4.S854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378,95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ходы на обеспечение деятельности (оказание услуг) библиотек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5.000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8 200,21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библиотек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5.1127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8 200,21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246 123,09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 000 852,98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301 819,01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3 284,27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761 752,37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8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88,52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24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0 453,02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80 726,34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112,53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82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65 000,00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78 609,26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899 780,32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7 652,54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570,53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818,95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99 800,36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57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8 040,00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62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730,00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000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 613 848,46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260 321,60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, за счет средств резервного фонда Правительства Российской Федерации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F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5 020,00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084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302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90,00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661,06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20 964,80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8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77 960,00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 700,53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65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 774,47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R302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988 513,00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R302F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43,00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поддержки социально ориентированным некоммерческим организациям в районе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000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,00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000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535 185,51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084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84 155,40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151 030,11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7624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Шпаковском районе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0.000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5 270,11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беспрепятственного доступа инвалидов и других маломобильных групп населения района к приоритетным объектам в приоритетных сферах жизнедеятельности района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000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5 270,11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оссийской Федерации "Доступная среда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L027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5 270,11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районной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000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й спартакиады инвалидов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го фестиваля художественного творчества инвалидов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го фестиваля художественного творчества детей с ограниченными возможностями здоровья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физической культуры и спорта в Шпаковском районе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0.000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айонных физкультурно-оздоровительных и спортивно-массовых мероприятий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1.000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ых физкультурно-оздоровительных и спортивно-массовых мероприятий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1.221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участия сборных команд района в региональных, всероссийских и международных соревнованиях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2.000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участия сборных команд района в региональных, всероссийских и международных соревнованиях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2.22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для сборных команд района спортивной формы и спортивного инвентаря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3.000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для сборных команд района спортивной формы и спортивного инвентаря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3.223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рофилактика терроризма, а также минимизация и (или) ликвидация последствий его проявлений на территории  Шпаковского района Ставропольского края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0.000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000,00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азъяснительной, пропагандистской, культурно - массовой и спортивной работы 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000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000,00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го этапа соревнований "Школа безопасности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2226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, посвященных Дню солидарности в борьбе с терроризмом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2228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S773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00,00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«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 в Шпаковском районе Ставропольского края»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0.000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онные мероприятия и правовое обеспечение мер по профилактике правонарушений, незаконного оборота и потребления наркотиков, наркомании в Шпаковском районе Ставропольского края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1.000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ализации мероприятий по профилактике правонарушений незаконного потребления наркотических средств и психотропных веществ, наркомании, которые проводятся в установленном порядке органами государственной власти Ставропольского края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1.224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.00.000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600 000,00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сбалансированности и устойчивости бюджетной системы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0.000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600 000,00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000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600 000,00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й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9001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0 000,00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 поселений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9002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20 000,00</w:t>
            </w:r>
          </w:p>
        </w:tc>
      </w:tr>
      <w:tr>
        <w:trPr>
          <w:trHeight w:val="23" w:hRule="atLeast"/>
        </w:trPr>
        <w:tc>
          <w:tcPr>
            <w:tcW w:w="68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7 768 749,21</w:t>
            </w:r>
          </w:p>
        </w:tc>
      </w:tr>
    </w:tbl>
    <w:p>
      <w:pPr>
        <w:pStyle w:val="Normal"/>
        <w:tabs>
          <w:tab w:val="clear" w:pos="709"/>
          <w:tab w:val="left" w:pos="4427" w:leader="none"/>
          <w:tab w:val="left" w:pos="4897" w:leader="none"/>
          <w:tab w:val="left" w:pos="5420" w:leader="none"/>
          <w:tab w:val="left" w:pos="7414" w:leader="none"/>
          <w:tab w:val="left" w:pos="8088" w:leader="none"/>
        </w:tabs>
        <w:ind w:left="9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427" w:leader="none"/>
          <w:tab w:val="left" w:pos="4897" w:leader="none"/>
          <w:tab w:val="left" w:pos="5420" w:leader="none"/>
          <w:tab w:val="left" w:pos="7414" w:leader="none"/>
          <w:tab w:val="left" w:pos="8088" w:leader="none"/>
        </w:tabs>
        <w:ind w:left="9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427" w:leader="none"/>
          <w:tab w:val="left" w:pos="4897" w:leader="none"/>
          <w:tab w:val="left" w:pos="5420" w:leader="none"/>
          <w:tab w:val="left" w:pos="7414" w:leader="none"/>
          <w:tab w:val="left" w:pos="8088" w:leader="none"/>
        </w:tabs>
        <w:ind w:left="93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района Ставропольского края</w:t>
        <w:tab/>
        <w:tab/>
        <w:tab/>
        <w:tab/>
        <w:tab/>
        <w:tab/>
        <w:t xml:space="preserve">    В.Ф.Букреев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 xml:space="preserve">Временно исполняющий полномочия и 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обязанности главы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spacing w:lineRule="exact" w:line="240"/>
        <w:rPr>
          <w:sz w:val="24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 xml:space="preserve">                 И.В.Серов</w:t>
      </w:r>
    </w:p>
    <w:p>
      <w:pPr>
        <w:pStyle w:val="Normal"/>
        <w:spacing w:lineRule="auto" w:line="276" w:before="0" w:after="20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ConsNormal"/>
        <w:widowControl/>
        <w:ind w:right="0" w:hanging="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  <w:r>
        <w:br w:type="page"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50"/>
      </w:tblGrid>
      <w:tr>
        <w:trPr>
          <w:trHeight w:val="23" w:hRule="atLeast"/>
        </w:trPr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  <w:sz w:val="24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4"/>
              </w:rPr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4</w:t>
            </w:r>
          </w:p>
          <w:p>
            <w:pPr>
              <w:pStyle w:val="Normal"/>
              <w:spacing w:lineRule="exact" w:line="240"/>
              <w:ind w:right="-143" w:hanging="0"/>
              <w:rPr>
                <w:szCs w:val="28"/>
              </w:rPr>
            </w:pPr>
            <w:r>
              <w:rPr>
                <w:szCs w:val="28"/>
              </w:rPr>
              <w:t>к решению Совета Шпаковского муниципального района Ставропольского края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Cs w:val="28"/>
              </w:rPr>
              <w:t>от 25 сентября 2020 года № 330</w:t>
            </w:r>
          </w:p>
        </w:tc>
      </w:tr>
    </w:tbl>
    <w:p>
      <w:pPr>
        <w:pStyle w:val="Normal"/>
        <w:tabs>
          <w:tab w:val="clear" w:pos="709"/>
          <w:tab w:val="left" w:pos="4396" w:leader="none"/>
          <w:tab w:val="left" w:pos="6062" w:leader="none"/>
          <w:tab w:val="left" w:pos="795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РЕЧЕН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ых программ, предлагаемых к финансированию за счет средств местного бюджета и распределение объемов бюджетных ассигнований на их реализацию в плановом периоде 2021 и 2022 годов</w:t>
      </w:r>
    </w:p>
    <w:p>
      <w:pPr>
        <w:pStyle w:val="Normal"/>
        <w:tabs>
          <w:tab w:val="clear" w:pos="709"/>
          <w:tab w:val="left" w:pos="4396" w:leader="none"/>
          <w:tab w:val="left" w:pos="6062" w:leader="none"/>
          <w:tab w:val="left" w:pos="7958" w:leader="none"/>
        </w:tabs>
        <w:jc w:val="right"/>
        <w:rPr/>
      </w:pPr>
      <w:r>
        <w:rPr/>
        <w:t>(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1425"/>
        <w:gridCol w:w="1616"/>
        <w:gridCol w:w="1616"/>
      </w:tblGrid>
      <w:tr>
        <w:trPr>
          <w:trHeight w:val="23" w:hRule="atLeast"/>
        </w:trPr>
        <w:tc>
          <w:tcPr>
            <w:tcW w:w="5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муниципальной службы в Шпаковском муниципальном районе Ставропольского края 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00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квалифицированного кадрового состава муниципальных служащи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000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0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муниципальных служащи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000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диспансеризации муниципальными служащим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4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рекламной и полиграфической продукци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6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овышение уровня доступности информации и информатизации администрации Шпаковского муниципального района Ставропольского края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района, расширение функциональных возможностей систем передачи данных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00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монтаж сетевого оборудования (в том числе систем передачи данных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6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телефонной связ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обслуживание печатающей и копировальной техники и расходных материал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я вычислительной техники и оргтехник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2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00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и обслуживание систем электронного документооборот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012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еисключительных прав на использование программного обеспечени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2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и обслуживание специального программного обеспечени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и обслуживание справочно - правовых систем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государственных и муниципальных услуг в электронный вид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озможности применения электронной подпис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000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защите персональных данных (в том числе аттестация рабочих мест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1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защите государственной тайны (в том числе аттестация рабочих мест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2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000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и развитие официальных сайтов органов местного самоуправления Шпаковского муниципального района (органов управления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6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Шпаковского муниципального района в электронных СМ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7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овышение функциональности имущественного комплекса Шпаковского муниципального района Ставропольского края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Ремонт (капитальный, текущий) помещений, зданий и прилегающей территории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00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Техническое обслуживание систем охранно - пожарной и тревожной сигнализации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000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систем охранно - пожарной и тревожной сигнализаци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храны помещений и зданий администрации Шпаковского муниципального района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000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храны помещений и зданий администрации Шпаковского муниципального район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000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000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техническое обслуживание инженерных коммуникаций и оборудовани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, техническое обслуживание и содержание автотранспорт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туризма в Шпаковском районе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000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нормативно - правовой базы, регламентирующей деятельность в туристической индустрии и ее муниципальную поддержку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1.000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дание информационно - справочных материалов (пособий, буклетов, информационных листов, туристических маршрутов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1.213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Чистый Шпаковский муниципальный район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месячника по благоустройству среди муниципальных образований Шпаковского района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1.000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сячника по благоустройству среди муниципальных образований Шпаковского район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1.2138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овышение безопасности дорожного движения в Шпаковском районе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становка столбиков сигнальных дорожных на автомобильных дорогах местного значения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толбиков сигнальных дорожных на автомобильных дорогах местного значени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144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устройство пешеходных переходов на автомобильных дорогах  местного значения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000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ешеходных переходов на автомобильных дорогах  местного значени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2143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сельского хозяйства в Шпаковском районе Ставропольского края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 05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 05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по борьбе с иксодовыми клещами на территории Шпаковского района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000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5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развития сельскохозяйственного производства в области растениеводства и проведение мероприятий в области сельскохозяйственного производства - растениеводств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2146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000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5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5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7654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5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5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дорожного хозяйства Шпаковского муниципального района Ставропольского края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000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, находящихся в собственности Шпаковского муниципального района 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2.000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, находящихся в собственности Шпаковского муниципального район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2.2148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езопасные и качественные автомобильные дороги Шпаковского района Ставропольского края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675 332,18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6 84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Дорожная сеть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000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675 332,18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6 84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5393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28 733,37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еспечение дорожной деятельности в рамках реализации национального проекта ""Безопасные и качественные автомобильные дороги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S393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46 598,81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86 84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оддержка малого и среднего предпринимательства в Шпаковском муниципальном районе Ставропольского края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0.000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вершенствование нормативно-правовой базы, регламентирующей предпринимательскую деятельность и ее муниципальную поддержку в районе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1.000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дание информационно - справочных материалов (пособий, буклетов, информационных листовок) по вопросам нормативного и правового регулирования деятельности субъектов малого и среднего предпринимательств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1.2153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Развитие системы финансовой поддержки малого и среднего предпринимательства в районе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2.000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финансовой поддержки малого и среднего предпринимательства в районе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2.2154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районе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000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еминаров, научно - практических конференций, рабочих встреч и круглых столов по проблемам развития малого и среднего предпринимательств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5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18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18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я, посвященного празднованию профессионального праздника "День российского предпринимателя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7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82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82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образования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8 655 634,47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4 144 642,69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 образования в Шпаковском районе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 761 185,63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037 458,61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000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990 12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212 54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990 12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212 54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000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35 95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35 95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35 95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35 95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000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619 127,65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868 968,61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626 830,65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876 671,61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92 297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92 297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по энергосбережению (работы по замене оконных блоков в муниципальных дошкольных образовательных организациях)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000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замене оконных блоков в муниципальных образовательных организациях Ставропольского кра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5.S669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Реализация регионального проекта  "Содействие занятости женщин - создание условий дошкольного образования для детей в возрасте до трех лет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000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195 987,98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Строительство дошкольного образовательного учреждения на 160 мест по адресу г.Михайловск ул.Ярославская, 52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5232Л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64 566,64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 (Строительство дошкольного образовательного учреждения на 160 мест по адресу г.Михайловск ул.Ярославская, 52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P2.S232Л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131 421,34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и дополнительного образования в Шпаковском районе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0.000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 638 710,84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 854 016,08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000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 301 001,27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025 989,68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7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10 741,27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340 349,68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воза детей в сельских школа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68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2 15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2 15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центров образования цифрового и гуманитарного профиле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2174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0 00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716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738 11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133 49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предоставления дополнительного образования детей в муниципальных образовательных организациях дополнительного образования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000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11 023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11 023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2169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88 975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88 975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педагогических работников учреждений дополнительного образования дете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2.21691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22 048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22 048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ширение и усовершенствование сети общеобразовательных учреждений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000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 00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апитального ремонта зданий и сооружений муниципальных образовательных организаций 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S721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территорий муниципальных общеобразовательных организаций 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3.S768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4.000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437 939,05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537 997,37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4.217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96 191,68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96 25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4.L304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341 747,37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341 747,37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5.000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9 852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9 852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5.2174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9 852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9 852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ый ремонт кровель зданий общеобразовательных организаций и организаций дополнительного образования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6.000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 00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работ по капитальному ремонту кровель в муниципальных общеобразовательных организациях 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6.S73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 00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 "Современная школа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000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403 457,79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58 898,95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вода объектов в эксплуатацию в целях реализации мероприятий по созданию новых мест в общеобразовательных организациях (Строительство здания средней общеобразовательной школы на 1002 места в г.Михайловске, по ул.Александра Грибоедова, 7, Шпаковский район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S7614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5 050,55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центров образования цифрового и гуманитарного профиле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1.S774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98 407,24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58 898,95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 "Успех каждого ребенка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2.000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5 437,73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 255,08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E2.5097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5 437,73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 255,08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пека детей-сирот и детей, оставшихся без попечения родителей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0.000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26 66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24 09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000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26 66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24 09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1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5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31 00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2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3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31 66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48 09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усыновытелям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7814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00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Программы "Развитие образования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0.000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9 078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9 078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учреждения хозяйственного обслуживания и капитального ремонта в сфере образования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000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9 078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9 078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района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01.2174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9 078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9 078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ротиводействие коррупции в сфере деятельности органов местного самоуправления Шпаковского муниципального района  Ставропольского края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0.000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профилактике противодействия коррупции,  антикоррупционному просвещению и пропаганде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000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дание информационно-справочных материалов (пособий, буклетов, информационных, листовок)  по вопросам нормативного и правового регулирования деятельности. Оформление и поддержание в актуальном состоянии информационных стендов в структурных подразделениях администрации Шпаковского муниципального района, муниципальных учреждениях района с информацией о предоставляемых услуга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1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культуры и реализация молодежной политики в Шпаковском муниципальном районе на 2020-2022 годы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95 642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95 642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63 282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63 282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000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2 743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2 743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2187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2 743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2 743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олодежной политики в Шпаковском муниципальном районе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2.000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7 175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7 175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олодежной политики в Шпаковском муниципальном районе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2.2188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7 175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7 175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000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3 364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3 364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 культурно-досуговых учреждений район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9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3 364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3 364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культуры в Шпаковском муниципальном районе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0.000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2 36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2 36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ходы на обеспечение деятельности (оказание услуг) библиотек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5.000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2 36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2 36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библиотек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5.1127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2 36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2 36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Шпаковского муниципального района Ставропольского края "Социальная поддержка граждан" 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 792 680,32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 552 347,37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района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 672 680,32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 432 347,37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районе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372 376,83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865 794,43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8 757,57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1 508,63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749 437,35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761 752,37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8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88,52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88,52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24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7 867,25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5 281,48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62 43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62 43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613,02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34,11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343 76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26 16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740 35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422 76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2 49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2 49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757,82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755,44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58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58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7 7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7 70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62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145,3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853,88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 в районе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000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069 104,7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802 003,16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538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347 332,92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413 549,64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084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5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5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177,33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304,63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531 068,11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48 139,17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8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999 510,75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199 224,64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2 165,85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2 657,47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65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61 599,74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86 877,61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поддержки социально ориентированным некоммерческим организациям в районе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000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000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031 198,79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564 549,78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084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909 043,7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805 656,88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72 155,09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608 892,90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7624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Шпаковском районе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0.000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районной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000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й спартакиады инвалид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го фестиваля художественного творчества инвалид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го фестиваля художественного творчества детей с ограниченными возможностями здоровь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Развитие физической культуры и спорта в Шпаковском районе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0.000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айонных физкультурно-оздоровительных и спортивно-массовых мероприятий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1.000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ых физкультурно-оздоровительных и спортивно-массовых мероприяти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1.221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участия сборных команд района в региональных, всероссийских и международных соревнованиях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2.000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участия сборных команд района в региональных, всероссийских и международных соревнованиях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2.222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для сборных команд района спортивной формы и спортивного инвентаря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3.000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для сборных команд района спортивной формы и спортивного инвентар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3.223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Профилактика терроризма, а также минимизация и (или) ликвидация последствий его проявлений на территории  Шпаковского района Ставропольского края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0.000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6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6 00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азъяснительной, пропагандистской, культурно - массовой и спортивной работы 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000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00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го этапа соревнований "Школа безопасности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2226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, посвященных Дню солидарности в борьбе с терроризмом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2228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S773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0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онно- технические мероприятия по построению и внедрению АПК «Безопасный город», повышению уровня антитеррористической защищенности опасных объектов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000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объектов (территорий) муниципальных образовательных учреждений инженерно-техническими средствами и системами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3.2217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«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 в Шпаковском районе Ставропольского края»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0.000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онные мероприятия и правовое обеспечение мер по профилактике правонарушений, незаконного оборота и потребления наркотиков, наркомании в Шпаковском районе Ставропольского края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1.000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ализации мероприятий по профилактике правонарушений незаконного потребления наркотических средств и психотропных веществ, наркомании, которые проводятся в установленном порядке органами государственной власти Ставропольского края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1.224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района Ставропольского края "Управление финансами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.00.000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0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00 00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сбалансированности и устойчивости бюджетной системы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0.000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0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00 00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сбалансированной финансовой поддержки муниципальных образований поселений Шпаковского муниципального района Ставропольского края"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000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0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00 00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9001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5 00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 поселени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07.9002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10 000,00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25 000,00</w:t>
            </w:r>
          </w:p>
        </w:tc>
      </w:tr>
      <w:tr>
        <w:trPr>
          <w:trHeight w:val="23" w:hRule="atLeast"/>
        </w:trPr>
        <w:tc>
          <w:tcPr>
            <w:tcW w:w="51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9 557 338,97</w:t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5 882 522,06</w:t>
            </w:r>
          </w:p>
        </w:tc>
      </w:tr>
    </w:tbl>
    <w:p>
      <w:pPr>
        <w:pStyle w:val="Normal"/>
        <w:tabs>
          <w:tab w:val="clear" w:pos="709"/>
          <w:tab w:val="left" w:pos="4427" w:leader="none"/>
          <w:tab w:val="left" w:pos="4897" w:leader="none"/>
          <w:tab w:val="left" w:pos="5420" w:leader="none"/>
          <w:tab w:val="left" w:pos="7414" w:leader="none"/>
          <w:tab w:val="left" w:pos="8088" w:leader="none"/>
        </w:tabs>
        <w:ind w:left="93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района Ставропольского края</w:t>
        <w:tab/>
        <w:tab/>
        <w:tab/>
        <w:tab/>
        <w:tab/>
        <w:tab/>
        <w:t xml:space="preserve">    В.Ф.Букреев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 xml:space="preserve">Временно исполняющий полномочия и 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обязанности главы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spacing w:lineRule="exact" w:line="240"/>
        <w:rPr>
          <w:rFonts w:eastAsia="Calibri"/>
          <w:sz w:val="24"/>
          <w:lang w:eastAsia="en-US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 xml:space="preserve">                 И.В.Серов</w:t>
      </w:r>
    </w:p>
    <w:p>
      <w:pPr>
        <w:pStyle w:val="ConsNormal"/>
        <w:widowControl/>
        <w:ind w:right="0" w:hanging="0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0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sz w:val="32"/>
      <w:szCs w:val="28"/>
    </w:rPr>
  </w:style>
  <w:style w:type="character" w:styleId="Style17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16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sz w:val="24"/>
    </w:rPr>
  </w:style>
  <w:style w:type="paragraph" w:styleId="Xl71">
    <w:name w:val="xl71"/>
    <w:basedOn w:val="Normal"/>
    <w:qFormat/>
    <w:pP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>
      <w:sz w:val="24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Xl74">
    <w:name w:val="xl74"/>
    <w:basedOn w:val="Normal"/>
    <w:qFormat/>
    <w:pPr>
      <w:spacing w:before="280" w:after="280"/>
    </w:pPr>
    <w:rPr>
      <w:sz w:val="24"/>
    </w:rPr>
  </w:style>
  <w:style w:type="paragraph" w:styleId="Xl75">
    <w:name w:val="xl75"/>
    <w:basedOn w:val="Normal"/>
    <w:qFormat/>
    <w:pPr>
      <w:shd w:fill="FFFFFF" w:val="clear"/>
      <w:spacing w:before="280" w:after="280"/>
      <w:jc w:val="right"/>
    </w:pPr>
    <w:rPr>
      <w:sz w:val="24"/>
    </w:rPr>
  </w:style>
  <w:style w:type="paragraph" w:styleId="Xl76">
    <w:name w:val="xl76"/>
    <w:basedOn w:val="Normal"/>
    <w:qFormat/>
    <w:pPr>
      <w:spacing w:before="280" w:after="280"/>
    </w:pPr>
    <w:rPr>
      <w:sz w:val="24"/>
    </w:rPr>
  </w:style>
  <w:style w:type="paragraph" w:styleId="Xl77">
    <w:name w:val="xl77"/>
    <w:basedOn w:val="Normal"/>
    <w:qFormat/>
    <w:pPr>
      <w:shd w:fill="FFFFFF" w:val="clear"/>
      <w:spacing w:before="280" w:after="280"/>
      <w:jc w:val="center"/>
    </w:pPr>
    <w:rPr>
      <w:sz w:val="24"/>
    </w:rPr>
  </w:style>
  <w:style w:type="paragraph" w:styleId="Xl78">
    <w:name w:val="xl78"/>
    <w:basedOn w:val="Normal"/>
    <w:qFormat/>
    <w:pPr>
      <w:spacing w:before="280" w:after="280"/>
    </w:pPr>
    <w:rPr>
      <w:sz w:val="24"/>
    </w:rPr>
  </w:style>
  <w:style w:type="paragraph" w:styleId="Xl79">
    <w:name w:val="xl79"/>
    <w:basedOn w:val="Normal"/>
    <w:qFormat/>
    <w:pPr>
      <w:spacing w:before="280" w:after="280"/>
    </w:pPr>
    <w:rPr>
      <w:sz w:val="24"/>
    </w:rPr>
  </w:style>
  <w:style w:type="paragraph" w:styleId="Xl80">
    <w:name w:val="xl80"/>
    <w:basedOn w:val="Normal"/>
    <w:qFormat/>
    <w:pPr>
      <w:spacing w:before="280" w:after="280"/>
      <w:jc w:val="center"/>
    </w:pPr>
    <w:rPr>
      <w:sz w:val="24"/>
    </w:rPr>
  </w:style>
  <w:style w:type="paragraph" w:styleId="Xl81">
    <w:name w:val="xl81"/>
    <w:basedOn w:val="Normal"/>
    <w:qFormat/>
    <w:pPr>
      <w:spacing w:before="280" w:after="280"/>
    </w:pPr>
    <w:rPr>
      <w:sz w:val="24"/>
    </w:rPr>
  </w:style>
  <w:style w:type="paragraph" w:styleId="Xl82">
    <w:name w:val="xl82"/>
    <w:basedOn w:val="Normal"/>
    <w:qFormat/>
    <w:pPr>
      <w:spacing w:before="280" w:after="280"/>
    </w:pPr>
    <w:rPr>
      <w:sz w:val="24"/>
    </w:rPr>
  </w:style>
  <w:style w:type="paragraph" w:styleId="Xl83">
    <w:name w:val="xl83"/>
    <w:basedOn w:val="Normal"/>
    <w:qFormat/>
    <w:pPr>
      <w:spacing w:before="280" w:after="280"/>
    </w:pPr>
    <w:rPr>
      <w:sz w:val="24"/>
    </w:rPr>
  </w:style>
  <w:style w:type="paragraph" w:styleId="Xl84">
    <w:name w:val="xl84"/>
    <w:basedOn w:val="Normal"/>
    <w:qFormat/>
    <w:pPr>
      <w:spacing w:before="280" w:after="280"/>
    </w:pPr>
    <w:rPr>
      <w:sz w:val="24"/>
    </w:rPr>
  </w:style>
  <w:style w:type="paragraph" w:styleId="Xl85">
    <w:name w:val="xl85"/>
    <w:basedOn w:val="Normal"/>
    <w:qFormat/>
    <w:pPr>
      <w:spacing w:before="280" w:after="280"/>
    </w:pPr>
    <w:rPr>
      <w:sz w:val="24"/>
    </w:rPr>
  </w:style>
  <w:style w:type="paragraph" w:styleId="Xl86">
    <w:name w:val="xl86"/>
    <w:basedOn w:val="Normal"/>
    <w:qFormat/>
    <w:pPr>
      <w:spacing w:before="280" w:after="280"/>
      <w:jc w:val="right"/>
      <w:textAlignment w:val="center"/>
    </w:pPr>
    <w:rPr>
      <w:sz w:val="24"/>
    </w:rPr>
  </w:style>
  <w:style w:type="paragraph" w:styleId="Xl87">
    <w:name w:val="xl87"/>
    <w:basedOn w:val="Normal"/>
    <w:qFormat/>
    <w:pPr>
      <w:spacing w:before="280" w:after="280"/>
    </w:pPr>
    <w:rPr>
      <w:sz w:val="24"/>
    </w:rPr>
  </w:style>
  <w:style w:type="paragraph" w:styleId="Xl88">
    <w:name w:val="xl88"/>
    <w:basedOn w:val="Normal"/>
    <w:qFormat/>
    <w:pPr>
      <w:spacing w:before="280" w:after="280"/>
    </w:pPr>
    <w:rPr>
      <w:sz w:val="24"/>
    </w:rPr>
  </w:style>
  <w:style w:type="paragraph" w:styleId="Xl89">
    <w:name w:val="xl89"/>
    <w:basedOn w:val="Normal"/>
    <w:qFormat/>
    <w:pPr>
      <w:spacing w:before="280" w:after="280"/>
    </w:pPr>
    <w:rPr>
      <w:rFonts w:ascii="Calibri" w:hAnsi="Calibri" w:cs="Calibri"/>
      <w:color w:val="000000"/>
      <w:sz w:val="24"/>
    </w:rPr>
  </w:style>
  <w:style w:type="paragraph" w:styleId="Xl90">
    <w:name w:val="xl90"/>
    <w:basedOn w:val="Normal"/>
    <w:qFormat/>
    <w:pPr>
      <w:spacing w:before="280" w:after="280"/>
    </w:pPr>
    <w:rPr>
      <w:sz w:val="24"/>
    </w:rPr>
  </w:style>
  <w:style w:type="paragraph" w:styleId="Xl91">
    <w:name w:val="xl91"/>
    <w:basedOn w:val="Normal"/>
    <w:qFormat/>
    <w:pPr>
      <w:spacing w:before="280" w:after="280"/>
      <w:jc w:val="right"/>
    </w:pPr>
    <w:rPr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94">
    <w:name w:val="xl94"/>
    <w:basedOn w:val="Normal"/>
    <w:qFormat/>
    <w:pPr>
      <w:spacing w:before="280" w:after="280"/>
      <w:jc w:val="center"/>
    </w:pPr>
    <w:rPr>
      <w:sz w:val="24"/>
    </w:rPr>
  </w:style>
  <w:style w:type="paragraph" w:styleId="Xl95">
    <w:name w:val="xl95"/>
    <w:basedOn w:val="Normal"/>
    <w:qFormat/>
    <w:pPr>
      <w:spacing w:before="280" w:after="280"/>
      <w:jc w:val="center"/>
    </w:pPr>
    <w:rPr>
      <w:color w:val="000000"/>
      <w:sz w:val="24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Calibri" w:hAnsi="Calibri" w:cs="Calibri"/>
      <w:color w:val="000000"/>
      <w:sz w:val="24"/>
    </w:rPr>
  </w:style>
  <w:style w:type="paragraph" w:styleId="Xl65">
    <w:name w:val="xl65"/>
    <w:basedOn w:val="Normal"/>
    <w:qFormat/>
    <w:pPr>
      <w:spacing w:before="280" w:after="280"/>
    </w:pPr>
    <w:rPr>
      <w:sz w:val="24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Xl67">
    <w:name w:val="xl67"/>
    <w:basedOn w:val="Normal"/>
    <w:qFormat/>
    <w:pPr>
      <w:spacing w:before="280" w:after="280"/>
    </w:pPr>
    <w:rPr>
      <w:sz w:val="24"/>
    </w:rPr>
  </w:style>
  <w:style w:type="paragraph" w:styleId="Xl68">
    <w:name w:val="xl68"/>
    <w:basedOn w:val="Normal"/>
    <w:qFormat/>
    <w:pPr>
      <w:spacing w:before="280" w:after="280"/>
      <w:jc w:val="right"/>
      <w:textAlignment w:val="center"/>
    </w:pPr>
    <w:rPr>
      <w:sz w:val="24"/>
    </w:rPr>
  </w:style>
  <w:style w:type="paragraph" w:styleId="Xl69">
    <w:name w:val="xl69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4:39:00Z</dcterms:created>
  <dc:creator>Кузьмина</dc:creator>
  <dc:description/>
  <cp:keywords/>
  <dc:language>en-US</dc:language>
  <cp:lastModifiedBy>Кирсанова Ольга Владимировна</cp:lastModifiedBy>
  <cp:lastPrinted>2020-09-16T16:19:00Z</cp:lastPrinted>
  <dcterms:modified xsi:type="dcterms:W3CDTF">2020-09-25T11:41:00Z</dcterms:modified>
  <cp:revision>24</cp:revision>
  <dc:subject/>
  <dc:title>РОССИЙСКАЯ ФЕДЕРАЦИЯ</dc:title>
</cp:coreProperties>
</file>