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jc w:val="center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11"/>
        <w:gridCol w:w="1822"/>
        <w:gridCol w:w="1701"/>
      </w:tblGrid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3 64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8 16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3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7 039,7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234 293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043 691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52 526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781 366,5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5 111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5 09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5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5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3 894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5 093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0 30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1 501,2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2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2,1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155 48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792 144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35 48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472 144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27 405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78 455,8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1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919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 330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 785,2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95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04 619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68 039,8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09 46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31 648,7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07 74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54 898,8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593 44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486 673,8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8:00Z</dcterms:created>
  <dc:creator>Кузьмина</dc:creator>
  <dc:description/>
  <cp:keywords/>
  <dc:language>en-US</dc:language>
  <cp:lastModifiedBy>DUMA-1</cp:lastModifiedBy>
  <cp:lastPrinted>2021-05-28T14:26:00Z</cp:lastPrinted>
  <dcterms:modified xsi:type="dcterms:W3CDTF">2022-02-25T09:58:00Z</dcterms:modified>
  <cp:revision>6</cp:revision>
  <dc:subject/>
  <dc:title>                </dc:title>
</cp:coreProperties>
</file>