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становлению председател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вета Шпаковского муниципального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3 апреля 2017 года № 2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кадровом резерве для замещения вакантных должностей муниципальной службы в Совете Шпаковского муниципального района Ставропольского кр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 кадровом резерве для замещения вакантных должностей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Совете</w:t>
      </w:r>
      <w:r>
        <w:rPr>
          <w:rFonts w:cs="Times New Roman" w:ascii="Times New Roman" w:hAnsi="Times New Roman"/>
          <w:sz w:val="28"/>
          <w:szCs w:val="28"/>
        </w:rPr>
        <w:t xml:space="preserve"> Шпаковского муниципального района Ставропольского края (далее - Положение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ода № 25-ФЗ «О муниципальной службе в Российской Федерации» (далее - Федеральный закон)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 декабря 2007 года  № 78-кз «Об отдельных вопросах муниципальной службы в Ставропольском крае», определяет порядок и условия формирования кадрового резерва для замещения вакантных должностей муниципальной служб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е</w:t>
      </w:r>
      <w:r>
        <w:rPr>
          <w:rFonts w:cs="Times New Roman" w:ascii="Times New Roman" w:hAnsi="Times New Roman"/>
          <w:sz w:val="28"/>
          <w:szCs w:val="28"/>
        </w:rPr>
        <w:t xml:space="preserve"> Шпаковского муниципального района Ставропольского края (далее – Совет района), а также организацию работы с ни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д резервом понимается специально сформированный на основе индивидуального отбора и комплексной оценки состав специалистов, обладающих необходимыми профессиональными, деловыми и личностными качествами и соответствующих установленным квалификационным требованиям для замещения должностей муниципальной служ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Резерв формируется в цел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авного доступа граждан Российской Федерации к муниципальной служ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условий для должностного роста муниципальных служащих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Совете</w:t>
      </w:r>
      <w:r>
        <w:rPr>
          <w:rFonts w:cs="Times New Roman" w:ascii="Times New Roman" w:hAnsi="Times New Roman"/>
          <w:sz w:val="28"/>
          <w:szCs w:val="28"/>
        </w:rPr>
        <w:t xml:space="preserve">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ормирования высокопрофессионального кадрового состава муниципальной служ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ри формировании резерва должны соблюдаться следующие принцип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екущей и перспективной потребности в замещении должностей муниципальной служб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включения в резер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сть и всесторонность оценки профессиональных и личностных качеств муниципальных служащих и граждан, претендующих на включение в резерв (далее - претенденты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авенства прав претендентов при формировании резер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го развития лиц, состоящих в резерве (далее - кандидат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Резерв формируется в соответствии с установленными квалификационными требованиями к должностям муниципальной службы, как из числа граждан, так и из числа муниципальных служащих, замещающих должности муниципальной служб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е</w:t>
      </w:r>
      <w:r>
        <w:rPr>
          <w:rFonts w:cs="Times New Roman" w:ascii="Times New Roman" w:hAnsi="Times New Roman"/>
          <w:sz w:val="28"/>
          <w:szCs w:val="28"/>
        </w:rPr>
        <w:t xml:space="preserve"> райо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 xml:space="preserve">1.6.Резерв формируется для замещения вакантных должностей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Совете</w:t>
      </w:r>
      <w:r>
        <w:rPr>
          <w:rFonts w:cs="Times New Roman" w:ascii="Times New Roman" w:hAnsi="Times New Roman"/>
          <w:sz w:val="28"/>
          <w:szCs w:val="28"/>
        </w:rPr>
        <w:t xml:space="preserve"> района, предусмотренных Перечнем должностей, утверждаемым постановлением председателя Совета Шпаковского муниципального района (далее - председатель Совета района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 не формируется на должности, включенные в Перечень должностей, на замещение которых формируется муниципальный резерв управленческих кадров Шпаковского муниципального района Ставропольского кра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 не формируется для замещения вакантных должностей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Совете</w:t>
      </w:r>
      <w:r>
        <w:rPr>
          <w:rFonts w:cs="Times New Roman" w:ascii="Times New Roman" w:hAnsi="Times New Roman"/>
          <w:sz w:val="28"/>
          <w:szCs w:val="28"/>
        </w:rPr>
        <w:t xml:space="preserve"> района, относящихся -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Ставропольского края, утвержденным Законом Ставропольского края «О Реестре должностей муниципальной службы в Ставропольском крае» - к младшей группе должностей муниципальной служ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В Совете района не реже одного раза в год анализируется потребность в резерве, определяются требуемые количество и состав должностей муниципальной службы, а также необходимая численность кандидатов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отребности в резерве учитываются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текучести кадров муниципальных служащих и его прогноз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олжностей муниципальной службы, на которые сформирован резерв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кандидатов, подлежащих исключению из резерва, в соответствии с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п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ым пункта 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 прогнозируемом периоде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формирования резер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Формирование резерва включает следующие этап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еречня должностей муниципальной службы, на замещение которых формируется резерв, предусмотренного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оценка претенд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утверждение списка кандида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тбор и оценка претендентов для включения в резерв на должности муниципальной службы в Совете Шпаковского муниципального района Ставропольского края осуществляется посредством конкурса на включение в резер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включение в резерв проводится комиссией по формированию кадрового резерва для замещения вакантных должностей муниципальной службы в Совете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снованием для включения в резерв на должности муниципальной службы, является решение конкурсной комиссии по результатам отбора и проведения конкурса документов на включение в резер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ешение о включении претендента в кадровый резерв без проведения отбора и заседания комиссии принимается председателем Совета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для включения претендента в кадровый резерв без проведения отбора и заседания комиссии могут вноси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м делами аппарата Совета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формированию кадрового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ключении претендента в кадровый резерв либо об отказе во включении претендента в кадровый резерв принимается после проверки представленных документов, указанных в п. 2.8. настоящего Положения, в течение 14 календарных дней со дня поступления предложений указанных лиц либо рекомендации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раво на участие в отборе имеют граждане, достигшие возраста 18 лет, владеющие государственным языком Российской Федерации и соответствующие установленным квалификационным требованиям к замещению вакантной муниципальной должности в Совете района, на которую формируется кадровый резерв, при отсутствии  обстоятельств, указанных в статье 13 Федерального закона от 02 марта 2007 года № 25-ФЗ «О муниципальной службе в Российской Федерации» в качестве ограничений, связанных с поступлением на муниципальную службу и ее прохожд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Решение о проведении отбора претендентов принимается председателем Совета района и оформляется распоряжением председателя Совета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Специалист, ответственный за работу с кадровым резервом размещает на официальном сайте (портале) Совета района в информационно-телекоммуникационной сети «Интернет» объявление о начале проведения отбора претендентов на включение в кадровый резерв и приеме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должно содержать следующую информацию: наименование должностей муниципальной службы, на которые формируется кадровый резерв с указанием квалификационных требований к ним; перечень представляемых документов, срок предоставления документов, время и место их приема, предполагаемую дату проведения отб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8"/>
      <w:bookmarkStart w:id="2" w:name="Par7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8.Претендент, изъявивший желание участвовать в отборе, представляет на бумажном носителе в комиссию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  заявление на участие в отборе по форме согласно приложению № 1 к настоящему Полож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нкет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распоряжением Правительства Российской Федерации                от 26 мая 2005 года № 667-р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, удостоверяющего личность претенден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 и квалификацию претенден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или иных документов, подтверждающих трудовую (служебную) деятельность претендента и трудовой стаж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тендент замещает должность муниципальной службы в Совете района достаточно личного заявления по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При рассмотрении вопроса о включении в резерв, в дополнение к документам, предусмотренным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претендентом могут быть представлены документы, характеризующие его профессиональные, деловые или личностные качества (отзывы, характеристики, представления, рекомендации, поручительства и др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Комисс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Осуществляет прием документов для участия в отборе в течение 21 календарного дня со дня опубликования объявления об их приеме. Несвоевременное представление документов для участия в отборе, представление ненадлежащим образом оформленных документов или их представление не в полном объеме является основанием для отказа претенденту в их прие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Рассматривает документы претендентов, предусмотренные п.2.8 настоящего Положения, и определяет соответствие претендентов квалификационным и иным требованиям к замещению должностей муниципальной службы, на которую формируется кадровый резер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Оценивает профессиональные, деловые и личностные качества претендентов на основании представленных документов об образовании, осуществлении трудовой деятельности, прохождении муниципальной, гражданской или иной государственной службы, а также в ходе индивидуального собеседования, групповых дискуссий, тест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Подводит итоги отбора и определяет претенд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По итогам отбора претендентов выноси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едседателю Совета Шпаковского муниципального района включить претендентов в кадровый резерв в установленном поряд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претенденту во включении его в кадровый резер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Действует на постоянной основ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Проводит заседания по мере необходим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Решение комиссии оформляется протоколом в одном экземпляре, который подписывают председатель, заместитель председателя, секретарь и члены комиссии, принявшие участие в заседа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Распоряжение председателя Совета района о включении претендента в кадровый резерв издается на основании решени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ерва оформляется в виде таблицы по форме, согласно приложению № 2 к настоящему По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Список кандидатов в течение 14 календарных дней со дня издания постановления о включении претендентов в кадровый резерв размещается на официальном сайте (портале) Совета района в информационно-телекоммуникационной сети «Интернет». Информация о кандидатах, состоящих в кадровом резерве актуализируется по мере необходим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В резерв на каждую должность включаются, как правило, не более трех кандидату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Кандидаты включаются в резерв на срок 5 л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с резерв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едседатель Совета района несет персональную ответственность за организацию работы с резервом, а также за назначение кандидатов, состоящих в резерве, на должности муниципальной служ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Непосредственную работу с резервом осуществляет специалист, ответственный за работу с кадровым резервом, который в установленном поряд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потребность в резер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влечение и подбор претендентов на включение в резер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беспечивает проведение конкурсов на включение в резер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ерва по установленной форме;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формы работы с резер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одготовка кандидатов к замещению вакантной должности муниципальной службы может осуществляться в следующих формах:</w:t>
      </w:r>
    </w:p>
    <w:p>
      <w:pPr>
        <w:pStyle w:val="ConsPlusNormal"/>
        <w:suppressAutoHyphens w:val="true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ероприятиях, проводимых Советом района (участие в заседаниях Совета района, его комитетов, в работе комиссий, совещаний, рабочих групп, иных координационных и совещательных органов, в подготовке и проведении семинаров, конференций), и иных мероприятиях с целью приобретения им навыков соответствующих профессиональной служебной деятельности, навыков решения основных вопросов муниципального управления, а также обмена положительным опытом работы между кандида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подготовка кандидата (изучение правовых актов, научно-методической литературы, правоприменительной практики и иных источников по вопросам профессиональной служебной деятельности, муниципального управлени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, не противоречащие законодательству Российской Федерации и законодательству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спользования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а и исключения из него кандидатов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Вакантная должность муниципальной службы замещается по решению председателя Совета района кандидатом, состоящим в резерве Совета района, сформированном в порядке, предусмотренном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и наличии нескольких кандидатов, включенных в резерв на одну должность муниципальной службы, председатель Совета района принимает решение о предложении вакантной должности муниципальной службы одному из кандидатов с учетом мнения управляющего делами аппарата Совета района, о степени подготовленности кандидатов к исполнению профессиональных служебных обязанностей по соответствующей долж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ри определении степени подготовленности кандидата к исполнению профессиональных служебных обязанностей по должности муниципальной службы используются следующие методы изучения и оценки кандида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собеседова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зывов с места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риалов его личного 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ачества выполнения отдельных поручений или служебных обязанностей кандидатом, состоящим на муниципальной служ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тоды оценки, не противоречащие федеральным законам и другим нормативным правовым акта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В случае отсутствия в резерве кандидатов, которым может быть предложена в порядке, установленном пунктом 4.3 настоящего Положения, вакантная должность, или в случае отказа кандидатов от предложенной им вакантной должности, данная должность замещается по решению председателя Совета райо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25"/>
      <w:bookmarkEnd w:id="3"/>
      <w:r>
        <w:rPr>
          <w:rFonts w:cs="Times New Roman" w:ascii="Times New Roman" w:hAnsi="Times New Roman"/>
          <w:sz w:val="28"/>
          <w:szCs w:val="28"/>
        </w:rPr>
        <w:t>4.5.Кандидату, включенному в резерв для замещения одной должности муниципальной службы, может быть предложено назначение на другую равнозначную или вышестоящую по отношению к ней должность (в пределах одной группы должностей муниципальной службы), а также на нижестоящую по отношению к ней должность муниципальной службы в случае его соответствия установленным квалификационным требова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Исключение кандидата из резерва осуществляется по следующим основани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его из резерва на вакантную должность муниципальной службы, в резерве на замещение которой он состоит, а также на вышестоящую по отношению к ней должность (в пределах одной группы должностей муниципальной службы), за исключением случаев назначения на указанные должности на период отсутствия муниципального служащего, за которым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, сохраняется должность муниципальной служб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письменный отказ от предложения о назначении на вакантную должность муниципальной службы, в резерве на замещение которой он состои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кандидата об исключении его из резер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30"/>
      <w:bookmarkEnd w:id="4"/>
      <w:r>
        <w:rPr>
          <w:rFonts w:cs="Times New Roman" w:ascii="Times New Roman" w:hAnsi="Times New Roman"/>
          <w:sz w:val="28"/>
          <w:szCs w:val="28"/>
        </w:rPr>
        <w:t>истечение предельного срока нахождения в резерве для замещения одной и той же должности муниципальной службы - пяти л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31"/>
      <w:bookmarkEnd w:id="5"/>
      <w:r>
        <w:rPr>
          <w:rFonts w:cs="Times New Roman" w:ascii="Times New Roman" w:hAnsi="Times New Roman"/>
          <w:sz w:val="28"/>
          <w:szCs w:val="28"/>
        </w:rPr>
        <w:t>достижение кандидатом предельного возраста, установленного для замещения должности муниципальной служб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6" w:name="Par132"/>
      <w:bookmarkEnd w:id="6"/>
      <w:r>
        <w:rPr>
          <w:rFonts w:cs="Times New Roman" w:ascii="Times New Roman" w:hAnsi="Times New Roman"/>
          <w:sz w:val="28"/>
          <w:szCs w:val="28"/>
        </w:rPr>
        <w:t xml:space="preserve">прекращение трудового договора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«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11»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4» пункта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кандидата в должности муниципальной службы по результатам проведения аттестации (при прохождении муниципальной службы в Совете район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ликвидацией Совета района, сокращением должности муниципальной службы, в резерве на замещение которой состоит кандида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кандидата или признание его судом умершим или безвестно отсутствующи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и (или) обнаружение обстоятельств, препятствующих поступлению гражданина на муниципальную службу или нахождению муниципального служащего на муниципальной служб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 кандидата из кадрового резерва иного органа местного самоуправления и (или) государственной власти по основаниям, предусмотренным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седьм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В случае исключения кандидата из резерва по основанию, предусмотренному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седьмым пункта 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вторное включение его в резерв не допуск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Решение об исключении кандидата из резерва (кроме случаев исключения кандидата из резерва в связи с ликвидацией Совета Шпаковского муниципального района Ставропольского края) оформляется правовым актом Совета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сключения кандидата из резерва в связи с ликвидацией Совета района, принятия соответствующего правового акта не требу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Лицо, исключенное из резерва, уведомляется об этом специалистом, ответственным за работу с кадровым резер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spacing w:before="280" w:after="280"/>
      <w:ind w:right="19772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BCA9D77CA9E441E8A42FBFA65129BD7DA78A7D088F94ADF49C5E6551BE7D871EB803AEAD5797Du6V0G" TargetMode="External"/><Relationship Id="rId3" Type="http://schemas.openxmlformats.org/officeDocument/2006/relationships/hyperlink" Target="consultantplus://offline/ref=A70BCA9D77CA9E441E8A5CF6EC094C91D1D42FADD180FB198A169EBB0212ED8Fu3V6G" TargetMode="External"/><Relationship Id="rId4" Type="http://schemas.openxmlformats.org/officeDocument/2006/relationships/hyperlink" Target="consultantplus://offline/ref=A70BCA9D77CA9E441E8A5CF6EC094C91D1D42FADD382F51A8A169EBB0212ED8F36A4D978AED87A7B67EABDu2VBG" TargetMode="External"/><Relationship Id="rId5" Type="http://schemas.openxmlformats.org/officeDocument/2006/relationships/hyperlink" Target="consultantplus://offline/ref=A70BCA9D77CA9E441E8A42FBFA65129BD1DE79A3D38AA440D710C9E45214B8CF76A28C3BEAD57Bu7VCG" TargetMode="External"/><Relationship Id="rId6" Type="http://schemas.openxmlformats.org/officeDocument/2006/relationships/hyperlink" Target="consultantplus://offline/ref=A70BCA9D77CA9E441E8A42FBFA65129BD7DA78A7D088F94ADF49C5E655u1VBG" TargetMode="External"/><Relationship Id="rId7" Type="http://schemas.openxmlformats.org/officeDocument/2006/relationships/hyperlink" Target="consultantplus://offline/ref=A70BCA9D77CA9E441E8A42FBFA65129BD7D970A3D388F94ADF49C5E6551BE7D871EB803AEAD57E72u6V3G" TargetMode="External"/><Relationship Id="rId8" Type="http://schemas.openxmlformats.org/officeDocument/2006/relationships/hyperlink" Target="consultantplus://offline/ref=A70BCA9D77CA9E441E8A42FBFA65129BD7D970A3D388F94ADF49C5E6551BE7D871EB803EEAuDV1G" TargetMode="External"/><Relationship Id="rId9" Type="http://schemas.openxmlformats.org/officeDocument/2006/relationships/hyperlink" Target="consultantplus://offline/ref=A70BCA9D77CA9E441E8A42FBFA65129BD7DA78A7D088F94ADF49C5E6551BE7D871EB8039uEV3G" TargetMode="External"/><Relationship Id="rId10" Type="http://schemas.openxmlformats.org/officeDocument/2006/relationships/hyperlink" Target="consultantplus://offline/ref=A70BCA9D77CA9E441E8A42FBFA65129BD7DA78A7D088F94ADF49C5E6551BE7D871EB80u3V3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3:00Z</dcterms:created>
  <dc:creator>Bug</dc:creator>
  <dc:description/>
  <cp:keywords/>
  <dc:language>en-US</dc:language>
  <cp:lastModifiedBy>Гулевская Светлана Викторовна</cp:lastModifiedBy>
  <cp:lastPrinted>2017-04-07T17:01:00Z</cp:lastPrinted>
  <dcterms:modified xsi:type="dcterms:W3CDTF">2017-04-07T14:18:00Z</dcterms:modified>
  <cp:revision>58</cp:revision>
  <dc:subject/>
  <dc:title/>
</cp:coreProperties>
</file>