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2018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Совета Шпаковского муниципального района Ставропольского края «Об исполнении бюджета Шпаковского муниципального района Ставропольского края за 2017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участия населения Шпаковского муниципального района Ставропольского края в осуществлении местного самоуправления                    в соответствии со статьей 264.5 Бюджетного кодекса Российской Федерации               от 31.07.1998 №145-ФЗ, статьей 28 Федерального закона от 06.10.2003             №131-ФЗ «Об общих принципах организации местного самоуправления                    в Российской Федерации», статьей 21 Устава Шпаковского муниципального района Ставропольского края, Положением о бюджетном процессе                             в Шпаковском муниципальном районе Ставропольского края, Положением                  о публичных слушаниях в Шпаковском муниципальном районе Ставропольского края,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Назначить проведение публичных слушаний по проекту решения Совета Шпаковского муниципального района Ставропольского края                      «Об исполнении бюджета Шпаковского муниципального района Ставропольского края за 2017 год» на 17 мая 2018 года в 10 часов 00 минут </w:t>
      </w:r>
      <w:r>
        <w:rPr>
          <w:color w:val="000000"/>
          <w:sz w:val="28"/>
          <w:szCs w:val="28"/>
        </w:rPr>
        <w:t xml:space="preserve">по адресу: г.Михайловск, ул.Ленина, 113, 2 этаж, 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алый зал заседаний администрации Шпаков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2.Администрации Шпаковского муниципального района Ставропольского края внести проект </w:t>
      </w:r>
      <w:r>
        <w:rPr>
          <w:sz w:val="28"/>
        </w:rPr>
        <w:t>решения Совета Шпаковского муниципального района Ставропольского края «</w:t>
      </w:r>
      <w:r>
        <w:rPr>
          <w:sz w:val="28"/>
          <w:szCs w:val="28"/>
        </w:rPr>
        <w:t>Об исполнении бюджета Шпаковского муниципального района Ставропольского края за 2017 год</w:t>
      </w:r>
      <w:r>
        <w:rPr>
          <w:sz w:val="28"/>
        </w:rPr>
        <w:t xml:space="preserve">»                </w:t>
      </w:r>
      <w:r>
        <w:rPr>
          <w:sz w:val="28"/>
          <w:szCs w:val="28"/>
        </w:rPr>
        <w:t>не позднее 01 мая 2018 года в Совет Шпаковского муниципального район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орядок участия граждан в публичных слушаниях                        по проекту решения Совета Шпаковского муниципального района Ставропольского края «Об исполнении бюджета Шпаковского муниципального района Ставропольского края за 2017 год»</w:t>
      </w:r>
      <w:r>
        <w:rPr>
          <w:sz w:val="28"/>
        </w:rPr>
        <w:t>, 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Утвердить Порядок учета замечаний и предложений по проекту решения Совета Шпаковского муниципального района Ставропольского края «Об исполнении бюджета Шпаковского муниципального района Ставропольского края за 2017 год»</w:t>
      </w:r>
      <w:r>
        <w:rPr>
          <w:sz w:val="28"/>
        </w:rPr>
        <w:t>, согласно приложению № 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состав ответственной комиссии по подготовке                               и проведению публичных слушаний по проекту решения Совета Шпаковского муниципального района Ставропольского края «Об исполнении бюджета Шпаковского муниципального района Ставропольского края за 2017 год», согласно приложению № 3.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бнародовать настоящее решение в соответствии с требованиями действующего законодательства и нормативных правовых актов Совета Шпаковского муниципального район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тветственной комиссии по подготовке и проведению публичных слушаний по проекту решения Совета Шпаковского муниципального района Ставропольского края «Об исполнении бюджета Шпаковского муниципального района Ставропольского края за 2017 год» информацию о проведении публичных слушаний довести до жителей района путем опубликования объявления в средствах массовой информации и размещения на официальном сайте Совета Шпаковского муниципального района Ставропольского края                 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 апреля 2018 года  № 50</w:t>
            </w:r>
          </w:p>
        </w:tc>
      </w:tr>
    </w:tbl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участия граждан в публичных слушаниях </w:t>
      </w:r>
      <w:r>
        <w:rPr>
          <w:sz w:val="28"/>
        </w:rPr>
        <w:t>по проекту решения Совета Шпаковского муниципального района Ставропольского края «</w:t>
      </w:r>
      <w:r>
        <w:rPr>
          <w:sz w:val="28"/>
          <w:szCs w:val="28"/>
        </w:rPr>
        <w:t>Об исполнении бюджета Шпаковского муниципального района Ставропольского края                        за 2017 год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Со дня обнародования проекта </w:t>
      </w:r>
      <w:r>
        <w:rPr>
          <w:sz w:val="28"/>
        </w:rPr>
        <w:t>решения Совета Шпаковского муниципального района Ставропольского края «</w:t>
      </w:r>
      <w:r>
        <w:rPr>
          <w:sz w:val="28"/>
          <w:szCs w:val="28"/>
        </w:rPr>
        <w:t>Об исполнении бюджета Шпаковского муниципального района Ставропольского края за 2017 год</w:t>
      </w:r>
      <w:r>
        <w:rPr>
          <w:sz w:val="28"/>
        </w:rPr>
        <w:t xml:space="preserve">» (далее – проект решения) </w:t>
      </w:r>
      <w:r>
        <w:rPr>
          <w:sz w:val="28"/>
          <w:szCs w:val="28"/>
        </w:rPr>
        <w:t>на информационных стендах, расположенных в зданиях (помещениях), занимаемых администрациями муниципальных образований поселений Шпаковского района Ставропольского края граждане, проживающие на территории Шпаковского муниципального района Ставропольского края вправе участвовать в его обсуждении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ндивидуальных и коллективных предложений в комиссию по подготовке и проведению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го участия в публичных слушания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Индивидуальные и коллективные замечания и предложения по проекту решения направляются в ответственную комиссию по подготовке и проведению публичных слушаний (далее – комиссия) в порядке и сроки, установленные Порядком учета замечаний и предложений по проекту </w:t>
      </w:r>
      <w:r>
        <w:rPr>
          <w:sz w:val="28"/>
        </w:rPr>
        <w:t>решения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Проект решения подлежит обсуждению на публичных слушаниях. Публичные слушания проводя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м о публичных слушаниях в Шпаковском муниципальном районе Ставропольского края, </w:t>
      </w:r>
      <w:r>
        <w:rPr>
          <w:rFonts w:cs="Times New Roman" w:ascii="Times New Roman" w:hAnsi="Times New Roman"/>
          <w:b w:val="false"/>
          <w:sz w:val="28"/>
        </w:rPr>
        <w:t>утвержденным решением Совета Шпаковского муниципального района Ставропольского края от 21 апреля 2006 года № 17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 публичных слушаниях вправе принять участие каждый изъявивший желание и зарегистрированный в установленном порядке житель Шпаковского муниципального района Ставропольского кра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егистрация участников публичных слушаний осуществляется в день проведения публичных слушаний с 09 часов 30 минут до 10 часов 00 мину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Вносимые гражданами замечания и предложения должны отвечать требованиям, установленным Порядком учета замечаний и предложений по проекту </w:t>
      </w:r>
      <w:r>
        <w:rPr>
          <w:sz w:val="28"/>
        </w:rPr>
        <w:t>решения. Замечания и предложения по проекту решения, внесенные с нарушением требований, по решению комиссии</w:t>
      </w:r>
      <w:r>
        <w:rPr>
          <w:sz w:val="28"/>
          <w:szCs w:val="28"/>
        </w:rPr>
        <w:t xml:space="preserve"> могут быть оставлены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В публичных слушаниях по приглашению комиссии могут принимать участие должностные лица органов государственной власти и местного самоуправления Шпаковского муниципального района Ставропольского края, их представители,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Результаты рассмотрения замечаний и предложений по проекту решения, внесенных гражданами в ходе проведения публичных слушаний подлежат включению в итоговый документ публичных слушаний, который подлежит обнародованию.</w:t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 апреля 2018 года  № 50</w:t>
            </w:r>
          </w:p>
        </w:tc>
      </w:tr>
    </w:tbl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чета замечаний и предложений по проекту решения Совета Шпаковского муниципального района Ставропольского края «Об исполнении бюджета Шпаковского муниципального района Ставропольского края за 2017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 дня обнародования проекта решения Совета Шпаковского муниципального района Ставропольского края «Об исполнении бюджета Шпаковского муниципального района Ставропольского края за 2017 год» (далее – проект решения) на информационных стендах, расположенных в зданиях (помещениях), занимаемых администрациями муниципальных образований поселений Шпаковского района Ставропольского края граждане, проживающие на территории Шпаковского муниципального района Ставропольского края вправе принять участие в обсуждении проекта решения путем внесения соответствующих замечаний и предложен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Замечания и предложения по существу проекта решения, изложенные в письменной форме, направляются в ответственную комиссию по подготовке и проведению публичных слушаний (далее – комиссия) по адресу: г.Михайловск, ул.Ленина, 113, 2 этаж (кабинет управляющего делами аппарата Совета Шпаковского муниципального района Ставропольского края), не позднее 7 дней со дня опубликования сообщения о проведении публичных слушаний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мечания и предложения по проекту решения, отправленные посредством почтовой связи, считаются направленными в срок, если они поступили в комиссию до истечения срока, предусмотренного настоящим Порядком. При этом датой поступления таких письменных замечаний и предложения в комиссию является дата, указанная на штемпеле почтового отделения, принявшего почтовое от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исьменные замечания и предложения по проекту решения должны содержать фамилию, имя, отчество, дату и место рождения, серию, номер и дату выдачи паспорта или заменяющего его документа, адрес места жительства, мотивированное и обоснованное замечание и предложение по проекту решения и личную подпись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инициатором письменных замечаний и предложений по проекту решения выступает группа (коллектив) граждан, то соответствующие замечания и предложения оформляются в виде протокола соответствующего собрания. Протокол собрания граждан должен содержать время, дату, место проведения собрания, фамилию, имя, отчество, адрес места проживания участников соответствующего собрания, мотивированное и обоснованное замечание и предложение по проекту решения. Протокол собрания граждан должен быть подписан председательствующим и секретарем собра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мечания и предложения по проекту решения должны соответствовать положениям Конституции Российской Федерации, законодательству Российской Федерации и законодательству Ставропольского края, не допускать противоречия либо несогласованности с иными положениями Устава Шпаковского муниципального района Ставропольского края, обеспечивать однозначное толкование положений проекта реш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исьменные предложения по проекту решения, внесенные с нарушением требований, изложенных в пунктах 2 и 3 настоящего Порядка, по решению комиссии могут быть оставлены без рассмотр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исьменные замечания и предложения по проекту решения, поступившие в комиссию в срок, установленный в пункте 2 настоящего Порядка, после их регистрации подлежат анализу и рассмотрению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 результатам анализа и рассмотрения поступивших замечаний и предложений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ести поступившие замечания и предложения на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ить поступившие замечания и предложения без рассмотр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комиссия уведомляет в письменной форме сторону, направившую предложения и замечания по проекту решения. В случае принятия комиссией решения об оставлении поступивших замечаний и предложений без рассмотрения, указанное уведомление должно содержать мотивированное обоснование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о каждому вынесенному на публичные слушания замечанию и предложению комиссией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ить замечания и пред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замечания и предложения в проект реш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каждому предложению и замечанию принимается комиссией путем голосования ее членов. Решение считается принятым, если за него проголосовало большинство от установленной численност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Результаты рассмотрения замечаний и предложений по проекту решения подлежат включению в итоговый документ публичных слушаний.</w:t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 апреля 2018 года  № 5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тветственной комиссии по подготовке и проведению публичных слушаний </w:t>
      </w:r>
      <w:r>
        <w:rPr>
          <w:sz w:val="28"/>
        </w:rPr>
        <w:t>по проекту решения Совета Шпаковского муниципального района Ставропольского края «</w:t>
      </w:r>
      <w:r>
        <w:rPr>
          <w:sz w:val="28"/>
          <w:szCs w:val="28"/>
        </w:rPr>
        <w:t>Об исполнении бюджета Шпаковского муниципального района Ставропольского края за 2017 год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ппарата Совета Шпаковского муниципального района Ставропольского края, председатель комиссии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exact" w:line="240" w:before="16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уцк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Шпаковского муниципального района Ставропольского края, заместитель председателя комитета по бюджету                                и экономическ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Шпаковского муниципаль-ного район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Фед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седатель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евск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ппарата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консульт аппарата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Шпаковского муниципаль-ного района Ставропольского края</w:t>
            </w:r>
          </w:p>
        </w:tc>
      </w:tr>
    </w:tbl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21:00Z</dcterms:created>
  <dc:creator>sva</dc:creator>
  <dc:description/>
  <cp:keywords/>
  <dc:language>en-US</dc:language>
  <cp:lastModifiedBy>Мальцева Елена Александровна</cp:lastModifiedBy>
  <cp:lastPrinted>2018-04-12T09:01:00Z</cp:lastPrinted>
  <dcterms:modified xsi:type="dcterms:W3CDTF">2018-04-27T05:42:00Z</dcterms:modified>
  <cp:revision>52</cp:revision>
  <dc:subject/>
  <dc:title>ПРОЕКТ</dc:title>
</cp:coreProperties>
</file>