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20"/>
        <w:gridCol w:w="1360"/>
        <w:gridCol w:w="2336"/>
      </w:tblGrid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5 878,08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4 217,8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4 096,36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59 262,5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88 714,15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62 248,02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6 647,99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86 647,99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95 107,88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16 998,61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428 226,2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97 386,82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 236,31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9 259,9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17 136,38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11 016,86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 119,52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063 852,32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51 368,51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1 091,8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 391,97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77,57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347,57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764 013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0:00Z</dcterms:created>
  <dc:creator>Кузьмина</dc:creator>
  <dc:description/>
  <cp:keywords/>
  <dc:language>en-US</dc:language>
  <cp:lastModifiedBy>LyTA</cp:lastModifiedBy>
  <cp:lastPrinted>2021-03-23T10:32:00Z</cp:lastPrinted>
  <dcterms:modified xsi:type="dcterms:W3CDTF">2021-10-26T07:11:00Z</dcterms:modified>
  <cp:revision>3</cp:revision>
  <dc:subject/>
  <dc:title>                </dc:title>
</cp:coreProperties>
</file>