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34"/>
        <w:gridCol w:w="472"/>
        <w:gridCol w:w="1467"/>
        <w:gridCol w:w="516"/>
        <w:gridCol w:w="1900"/>
      </w:tblGrid>
      <w:tr>
        <w:trPr>
          <w:trHeight w:val="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60 938,2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6 887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6 887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6 887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 964,7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 319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4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6,6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5,4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 608,4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0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5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02 684,1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3 35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43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1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1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82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82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11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2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2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810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06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06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22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22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6 478,1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494,2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494,2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 494,2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12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12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12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4 478,7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78,7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78,7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 115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 115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 115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19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19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19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ремонт и обустройство окружной "Доски почет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ремонт и обустройство окружной "Доски почет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8.21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63,1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73 273,1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40 302,1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 140,0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681,9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905,3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552,7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79 262,1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79 262,1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69 719,4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69 719,4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662,7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682,3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980,3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9 807,8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8 920,7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896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 996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69 090,0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5 960,0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59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3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888 874,7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8 874,7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79,9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20,9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8 310,9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8 310,9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518,3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518,3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 865,4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1 865,4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2 720,8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2 720,8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2 720,8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 971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8 355,9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8 355,9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987,2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987,2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987,2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987,2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 36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 36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8 368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 256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1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968 894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11 854,5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75 280,0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8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8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8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6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276,0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276,0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3 276,0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72 530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7 469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7 469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7 469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36 57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6 57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93 938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ереселение граждан из аварийного жилищного фонда в Шпаковском муниципальном округе Ставропольского края в 2022 - 2023 года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 641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F3.6748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3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80 297,1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1 493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4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4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4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4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9 226,1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8 915,0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8 915,0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8 915,0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9 0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9 0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9 0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 391,1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56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828,1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ешеходного тротуара по улице Шоссейной хутора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III этап благоустройства центра станицы Новомарьевской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Татар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общественной территории (спортивная площадка) в с. Пелагиад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10.2ИП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632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632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632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632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01.S85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7 855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9 654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8,6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 667 279,1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64 577,2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16 110,2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16 110,2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24 10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4 454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867 90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48 541,5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33 455,1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2 16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6 864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15 132,0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9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15 086,4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 436,4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07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92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466,9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53 502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410 167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410 167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55 123,4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4 126,6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6 62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4 169,5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19 442,1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88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редней общеобразовательной школы на 1002 места по адресу: г.Михайловск, ул.Грибоедова 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763,9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763,9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169 328,8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3 2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65 188,8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54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75 968,8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 909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591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1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 573,0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52 486,1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5 851,3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й организации на 1002 места по ул. Грибоедова 7, за счет средств местного бюдже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851,3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 851,3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35 855,6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09 892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 962,9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968,7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774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9 219,8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68,1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3 335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3 335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 59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40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 335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S79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7 391,9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 44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 44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4 44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 97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7 97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 27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6 27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0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6 877,7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6 877,7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8 996,9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8 996,9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8 996,9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9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 880,8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73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6 199,8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334,5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334,5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334,5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9,1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865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5 607,4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95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302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02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02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93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0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86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86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59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7 59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 59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 59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6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9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7 427,8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4 004,5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67,9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4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31 890,7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39 489,3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167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7.SИП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19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физических лиц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8.2ИП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7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фасада и входной группы Дома культуры с. Сенгилеевског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.2ИП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62 321,7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1 884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47 894,5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5 615,0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5 758,2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8 896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6,0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, ремонт и капитальный ремонт МКУК "КДЦ ст.Новомарьевско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93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93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S6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7 68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 437,5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8 197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8 197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23 366,9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 2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401,3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91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6,4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 661,4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8 140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центра культурного развития в г.Михайловск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521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521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521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521,2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968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968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6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6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224 383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20 336,7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84 871,7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84 871,7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70 946,5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 196,7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5,0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 421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7 318,8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97 318,8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06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813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5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10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06 89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2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84 73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3,6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36,63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2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8 47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20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20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25,2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25,2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42,2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6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303 385,2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4 172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4 172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 445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0 445,3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3 727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3 727,2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6 500,3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8,6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094,3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6 046,8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513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78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1 489,5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72 712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72 712,3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18 661,7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4 332,8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7 332,8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6 031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8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2 051,45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8 650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6 700,5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1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47,7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09 544,6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09 544,6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60 050,57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3 648,5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3 648,5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2,0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46 402,01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0 661,3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 176,7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176,7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80,7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7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7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95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559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19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9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9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8 484,6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4 867,5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52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54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 062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 5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 5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 588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8 599,8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 599,8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 599,8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988,1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988,1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88,12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474,6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92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65,4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045 651,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2:00Z</dcterms:created>
  <dc:creator>Кузьмина</dc:creator>
  <dc:description/>
  <cp:keywords/>
  <dc:language>en-US</dc:language>
  <cp:lastModifiedBy>DUMA-1</cp:lastModifiedBy>
  <cp:lastPrinted>2021-05-28T13:56:00Z</cp:lastPrinted>
  <dcterms:modified xsi:type="dcterms:W3CDTF">2022-02-25T09:58:00Z</dcterms:modified>
  <cp:revision>7</cp:revision>
  <dc:subject/>
  <dc:title>                </dc:title>
</cp:coreProperties>
</file>