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9 июн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результатах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                 о бюджетном процессе в Шпаковском муниципальном районе Ставропольского края, Положением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Утвердить результаты публичных слушаний, отраженные в Итоговом документе публичных слушаний по проекту решения Совета Шпаковского муниципального района Ставропольского края «Об исполнении бюджета Шпаковского муниципального района Ставропольского края за 2017 год»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110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В.Ростега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8:00Z</dcterms:created>
  <dc:creator>Кузьмина</dc:creator>
  <dc:description/>
  <cp:keywords/>
  <dc:language>en-US</dc:language>
  <cp:lastModifiedBy>Гулевская Светлана Викторовна</cp:lastModifiedBy>
  <cp:lastPrinted>2018-05-17T12:05:00Z</cp:lastPrinted>
  <dcterms:modified xsi:type="dcterms:W3CDTF">2018-06-28T12:23:00Z</dcterms:modified>
  <cp:revision>14</cp:revision>
  <dc:subject/>
  <dc:title>РОССИЙСКАЯ ФЕДЕРАЦИЯ</dc:title>
</cp:coreProperties>
</file>