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Cs w:val="28"/>
        </w:rPr>
        <w:t>СТАВРОПОЛЬСКОГО КРАЯ ТРЕТЬЕГО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8 августа 2017 года                      г.Михайловск                                             № 53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exact" w:line="240"/>
        <w:rPr/>
      </w:pPr>
      <w:r>
        <w:rPr>
          <w:szCs w:val="28"/>
        </w:rPr>
        <w:t>Об утверждении Положения о Шпаковской районной трехсторонней комиссии по регулированию социально-трудовых 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 октября 2003 года                 №131-ФЗ «Об общих принципах организации местного самоуправления                      в Российской Федерации», законами Ставропольского края от 10 октября    2000 года №48-кз «О Ставропольской краевой трехсторонней комиссии                        по регулированию социально-трудовых отношений», от 01 марта 2007 года               №6-кз «О некоторых вопросах социального партнерства в сфере труда», </w:t>
      </w:r>
      <w:r>
        <w:rPr>
          <w:szCs w:val="28"/>
        </w:rPr>
        <w:t>решением Ставропольской краевой трехсторонней комиссии по регулированию социально-трудовых отношений от 21 марта 2017 года, примерным Положением о территориальной трехсторонней комиссии по регулированию социально-трудовых отношений, разработанным министерством труда                       и социальной защиты населения Ставропольского края совместно                         с Территориальным союзом «Федерация профсоюзов Ставропольского края»</w:t>
      </w:r>
      <w:r>
        <w:rPr>
          <w:szCs w:val="28"/>
          <w:lang w:eastAsia="ru-RU"/>
        </w:rPr>
        <w:t>, Уставом Шпаковского муниципального района Ставропольского края</w:t>
      </w:r>
      <w:r>
        <w:rPr/>
        <w:t xml:space="preserve"> Совет Шпаковского муниципального района Ставрополь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1.</w:t>
      </w:r>
      <w:r>
        <w:rPr>
          <w:szCs w:val="28"/>
        </w:rPr>
        <w:t>Утвердить прилагаемое Положение о Шпаковской районной трехсторонней комиссии по регулированию социально-трудовых отношений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szCs w:val="28"/>
        </w:rPr>
      </w:pPr>
      <w:r>
        <w:rPr/>
        <w:t>2.Р</w:t>
      </w:r>
      <w:r>
        <w:rPr>
          <w:szCs w:val="28"/>
        </w:rPr>
        <w:t>ешение Совета Шпаковского муниципального района Ставропольского края от 24 июня 2016 года №402 «О Шпаковской районной трехсторонней комиссии по регулированию социально-трудовых отношений» признать утратившим силу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/>
        <w:t>3.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4110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главы Шпаковского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/>
              <w:t>В.П.Шиян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Шпаковского муниципального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айон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/>
              <w:t>В.Ф.Букреев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О</w:t>
            </w:r>
          </w:p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м Совета Шпаковского</w:t>
            </w:r>
          </w:p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8августа 2017 года № 530</w:t>
            </w:r>
          </w:p>
        </w:tc>
      </w:tr>
    </w:tbl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b w:val="false"/>
          <w:szCs w:val="28"/>
        </w:rPr>
        <w:t>о Шпаковской районной трехсторонней комиссии по регулированию социально-трудовых отнош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7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равовую основу формирования и деятельности Шпаковской районной трехсторонней комиссии по регулированию социально-трудовых отношений (далее - Комиссия) и направлено на развитие в Шпаковском муниципальном районе системы социального партнерства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Состав и правовая основа деятельност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омиссия является постоянно действующим органом системы социального партнерства в Шпаковском муниципальном районе и состоит из представителей районных объединений профессиональных союзов, районных объединений работодателей и органов местного самоуправления Шпаковского муниципального района, которые образуют соответствующие стороны Комиссии (далее – стороны)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авовую основу деятельности Комиссии составляю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Трудов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законы и иные нормативные правовые акты Российской Федерации, Закон Ставропольского края «О некоторых вопросах социального партнерства в сфере труда», иные нормативные правовые акты Ставропольского края и органов представительной и исполнительной власти Шпаковского муниципального района, регулирующие отношения в сфере труда, правовые акты, заключенные на договорной основе сторонами социального партнерства, а также настоящее Положение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Принципы и порядок формирования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омиссия формируется на основе принципов: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добровольности участия сторон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олномочности сторон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самостоятельности и независимости сторон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аритетности и взаимной ответственности сторон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миссия образуется по решению сторон из наделенных необходимыми полномочиями представителей сторон социального партнерства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остав представителей каждой стороны социального партнерства определяется сторонами самостоятельно в соответствии с трудовым законодательством.</w:t>
      </w:r>
    </w:p>
    <w:p>
      <w:pPr>
        <w:pStyle w:val="Normal"/>
        <w:autoSpaceDE w:val="false"/>
        <w:ind w:firstLine="658"/>
        <w:jc w:val="both"/>
        <w:rPr/>
      </w:pPr>
      <w:r>
        <w:rPr>
          <w:rFonts w:eastAsia="Calibri"/>
          <w:szCs w:val="28"/>
          <w:lang w:eastAsia="ru-RU"/>
        </w:rPr>
        <w:t>4.При наличии на территории района нескольких объединений профессиональных союзов каждому из них предоставляется право на представительство в составе стороны Комиссии, формируемой с учетом количества представляемых ими членов профсоюзов.</w:t>
      </w:r>
    </w:p>
    <w:p>
      <w:pPr>
        <w:pStyle w:val="Normal"/>
        <w:autoSpaceDE w:val="false"/>
        <w:ind w:firstLine="658"/>
        <w:jc w:val="both"/>
        <w:rPr/>
      </w:pPr>
      <w:r>
        <w:rPr>
          <w:rFonts w:eastAsia="Calibri"/>
          <w:szCs w:val="28"/>
          <w:lang w:eastAsia="ru-RU"/>
        </w:rPr>
        <w:t xml:space="preserve">Представительство в составе стороны Комиссии определяется совместным решением районных объединений профессиональных союзов. </w:t>
      </w:r>
    </w:p>
    <w:p>
      <w:pPr>
        <w:pStyle w:val="Doktekstj"/>
        <w:shd w:fill="FFFFFF" w:val="clear"/>
        <w:spacing w:before="0" w:after="0"/>
        <w:ind w:firstLine="658"/>
        <w:rPr/>
      </w:pPr>
      <w:r>
        <w:rPr>
          <w:rFonts w:eastAsia="Calibri"/>
          <w:sz w:val="28"/>
          <w:szCs w:val="28"/>
        </w:rPr>
        <w:t>При отсутствии договоренности о формировании состава стороны Комиссии, право на его формирование предоставляется районному объединению профессиональных союзов, объединяющему наибольшее число членов профсоюзов.</w:t>
      </w:r>
    </w:p>
    <w:p>
      <w:pPr>
        <w:pStyle w:val="Normal"/>
        <w:autoSpaceDE w:val="false"/>
        <w:ind w:firstLine="658"/>
        <w:jc w:val="both"/>
        <w:rPr/>
      </w:pPr>
      <w:r>
        <w:rPr>
          <w:rFonts w:eastAsia="Calibri"/>
          <w:szCs w:val="28"/>
          <w:lang w:eastAsia="ru-RU"/>
        </w:rPr>
        <w:t>При наличии на территории района нескольких объединений работодателей каждому из них предоставляется право на представительство в составе стороны Комиссии, формируемой с учетом количества представляемых ими работодателей.</w:t>
      </w:r>
    </w:p>
    <w:p>
      <w:pPr>
        <w:pStyle w:val="Normal"/>
        <w:autoSpaceDE w:val="false"/>
        <w:ind w:firstLine="658"/>
        <w:jc w:val="both"/>
        <w:rPr/>
      </w:pPr>
      <w:r>
        <w:rPr>
          <w:rFonts w:eastAsia="Calibri"/>
          <w:szCs w:val="28"/>
          <w:lang w:eastAsia="ru-RU"/>
        </w:rPr>
        <w:t>Представительство в составе стороны Комиссии определяется совместным решением районных объединений работодателей.</w:t>
      </w:r>
    </w:p>
    <w:p>
      <w:pPr>
        <w:pStyle w:val="Doktekstj"/>
        <w:shd w:fill="FFFFFF" w:val="clear"/>
        <w:spacing w:before="0" w:after="0"/>
        <w:ind w:firstLine="658"/>
        <w:rPr/>
      </w:pPr>
      <w:r>
        <w:rPr>
          <w:rFonts w:eastAsia="Calibri"/>
          <w:sz w:val="28"/>
          <w:szCs w:val="28"/>
        </w:rPr>
        <w:t>При отсутствии договоренности о формировании состава стороны Комиссии, право на его формирование предоставляется районному объединению работодателей, объединяющему наибольшее число работодателей.</w:t>
      </w:r>
    </w:p>
    <w:p>
      <w:pPr>
        <w:pStyle w:val="ConsPlusNormal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Состав представителей органов местного самоуправления Шпаковского муниципального района определяется распоряжением главы Шпаковского муниципального района.</w:t>
      </w:r>
    </w:p>
    <w:p>
      <w:pPr>
        <w:pStyle w:val="ConsPlusNormal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редставители сторон являются членами Комиссии. Количество членов Комиссии от каждой из сторон составляет 4 человека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Спорные вопросы, касающиеся представительства районных объединений профессиональных союзов и районных объединений работодателей в Комиссии, разрешаются на совещаниях представителей указанных объединений или в суд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Основные цели и задач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сновными целями Комиссии являются: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регулирование социально-трудовых отношений в Шпаковском муниципальном районе и согласование социально-экономических интересов сторон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овышение благосостояния и снижение уровня бедности населения, обеспечение достойных условий труда, в том числе роста реальной заработной платы, занятости трудоспособного населения, обеспечение социальных гарантий социально незащищенным категориям населения Шпаковского муниципального района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создание благоприятных условий для развития экономики Шпаковского муниципального района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сновными задачами Комиссии являются: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едение коллективных переговоров по разработке проекта и заключению соглашения между администрацией Шпаковского муниципального района, районными объединениями профессиональных союзов и районными объединениями работодателей (далее – районное трехсторо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ее соглашение), а также контроль за его реализацией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рассмотрение по инициативе сторон вопросов, возникающих в ходе выполнения районного трехстороннего соглашения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согласование позиций сторон по вопросам социально-трудовых отношений в Шпаковском муниципальном районе; 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оведение консультаций по вопросам, связанным с разработкой проектов нормативных правовых актов органов местного самоуправления  Шпаковского муниципального района в области социально-трудовых отношений, программ социально-экономического развития Шпаковского муниципального района, программ в сфере труда и занятости населения, улучшения условий и охраны труда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роведение консультаций сторон по основным социальным параметрам прогноза социально-экономического развития Шпаковского муниципального района и проекта бюджета Шпаковского муниципального района на очередной финансовый период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содействие договорному регулированию социально-трудовых отношений в Шпаковском муниципальном районе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содействие сторонам отраслевых соглашений, заключаемых на районном уровне, в урегулировании возникающих между ними разногласий в ходе разработки и реализации указанных соглашений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проведение регулярного мониторинга численности низкооплачиваемых групп работников и принятие мер по повышению их заработной платы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контроль за соблюдением работодателями условий краевого и районного трехсторонних соглашений, в части обеспечения выплаты заработной платы работникам, полностью отработавшим норму рабочего времени в нормальных условиях и выполнившим норму труда, в размере не ниже устанавливаемой Правительством Ставропольского края величины прожиточного минимума трудоспособного населения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принятие мер по легализации трудовых отношений на территории Шпаковского муниципального района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содействие повышению качества оказываемых жителям Шпаковского района муниципальных услуг в социальной сфере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изучение причин возникновения коллективных трудовых споров и разработка мер по их предотвращению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изучение и распространение опыта социального партнерства, информирование районных отраслевых комиссий по регулированию социально-трудовых отношений, трудовых коллективов, жителей Шпаковского района о деятельности Комиссии, в том числе через средства массовой информации, информационно-телекоммуникационную сеть «Интернет»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содействие обеспечению своевременной уплаты организациями Шпаковского муниципального района страховых взносов, погашению задолженности по их уплат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Основные права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омиссия вправе: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оводить с органами местного самоуправления Шпаковского муниципального района, в согласованном с ними порядке, консультации по вопросам, связанным с разработкой и реализацией социально-экономической политики в Шпаковском муниципальном районе, вносить органам местного самоуправления Шпаковского муниципального района предложения по решению социально-экономических проблем, для рассмотрения их с участием представителей районных объединений профессиональных союзов и районных объединений работодателей; 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разрабатывать и вносить в органы местного самоуправления Шпаковского муниципального района, в согласованном с ними порядке, предложения о разработке проектов нормативных правовых актов Шпаковского муниципального района по вопросам социально-трудовых отношений, занятости населения, оплаты труда, доходов и уровня жизни населения, социальной защиты, охраны и условий труда, социального партнерства, урегулирования коллективных трудовых споров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нимать по согласованию с органами местного самоуправления Шпаковского муниципального района участие в подготовке и обсуждении проектов нормативных правовых актов в области социально-трудовых отношений, программ социально-экономического развития района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рассматривать проекты нормативных правовых актов органов местного самоуправления Шпаковского муниципального района в области регулирования социально-трудовых отношений и связанных с ними экономических отношений и принимать решения по итогам их рассмотрения в порядке и сроки, определенные регламентом Комиссии, обсуждать прогноз социально-экономического развития Шпаковского муниципального района и вносить предложения в проект бюджета Шпаковского муниципального района на очередной финансовый период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осуществлять контроль за выполнением районного трехстороннего соглашения и решений Комиссии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осуществлять взаимодействие с районными отраслевыми комиссиями по регулированию социально-трудовых отношений; 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запрашивать и получать от органов местного самоуправления Шпаковского муниципального района информацию о социально-экономическом положении в районе, необходимую для ведения коллективных переговоров, подготовки проекта районного трехстороннего соглашения, организации контроля за его выполнением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запрашивать у органов местного самоуправления, работодателей и профессиональных союзов информацию о заключенных соглашениях, регулирующих социально-трудовые отношения, и коллективных договорах в целях выработки рекомендаций Комиссии по развитию коллективно-договорного регулирования социально-трудовых отношений, организации деятельности районных отраслевых комиссий по регулированию социально-трудовых отношений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принимать по согласованию с районными объединениями профессиональных союзов, районными объединениями работодателей и органами местного самоуправления Шпаковского муниципального района участие в проводимых ими заседаниях, на которых рассматриваются вопросы, связанные с регулированием социально-трудовых отношений, а также направлять своих представителей для участия в работе комиссий, образованных этими органами, по вопросам социально-экономической политики, регулирования трудовых отношений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приглашать для участия в своих заседаниях представителей районных объединений профессиональных союзов, районных объединений работодателей, органов местного самоуправления Шпаковского муниципального района, представителей других организаций, не входящих в состав Комиссии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создавать в составе Комиссии постоянно действующие рабочие группы (по направлениям) с привлечением представителей районных объединений профессиональных союзов, районных объединений работодателей, органов местного самоуправления Шпаковского муниципального района, представителей других организаций, не входящих в состав Комиссии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с целью изучения в организациях, расположенных на территории Шпаковского муниципального района, вопросов реализации соглашений всех уровней и коллективных договоров, мониторинга систем и уровня оплаты труда, предоставления социально-трудовых гарантий работникам, соблюдения условий и охраны труда, выявления неформальных трудовых отношений, по решению Комиссии формировать временные рабочие группы с привлечением представителей районных объединений профессиональных союзов, районных объединений работодателей, органов местного самоуправления Шпаковского муниципального района, представителей других организаций, не входящих в состав Комиссии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принимать участие в проведении районных, краевых, межмуниципальных (зональных) совещаний, конгрессов, семинаров по вопросам социально-трудовых отношений и социального партнерства в согласованном с организаторами указанных мероприятий порядке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ализация Комиссией определенных настоящим Положением прав не препятствует сторонам реализовывать свои права в соответствии с действующим законодательством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Организация деятельности Комисси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омиссия разрабатывает и утверждает регламент Шпаковской районной трехсторонней комиссии по регулированию социально-трудовых отношений (далее – регламент Комиссии)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Заседание Комиссии считается правомочным, если на нем присутствует более половины представителей от каждой стороны. 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миссия принимает решения на своих заседаниях открытым голосованием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ешение Комиссии считается принятым, если за него проголосовали все три стороны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Решение считается принятым каждой стороной Комиссии, если за него проголосовали более половины представителей этой стороны, принимающих участие в заседании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Члены Комиссии, не согласные с принятым решением, имеют право на включение их особого мнения в протокол заседания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Координатор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оординатор Комиссии назначается распоряжением главы Шпаковского муниципального района. Координатор Комиссии не является членом Комиссии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ординатор Комиссии: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организует деятельность Комиссии, председательствует на ее заседаниях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беспечивает взаимодействие сторон и достижение согласия между ними при выработке решения Комиссии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утверждает по предложениям координаторов сторон составы постоянно действующих и временных рабочих групп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одписывает регламент Комиссии, планы работы, решения Комиссии, запросы о представлении в Комиссию необходимой информации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риглашает для участия в работе Комиссии представителей районных объединений профессиональных союзов, районных объединений работодателей, органов местного самоуправления Шпаковского муниципального района, представителей других организаций, не являющихся членами Комиссии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направляет по согласованию с районными объединениями профессиональных союзов, районными объединениями работодателей, органами местного самоуправления Шпаковского муниципального района членов Комиссии для участия в проводимых указанными объединениями и органами заседаниях, на которых рассматриваются вопросы, связанные с регулированием социально-трудовых отношений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проводит в период между заседаниями Комиссии консультации с координаторами сторон по вопросам, требующим принятия оперативных решений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информирует главу Шпаковского муниципального района, администрацию Шпаковского муниципального района о деятельности Комиссии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информирует Комиссию о мерах, принимаемых органами местного самоуправления Шпаковского муниципального района в области социально-трудовых отношений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ординатор Комиссии не вмешивается в оперативную деятельность сторон и не принимает участия в голосова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Координаторы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еятельность каждой из сторон организует координатор стороны  (его заместитель)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ординаторы сторон и их заместители являются членами Комиссии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ординаторы сторон и их заместители, представляющие районные объединения профессиональных союзов и районные объединения работодателей, избираются каждой из сторон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ординатор и заместитель координатора стороны, представляющей органы местного самоуправления Шпаковского муниципального района, назначаются распоряжением главы Шпаковского муниципального района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ординатор каждой из сторон по ее поручению вносит в Комиссию предложения по проектам планов работы Комиссии, повесткам ее заседаний, организуе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оординатор каждой из сторон вправе по ее поручению вносить координатору Комиссии предложение о проведении внеочередного заседания Комиссии. В этом случае координатор Комиссии обязан созвать заседание Комиссии в течение 10 рабочих дней со дня поступления указанного предложения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Координатор каждой из сторон может приглашать для участия в работе Комиссии соответственно представителей районных объединений профессиональных союзов, районных объединений работодателей, органов местного самоуправления Шпаковского муниципального района, представителей других организаций, не являющихся членами Комиссии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о поручению координатора Комиссии координатор одной из сторон может председательствовать на заседании Комиссии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Координаторы сторон, представляющих районные объединения профессиональных союзов и районные объединения работодателей, приглашаются на заседания органов местного самоуправления Шпаковского муниципального района при рассмотрении вопросов регулирования социально-трудовых отношений и связанных с ними экономических отношений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Координаторы сторон, представляющих районные объединения профессиональных союзов и районные объединения работодателей, направляют в адрес управления труда и социальной защиты населения Шпаковского муниципального района сведения о составе сторон, копии документов, подтверждающих их правомочность при формировании Комиссии, а также при изменении состава сторон, внесении изменений и дополнений в указанные документы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Член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Член Комиссии участвует в заседаниях Комиссии и рабочих групп, в подготовке проектов решений Комиссии в соответствии с регламентом Комиссии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Обеспечение деятельности Комисси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рганизационно-методическое и материально-техническое обеспечение деятельности Комиссии осуществляется управлением труда и социальной защиты населения Шпаковского муниципального района в порядке, определяемом распоряжением главы Шпаков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22">
    <w:name w:val="Основной текст 22"/>
    <w:basedOn w:val="Normal"/>
    <w:qFormat/>
    <w:pPr>
      <w:jc w:val="both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center"/>
    </w:pPr>
    <w:rPr>
      <w:cap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i/>
      <w:iCs/>
      <w:color w:val="FF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30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8C7C1E4E979ADC88D945F6C360E1CC0F653F2931D27790A6F38Dg8CFG" TargetMode="External"/><Relationship Id="rId3" Type="http://schemas.openxmlformats.org/officeDocument/2006/relationships/hyperlink" Target="consultantplus://offline/ref=4A8C7C1E4E979ADC88D945F6C360E1CC0F6D392C3D8D2092F7A6838AA19967C423E813217B0227D9g7C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14:00Z</dcterms:created>
  <dc:creator>Труд</dc:creator>
  <dc:description/>
  <cp:keywords/>
  <dc:language>en-US</dc:language>
  <cp:lastModifiedBy>Мальцева Елена Александровна</cp:lastModifiedBy>
  <cp:lastPrinted>2017-07-14T11:20:00Z</cp:lastPrinted>
  <dcterms:modified xsi:type="dcterms:W3CDTF">2017-08-21T11:54:00Z</dcterms:modified>
  <cp:revision>19</cp:revision>
  <dc:subject/>
  <dc:title>РОССИЙСКАЯ ФЕДЕРАЦИЯ</dc:title>
</cp:coreProperties>
</file>