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7 декабря 2021 г. № 28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плановый период 2023 и 2024 годов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0"/>
        <w:gridCol w:w="472"/>
        <w:gridCol w:w="1721"/>
        <w:gridCol w:w="1701"/>
      </w:tblGrid>
      <w:tr>
        <w:trPr>
          <w:trHeight w:val="25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43 55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07 815,48</w:t>
            </w:r>
          </w:p>
        </w:tc>
      </w:tr>
      <w:tr>
        <w:trPr>
          <w:trHeight w:val="51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76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76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76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36 180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2 160,46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51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76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50 4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9 18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93 3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12 14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62 901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37 901,2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2 901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37 901,22</w:t>
            </w:r>
          </w:p>
        </w:tc>
      </w:tr>
      <w:tr>
        <w:trPr>
          <w:trHeight w:val="51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528 657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987 952,07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865 362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5 942,66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44 141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949 014,1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44 0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57 925,0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1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0,2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60 45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1 657,38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3 57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 777,2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486 063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474 471,8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39 2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62 172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165 50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618 484,77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1 35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3 815,06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7 6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6 601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 462 3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438 350,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2:00Z</dcterms:created>
  <dc:creator>Кузьмина</dc:creator>
  <dc:description/>
  <cp:keywords/>
  <dc:language>en-US</dc:language>
  <cp:lastModifiedBy>DUMA-1</cp:lastModifiedBy>
  <cp:lastPrinted>2021-12-02T16:42:00Z</cp:lastPrinted>
  <dcterms:modified xsi:type="dcterms:W3CDTF">2021-12-02T13:42:00Z</dcterms:modified>
  <cp:revision>2</cp:revision>
  <dc:subject/>
  <dc:title>                </dc:title>
</cp:coreProperties>
</file>