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17 года                          г.Михайловск                                            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оказания медицинской помощи населению на территории Шпаковского район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б организации оказания медицинской помощи населению на территории Шпаковского района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государственному бюджетному учреждению здравоохранения Ставропольского края «Шпаковская районная больница» разработать и обеспечить выполнение мероприятий направленных н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Повышение доступности и качества медицинской помощи, которые станут возможны со строительством городской поликлиники в г. Михайловс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ешение кадровой обеспеченности районной больницы врачебным и сестринским персонал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Улучшение материально-технического состояния структурных подразделений районной больниц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еспечение в полном объеме реализации программы госгарантий, оказания гражданам Российской Федерации бесплатной медицинской помощи на территории Шпаковск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7-06-22T10:57:00Z</cp:lastPrinted>
  <dcterms:modified xsi:type="dcterms:W3CDTF">2017-06-29T05:38:00Z</dcterms:modified>
  <cp:revision>45</cp:revision>
  <dc:subject/>
  <dc:title>ПРОЕКТ</dc:title>
</cp:coreProperties>
</file>