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22 г. № 42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2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467"/>
        <w:gridCol w:w="1509"/>
      </w:tblGrid>
      <w:tr>
        <w:trPr>
          <w:trHeight w:val="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24,7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36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36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688,7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35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51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72,7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15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3 827,2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 348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1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143,4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176,3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 127,4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94 611,3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246,1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 092,5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48,5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373,8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685,7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84,5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658,3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658,3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9 993,4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147,4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1 147,4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64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64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533,2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533,2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782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782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522,0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522,0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 122,5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 122,5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 222,1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 222,1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(реконструкция) помещений и зданий в Шпаковском муниципальном округе Ставропольского кра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9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ю) помещений и зданий в Шпаковском муниципальном округе Ставропольского кра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9.2129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29 620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 855,9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2 855,9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 855,9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91 257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1 985,8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1 985,8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9 9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9 9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1 498,1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686,3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792,8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18,9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473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4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 826,4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62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62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8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8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G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G2.5269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508 049,1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 259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 259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линий уличного освещения и автоматизированной системы управления наружным освещением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линий уличного освещения автоматизированной системы управления наружным освещением села Верхнерусско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1 632,4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1 632,4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за счет средств местн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1019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4 122,4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S856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57 51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 842,8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 842,8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93 842,8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55,5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987,2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внесение изменений и корректировок в план действий по предупреждению и ликвидации чрезвычайных ситуаций на территории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7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работы с населением, направленной на формирование у граждан знаний при происхождении чрезвычайных ситуаций, обязанностей и ответственности в области пожарной безопасности, умение действовать при угрозе и (или) совершении чрезвычайных ситуац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священные предупреждению и ликвидации последствий и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2006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824 322,6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7 931,0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7 931,0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30 613,8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13,8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 614,1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 614,1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488,1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23 488,1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6 614,2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6 614,2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61 418,8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61 418,8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3 091,4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3 091,4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391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391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16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16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039,7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ереселение граждан из аварийного жилищного фонда в Шпаковском муниципальном округе Ставропольского края в 2022 - 2023 годах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3 634,6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3 634,6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7 998,2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72,7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S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3,6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65 81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85 81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85 81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63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3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3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0 068,2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9,6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9,6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12,8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12,8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6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электронного моделирования аварийных ситуаций в сетях теплоснабжения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6.2162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2163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5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L065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 315,7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77 121,8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 577 121,8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4 613,8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2 508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 712 845,4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 612 358,6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32 6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32 6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3 586,3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3 586,3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06 307,4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37 357,0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6 28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2 988,4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63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9 682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057 349,9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46 829,7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редней общеобразовательной школы на 1002 места по адресу: г.Михайловск, ул.Грибоедова 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0 339,9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72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 702,3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27 28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105 478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2 25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7.7776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2 25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51 367,2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8 348,8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 515,5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9 428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543,8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 531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77 299,3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9 094,8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763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145,2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35 059,2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5 706,6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623,8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2 082,8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51 397,2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4 657,6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организации на 1002 места по ул. Грибоедова 7, за счет средств местн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6 739,5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240 979,2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166 581,2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9 419,3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4 978,7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В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760,9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В.5179F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760,9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41 385,9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F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54 496,0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86 889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7 265,0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7 265,0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8 046,9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959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5 259,0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3 221,7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4 829,6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4 829,6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92,1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92,1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24 461,0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15 254,6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2 263,8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2 263,8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 167,6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 167,6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80 425,9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82 254,5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, ремонт и капитальный ремонт МКУК "КДЦ ст.Новомарьевско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61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3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877,2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7 684,2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 157,8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 036,2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3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1,6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7 060,8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3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9 206,3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6 911,8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6 911,8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39,6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0 054,9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0 054,9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076 428,4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 756 428,4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42 471,4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 183,1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33 526,2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 320,2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8 011,7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35,4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7 547,6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8 461,2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99 406,5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003,6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8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59,6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2 320,8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 650,5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F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4 911,4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25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093 984,7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5,0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64,4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03 624,1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1 290,1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6 237,6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837 243,31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25 972,2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20 440,64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F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5 558,83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59 972,7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4 156,69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2 013,7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 008,57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34,55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 574,0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717,7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417,7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287,5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287,5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142,9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142,9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142,9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5 159,78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 896,6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886,9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009,72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2 870 020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 xml:space="preserve">                    </w:t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 xml:space="preserve">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4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1:00Z</dcterms:created>
  <dc:creator>Кузьмина</dc:creator>
  <dc:description/>
  <cp:keywords/>
  <dc:language>en-US</dc:language>
  <cp:lastModifiedBy>DUMA-1</cp:lastModifiedBy>
  <cp:lastPrinted>2022-12-14T15:49:00Z</cp:lastPrinted>
  <dcterms:modified xsi:type="dcterms:W3CDTF">2022-12-20T13:51:00Z</dcterms:modified>
  <cp:revision>2</cp:revision>
  <dc:subject/>
  <dc:title>                </dc:title>
</cp:coreProperties>
</file>