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3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9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бюджете Шпаковского муниципального района Ставропольского края                  на 2020 год и плановый период 2021 и 2022 год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</w:t>
        <w:br/>
        <w:t>о бюджетном процессе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Шпаковского муниципального района Ставропольского края (далее – местный бюджет)</w:t>
        <w:br/>
        <w:t>на 2020 год и плановый период 2021 и 2022 годов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0 год в сумме 3 144 987 831,25 рублей, на 2021 год – в сумме 2 635 506 507,56 рублей,</w:t>
        <w:br/>
        <w:t>на 2022 год – в сумме 2 484 138 302,16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0 год в сумме 3 144 987 831,25 рублей, на 2021 год – в сумме 2 635 506 507,56 рублей,</w:t>
        <w:br/>
        <w:t>в том числе условно утвержденные расходы в сумме 18 804 958,00 рублей,</w:t>
        <w:br/>
        <w:t>на 2022 год – в сумме 2 484 138 302,16 рублей, в том числе условно утвержденные расходы в сумме 38 302 325,00 рублей;</w:t>
      </w:r>
    </w:p>
    <w:p>
      <w:pPr>
        <w:pStyle w:val="ConsPlusNormal"/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0,00 рублей,</w:t>
        <w:br/>
        <w:t>на 2021 год – в сумме 0,00 рублей, на 2022 год – в сумме 0,00 рублей.</w:t>
      </w:r>
    </w:p>
    <w:p>
      <w:pPr>
        <w:pStyle w:val="ConsPlusNormal"/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источники финансирования дефицита местного бюджета</w:t>
        <w:br/>
        <w:t>на 2020 год согласно приложению № 1 к настоящему решению, на плановый период 2021 и 2022 годов согласно приложению № 2 к настоящему решению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еречень главных администраторов источников финансирования дефицита местного бюджета согласно приложению № 4</w:t>
        <w:br/>
        <w:t>к настоящему решению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распределение доходов местного бюджета в соответствии</w:t>
        <w:br/>
        <w:t>с классификацией доходов бюджетов на 2020 год согласно приложению № 5</w:t>
        <w:br/>
        <w:t>к настоящему решению и на плановый период 2021 и 2022 годов - согласно приложению № 6 к настоящему решению.</w:t>
      </w:r>
    </w:p>
    <w:p>
      <w:pPr>
        <w:pStyle w:val="ConsPlusNormal"/>
        <w:suppressAutoHyphens w:val="true"/>
        <w:spacing w:lineRule="auto" w:line="240" w:before="0" w:after="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2 323 032 623,00 рублей, на 2021 год – в сумме 1 918 572 209,00 рублей, на 2022 год – в сумме 1 767 711 805,75 рублей.</w:t>
      </w:r>
    </w:p>
    <w:p>
      <w:pPr>
        <w:pStyle w:val="ConsPlusNormal"/>
        <w:suppressAutoHyphens w:val="true"/>
        <w:spacing w:lineRule="auto" w:line="240" w:before="0" w:after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0 год согласно приложению № 7</w:t>
        <w:br/>
        <w:t>к настоящему решению и на плановый период 2021 и 2022 годов - согласно приложению № 8 к настоящему решению.</w:t>
      </w:r>
    </w:p>
    <w:p>
      <w:pPr>
        <w:pStyle w:val="ConsPlusNormal"/>
        <w:suppressAutoHyphens w:val="true"/>
        <w:spacing w:lineRule="auto" w:line="240" w:before="0" w:after="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ведомственную структуру расходов местного бюджета (по главным распорядителям бюджетных средств, разделам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0 год согласно приложению № 9 к настоящему решению и на плановый период 2021 и 2022 годов - согласно приложению № 10 к настоящему решению.</w:t>
      </w:r>
    </w:p>
    <w:p>
      <w:pPr>
        <w:pStyle w:val="ConsPlusNormal"/>
        <w:suppressAutoHyphens w:val="true"/>
        <w:spacing w:lineRule="auto" w:line="240" w:before="0" w:after="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распределение бюджетных ассигнований по разделам, подразделам классификации расходов местного бюджета на 2020 год согласно приложению № 11 к настоящему решению и на плановый период 2021</w:t>
        <w:br/>
        <w:t>и 2022 годов - согласно приложению № 12 к настоящему решению.</w:t>
      </w:r>
    </w:p>
    <w:p>
      <w:pPr>
        <w:pStyle w:val="ConsPlusNormal"/>
        <w:suppressAutoHyphens w:val="true"/>
        <w:spacing w:lineRule="auto" w:line="240" w:before="0" w:after="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Утвердить общий объем бюджетных ассигнований на исполнение публичных нормативных обязательств на 2020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 818 365 378,00 рублей, в том числе за счет субвенций из бюджета Ставропольского края</w:t>
        <w:br/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818 245 678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на 2021 год – в сумме </w:t>
      </w:r>
      <w:r>
        <w:rPr>
          <w:rFonts w:cs="Times New Roman" w:ascii="Times New Roman" w:hAnsi="Times New Roman"/>
          <w:sz w:val="28"/>
          <w:szCs w:val="28"/>
        </w:rPr>
        <w:t>823 447 535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</w:t>
        <w:br/>
        <w:t xml:space="preserve">в том числе за счет субвенций из бюджета Ставропольского края в сумме </w:t>
      </w:r>
      <w:r>
        <w:rPr>
          <w:rFonts w:cs="Times New Roman" w:ascii="Times New Roman" w:hAnsi="Times New Roman"/>
          <w:sz w:val="28"/>
          <w:szCs w:val="28"/>
        </w:rPr>
        <w:t>823 327 835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на 2022 год – в сумме </w:t>
      </w:r>
      <w:r>
        <w:rPr>
          <w:rFonts w:cs="Times New Roman" w:ascii="Times New Roman" w:hAnsi="Times New Roman"/>
          <w:sz w:val="28"/>
          <w:szCs w:val="28"/>
        </w:rPr>
        <w:t>852 091 297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за счет субвенций из бюджета Ставропольского края в сумме 851 971 597,00 рублей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Приоритетными расходами местного бюджета являются расходы, направленные на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плату труда и начисления на выплаты по оплате труда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оциальное обеспечение населения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плату коммунальных услуг и услуг связи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межбюджетных трансфертов бюджетам поселени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бсидии муниципальным бюджетным учреждениям Шпаковского муниципального района на выполнение муниципального задания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лату налогов, сборов и иных платежей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овое обеспечение вышеуказанных расходов в 2020 году и в плановом периоде 2021 и 2022 годов</w:t>
        <w:br/>
        <w:t>в первоочередном порядке в пределах доведенных лимитов бюджетных обязательств.</w:t>
      </w:r>
    </w:p>
    <w:p>
      <w:pPr>
        <w:pStyle w:val="ConsPlusNormal"/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Утвердить объем бюджетных ассигнований муниципального дорожного фонда Шпаковского муниципального района Ставропольского края на 2020 год в сумме 193 688 593,88 рублей, на 2021 год - в сумме</w:t>
        <w:br/>
        <w:t>64 350 613,35 рублей, на 2022 год - в сумме 15 186 840,00 рублей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твердить объем резервного фонда администрации Шпаковского муниципального района Ставропольского края на 2020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</w:t>
        <w:br/>
        <w:t>100 0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1 год – в сумме 100 000,00 рублей, на 2022 год –</w:t>
        <w:br/>
        <w:t>в сумме 1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,00 рублей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твердить перечень муниципальных программ Шпаковского муниципального района Ставропольского края, предлагаемых</w:t>
        <w:br/>
        <w:t>к финансированию за счет средств местного бюджета и распределение объемов бюджетных ассигнований на их реализацию на 2020 год согласно приложению № 13 к настоящему решению и в плановом периоде 2021 и 2022 годов - согласно приложению № 14 к настоящему решению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Утвердить распределение 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0 год согласно приложению № 15 к настоящему решению, на 2021 год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1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 и на 2022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17</w:t>
        <w:br/>
        <w:t>к настоящему решению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Установить верхний предел муниципального внутреннего долга Шпаковского муниципального района Ставропольского края на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1 января 2021 года по долговым обязательствам Шпаковского муниципального района Ставропольского края в сумме 0,00 рублей,</w:t>
        <w:br/>
        <w:t>в том числе по муниципальным гарантиям в сумме 0,00 рублей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1 января 2022 года по долговым обязательствам Шпаковского муниципального района Ставропольского края в сумме 0,00 рублей,</w:t>
        <w:br/>
        <w:t>в том числе по муниципальным гарантиям в сумме 0,00 рублей;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 января 2023 года по долговым обязательствам Шпаковского муниципального района Ставропольского края в сумме 0,00 рублей,</w:t>
        <w:br/>
        <w:t>в том числе по муниципальным гарантиям в сумме 0,00 рублей.</w:t>
      </w:r>
    </w:p>
    <w:p>
      <w:pPr>
        <w:pStyle w:val="ConsPlusNormal"/>
        <w:suppressAutoHyphens w:val="true"/>
        <w:spacing w:lineRule="auto" w:line="240"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Утвердить Программу муниципальных заимствований Шпаковского муниципального района Ставропольского края на 2020 год и плановый период 2021 и 2022 годов согласно приложению № 18 к настоящему решению.</w:t>
      </w:r>
    </w:p>
    <w:p>
      <w:pPr>
        <w:pStyle w:val="ConsPlusNormal"/>
        <w:suppressAutoHyphens w:val="true"/>
        <w:spacing w:lineRule="auto" w:line="24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Шпаковского муниципального района Ставропольского края на 2020 год и плановый период 2021 и 2022 годов согласно приложению № 19 к настоящему решению.</w:t>
      </w:r>
    </w:p>
    <w:p>
      <w:pPr>
        <w:pStyle w:val="ConsPlusNormal"/>
        <w:suppressAutoHyphens w:val="true"/>
        <w:spacing w:lineRule="auto" w:line="24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становить объем расходов на обслуживание муниципального долга Шпаковского муниципального района Ставропольского края в 2020 году</w:t>
        <w:br/>
        <w:t>в сумме 0,00 рублей, в 2021 году – в сумме 0,00 рублей, в 2022 году – в сумме 0,00 рублей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ри условии издания соответствующего нормативного правового акта Правительства Ставропольского края.</w:t>
      </w:r>
    </w:p>
    <w:p>
      <w:pPr>
        <w:pStyle w:val="ConsPlusNormal"/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Установить, что финансовое обеспечение деятельности муниципальных бюджетных учреждений Шпаковского муниципального района Ставропольского края осуществляется путем предоставления субсидий</w:t>
        <w:br/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Администрация Шпаковского муниципального района Ставропольского края в первом квартале 2020 года вносит предложения</w:t>
        <w:br/>
        <w:t>по внесению изменений в настоящее решение и распределение суммы остатков средств местного бюджета по состоянию на 01 января 2020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3.Использование экономии бюджетных ассигнований на осуществление капитальных вложений в объекты капитального строительства муниципальной собственности Шпаковского муниципального района Ставропольского края</w:t>
        <w:br/>
        <w:t>и приобретение объектов недвижимого имущества в муниципальную собственность Шпаковского муниципального района Ставропольского края на закупку товаров, работ, услуг в целях капитального ремонта имущества, находящегося в муниципальной собственности, сложившейся по итогам определения поставщиков (подрядчиков, исполнителей), осуществляющих поставку товаров (выполнение работ, оказание услуг) для обеспечения муниципальных нужд, на иные цели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) направления указанных средств на погашение кредиторской задолженности, сложившейся у указанных организаций по состоянию</w:t>
        <w:br/>
        <w:t>на 01 января 2020 год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) экономии бюджетных ассигнований дорожного фонд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120"/>
        <w:ind w:firstLine="709"/>
        <w:jc w:val="both"/>
        <w:rPr>
          <w:color w:val="000000"/>
          <w:szCs w:val="28"/>
        </w:rPr>
      </w:pPr>
      <w:r>
        <w:rPr>
          <w:szCs w:val="28"/>
        </w:rPr>
        <w:t>24.Погашение кредиторской задолженности, образовавшейся</w:t>
        <w:br/>
        <w:t>по состоянию на 01 января 2020 года, осуществляется главными распорядителями средств местного бюджета и муниципальными казенными учреждениями Шпаковского муниципального района Ставропольского края</w:t>
        <w:br/>
        <w:t>в первоочередном порядке в пределах бюджетных ассигнований, предусмотренных в ведомственной структуре расходов местного бюджета</w:t>
        <w:br/>
        <w:t xml:space="preserve">на 2020 </w:t>
      </w:r>
      <w:r>
        <w:rPr>
          <w:color w:val="000000"/>
          <w:szCs w:val="28"/>
        </w:rPr>
        <w:t>год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5.Средства, поступающие на лицевые счета главных распорядителей средств местного бюджета, муниципальных казенных учреждений Шпаковского муниципального района Ставропольского края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6.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, без внесения изменений</w:t>
        <w:br/>
        <w:t>в настоящее решение не допускается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Доходы, полученные казенными учреждениями от оказания платных услуг, безвозмездных поступлений от физических и юридических лиц,</w:t>
        <w:br/>
        <w:t>в том числе добровольных пожертвований от иной, приносящей доход деятельности, а также от сдачи в аренду имущества, находящегося</w:t>
        <w:br/>
        <w:t>в муниципальной собственности Шпако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ConsPlusNormal"/>
        <w:suppressAutoHyphens w:val="true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Выделение бюджетных ассигнований на принятие новых видов расходных обязательств или увеличение бюджетных ассигнований</w:t>
        <w:br/>
        <w:t>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, либо в текущем финансовом году,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Cs w:val="28"/>
        </w:rPr>
        <w:t>29.Органы местного самоуправления Шпаковского муниципального района Ставропольского края не вправе принимать в 2020 году решения, приводящие к увеличению численности муниципальных служащих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szCs w:val="28"/>
        </w:rPr>
        <w:t>30.Руководители муниципальных учреждений Шпаковского муниципального района Ставропольского края не вправе принимать</w:t>
        <w:br/>
        <w:t>в 2020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31.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утвержденным решением Совета Шпаковского муниципального района Ставропольского края от 06 июля 2012 года № 332,</w:t>
        <w:br/>
        <w:t>при формировании фонда оплаты труда выборных лиц, муниципальных служащих предусмотреть на 2020 год средства на выплату ежемесячной надбавки к должностному окладу за особые условия деятельности (муниципальной службы) в размере четырнадцати окладов.</w:t>
      </w:r>
    </w:p>
    <w:p>
      <w:pPr>
        <w:pStyle w:val="Normal"/>
        <w:widowControl w:val="false"/>
        <w:suppressAutoHyphens w:val="true"/>
        <w:autoSpaceDE w:val="false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32.Распределение бюджетных ассигнований на содержание органов местного самоуправления Шпаковского муниципального района Ставропольского края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Настоящее решение вступает в силу 01 января 2020 года и подлежит опубликованию в общественно-политической газете Шпаковского муниципального района «Шпаковский вестник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20 год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4 987 8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4 987 8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4 987 83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4 987 831,2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плановый период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2021 и 2022 годов</w:t>
      </w:r>
    </w:p>
    <w:p>
      <w:pPr>
        <w:pStyle w:val="Heading1"/>
        <w:keepNext w:val="false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6"/>
        <w:gridCol w:w="1991"/>
        <w:gridCol w:w="175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84 138 302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84 138 302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84 138 302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-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84 138 302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138 302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138 302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138 302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506 507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 138 302,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273"/>
        <w:gridCol w:w="6232"/>
      </w:tblGrid>
      <w:tr>
        <w:trPr>
          <w:trHeight w:val="23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</w:t>
            </w:r>
          </w:p>
          <w:p>
            <w:pPr>
              <w:pStyle w:val="Heade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031050000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10031050000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5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16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204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25393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26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2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36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5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47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181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1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1187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02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1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43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64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120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30500001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1000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050000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406013050000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1050000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0032050000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01000500001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500205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301995050001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2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2000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02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097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232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520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151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9999050173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999905116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07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13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1214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м районам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002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009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1107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405110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0029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39998051158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050000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960010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051231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022551905000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20230024050090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2000 1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1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2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66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147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122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09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1221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1157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63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240014050000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/>
        <w:t>местного бюджета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/>
            </w:pPr>
            <w:r>
              <w:rPr>
                <w:sz w:val="24"/>
              </w:rPr>
              <w:t>источников финансирования дефицита местного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4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0 год (рубле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1842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955 2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305 7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305 7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 1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2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1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0 4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3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8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032 621,2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032 621,2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235 723,8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 38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3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86 153,8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413 4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7 44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17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16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 89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 97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 0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м районам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 08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3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699 597,3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20 695,7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84 220 96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9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2 4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4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8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0024 05 110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1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2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 31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0024 05 120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77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22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0024 05 118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115 375 39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52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 84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525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1 75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60 32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78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51 0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 2 02 39998 05 115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84 2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3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2"/>
                <w:szCs w:val="22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49999 05 006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 987 831,2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оходов местного бюджета в соответствии с классификацией доходов бюджетов на плановый период 2021 и 2022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7"/>
        <w:gridCol w:w="1701"/>
        <w:gridCol w:w="1701"/>
      </w:tblGrid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34 29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6 496,4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 316 3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1 19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0 4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09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584 596,4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72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711 805,7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572 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711 805,7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9 139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36 1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 08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1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3 08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9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375 00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701 488 765,7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71 84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73 054,1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2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30024 05 004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30024 05 004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4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9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 312 4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4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9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1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0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8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0 79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9 07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568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51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5 347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 5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24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89 45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 9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506 5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138 302,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местного бюджета н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"/>
        <w:gridCol w:w="472"/>
        <w:gridCol w:w="1417"/>
        <w:gridCol w:w="567"/>
        <w:gridCol w:w="170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07 354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538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538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4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860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2 840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-животно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-растение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99 40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99 40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4 985 275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68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-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8 593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759 29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88 835 10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16 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16 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43 40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51 10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7 539 57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25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436 43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247 16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247 16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64 661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87 70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 66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9 208 16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04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70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 6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 9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9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 0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895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18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3 76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8 606 96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7 88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0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9 779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469 6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66 59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48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1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8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8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7 73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1 5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4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46 67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48 74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50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05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6 4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2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39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68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8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 7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987 831,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55"/>
        <w:gridCol w:w="472"/>
        <w:gridCol w:w="1400"/>
        <w:gridCol w:w="516"/>
        <w:gridCol w:w="1697"/>
        <w:gridCol w:w="1701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7 14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1 323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9 6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 88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9 6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 88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45 87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5 82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-телекоммуникационной сети Интер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2 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7 38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2 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4 817 38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7 2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 6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974 5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267 295 380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84 6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56 0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3 7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2 24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206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26 52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98 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18 3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98 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92 918 3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63 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61 0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72 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75 38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 6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93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95 8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3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3 76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 02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 8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 85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639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1 4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6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5 93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6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5 93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6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5 93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02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7 86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06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139 9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43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79 9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43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79 9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5 24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83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 75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9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6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97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8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9 0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8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9 0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506 5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138 302,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</w:t>
        <w:br/>
        <w:t>и группам видов расходов (ВР) классификации расходов бюджетов</w:t>
        <w:br/>
        <w:t>в ведомственной структуре расходов местного бюджета (Вед.) на 2020 год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90"/>
        <w:gridCol w:w="508"/>
        <w:gridCol w:w="472"/>
        <w:gridCol w:w="1400"/>
        <w:gridCol w:w="566"/>
        <w:gridCol w:w="1697"/>
      </w:tblGrid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8 578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3 573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538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35 538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40,0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860,1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9 55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-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9 55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9 55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85 275,5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681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8 593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3 473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3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432 93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629 38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35 10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16 8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16 8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43 40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51 10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39 57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25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436 43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247 16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247 16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64 661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87 70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 66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8 16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04,2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6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70 7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0 6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 9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9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 0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895,7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18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6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7 88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0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 657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9 9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9 779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66 0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66 0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66 59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48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12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8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8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1 5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4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48 74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4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2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50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05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6 42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29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39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68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83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 71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987 83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</w:t>
        <w:br/>
        <w:t>и группам видов расходов (ВР) классификации расходов бюджетов</w:t>
        <w:br/>
        <w:t>в ведомственной структуре расходов местного бюджета (Вед.) на плановый период 2021 и 2022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0"/>
        <w:gridCol w:w="428"/>
        <w:gridCol w:w="472"/>
        <w:gridCol w:w="1456"/>
        <w:gridCol w:w="516"/>
        <w:gridCol w:w="1649"/>
        <w:gridCol w:w="1701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00 3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1 792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3 36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7 541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9 6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 886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9 6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 886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2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2 53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-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-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2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7 53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2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7 53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7 2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0 6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76A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3 4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3 472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607 2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925 50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844 6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65 46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84 6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0 43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56 0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3 7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2 24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.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206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26 52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98 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18 3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98 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918 3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63 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61 02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72 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75 38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 66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93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95 83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9 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9 91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 8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6 859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41 3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41 3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6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5 93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6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5 93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6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5 93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02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7 86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6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43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79 93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43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79 93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43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79 93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5 24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83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 75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9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6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97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8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9 0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8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9 0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506 5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138 302,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 классификации расходов местного бюджета 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49"/>
        <w:gridCol w:w="498"/>
        <w:gridCol w:w="1888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7 354,8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5 538,0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0 50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2 840,4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985 275,5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 681,6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38 593,8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759 299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835 10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436 43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3 76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 02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6 96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9 779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69 64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446 672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6 39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 987 831,2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 классификации расходов местного бюджета на плановый период 2021 и 2022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843"/>
        <w:gridCol w:w="1843"/>
      </w:tblGrid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37 1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51 323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 5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 99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19 68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 88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0 50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0 501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5 8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 82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47 29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68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00 6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974 55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295 380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84 69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206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726 5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3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3 7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 0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2 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6 85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6 85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 4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639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601 4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16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25 93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706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139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6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5 49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 7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7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4 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 506 50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 138 302,1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18"/>
        <w:gridCol w:w="1884"/>
      </w:tblGrid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й и полиграфической продук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-телекоммуникационной сети Интер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-правовых сист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214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-животн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-растение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-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Дорожная се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R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R1.539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R1.739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-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307 52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52 80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43 40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51 10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2 297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5.S66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P2.52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 958 04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764 661,2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7 707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7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 6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ищеблока МБОУ СОШ №19 с.Верхнерус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218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6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 9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512 335,7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552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1.S77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 915,7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Успех каждого ребен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E2.509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8 56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63 28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9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S85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939 8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596 8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766 0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 8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1 7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 4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8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03 5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60 3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08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20 9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 3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6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7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27 1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508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557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51 0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P1.76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 0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0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L02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0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 0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S77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2 0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S79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684 627,8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1 и 2022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457"/>
        <w:gridCol w:w="1678"/>
        <w:gridCol w:w="1689"/>
      </w:tblGrid>
      <w:tr>
        <w:trPr>
          <w:trHeight w:val="23" w:hRule="atLeas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-телекоммуникационной сети Интер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-пожарной и тревожной сигнал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-технического оборудования, их ремонт и обслужи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-животново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-растениево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-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0 613,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2 939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7 673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-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71 131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19 853,61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06 389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37 458,61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56 079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3 782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4 24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109 00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29 227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63 00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61 022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72 749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75 382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9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9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3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антикоррупционному просвещению и пропаганд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81 1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57 91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61 1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637 91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424 8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30 6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7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51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4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65 3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8 53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7 33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 5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8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7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4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7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6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8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70 92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8 73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87 99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9 07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436 587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963 295,6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04"/>
        <w:gridCol w:w="246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 выравнивание бюджетной обеспеч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 обеспечение сбалансированности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Верхнерус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Дем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99 937,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099 937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Дуб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42 415,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42 415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Каз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310 589,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01 952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308 637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город Михай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Надежд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6 561,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6 561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станица Новомарь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294 251,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2 525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831 726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Пелагиад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66 523,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966 523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Сенгиле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752 993,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752 993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Тата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731 967,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0 731 967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Темнолес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964 764,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64 156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300 607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Цимля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239 996,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51 365,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988 630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1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31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равнивание бюджетной обеспечен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беспечение сбалансированности бюджет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Верхнерус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Дем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59 07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459 077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Дуб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991 82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991 827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Каз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95 77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63 004,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32 768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город Михай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Надежд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43 31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143 310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станица Новомарь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769 91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08 247,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261 663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Пелагиад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4 74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134 747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Сенгиле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020 30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020 300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Татар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574 13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574 132,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Темнолес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382 97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31 156,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51 820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Цимля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627 9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87 590,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340 350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1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590 0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8 210 0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06"/>
        <w:gridCol w:w="23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равнивание бюджетной обеспечен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беспечение сбалансированности бюдже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Верхнерус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Дем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342 084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342 084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Дуб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958 859,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958 859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Каз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658 578,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043 214,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15 363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город Михайл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Надежди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54 039,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54 039,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станица Новомарь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717 646,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77 936,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239 709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Пелагиад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56 018,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 356 018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Сенгиле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004 888,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 004 888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Татар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063 556,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 063 556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Темнолес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312 505,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8 197,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 614 308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Цимлян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 631 822,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 255 651,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 376 17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 500 0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 475 0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6 025 0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widowControl w:val="false"/>
        <w:suppressAutoHyphens w:val="true"/>
        <w:snapToGrid w:val="false"/>
        <w:spacing w:lineRule="exact" w:line="240"/>
        <w:jc w:val="center"/>
        <w:rPr/>
      </w:pPr>
      <w:r>
        <w:rPr>
          <w:szCs w:val="28"/>
        </w:rPr>
        <w:t xml:space="preserve">муниципальных заимствований Шпаковского муниципального района </w:t>
      </w:r>
      <w:r>
        <w:rPr/>
        <w:t xml:space="preserve">Ставропольского края </w:t>
      </w:r>
      <w:r>
        <w:rPr>
          <w:szCs w:val="28"/>
        </w:rPr>
        <w:t>на 2020 год и плановый период 2021 и 2022 годов</w:t>
      </w:r>
    </w:p>
    <w:p>
      <w:pPr>
        <w:pStyle w:val="Normal"/>
        <w:widowControl w:val="false"/>
        <w:suppressAutoHyphens w:val="true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/>
        <w:t>(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276"/>
        <w:gridCol w:w="14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0"/>
              </w:rPr>
            </w:pPr>
            <w:r>
              <w:rPr/>
              <w:t>Форма муниципального заимств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Cs w:val="20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both"/>
              <w:rPr/>
            </w:pPr>
            <w:r>
              <w:rPr>
                <w:szCs w:val="28"/>
              </w:rPr>
              <w:t xml:space="preserve">Итого объем муниципального долга по состоянию на 01 янв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Итого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AutoHyphens w:val="true"/>
              <w:snapToGrid w:val="false"/>
              <w:spacing w:lineRule="exact" w:line="24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того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3 декабря 2019 года № 2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гарантий Шпаков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на 2020 год </w:t>
      </w:r>
      <w:r>
        <w:rPr>
          <w:bCs/>
          <w:szCs w:val="28"/>
        </w:rPr>
        <w:t>и плановый период 2021 и 2022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Шпаковского муниципального района Ставропольского края</w:t>
        <w:br/>
        <w:t>по возможным гарантийным случаям в 2020 году составляет 0,00 рублей,</w:t>
        <w:br/>
        <w:t>в плановом периоде 2021 и 2022 годов – 0,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ref=354D0948B8D84B881CE1F61FB2F8F5CE91A91A22238C151799E941C35EE869DF95E8A791D88D85BC5B51BDC4P2MAN" TargetMode="External"/><Relationship Id="rId5" Type="http://schemas.openxmlformats.org/officeDocument/2006/relationships/hyperlink" Target="consultantplus://offline/ref=C1D14C92D76D866866F96451E162998BF5DB021D4C62FEB22C1FFE0EF837D0D1410C467CE0EBB1U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24:00Z</dcterms:created>
  <dc:creator>Кузьмина</dc:creator>
  <dc:description/>
  <cp:keywords/>
  <dc:language>en-US</dc:language>
  <cp:lastModifiedBy>Мальцева Елена Александровна</cp:lastModifiedBy>
  <cp:lastPrinted>2019-11-26T14:26:00Z</cp:lastPrinted>
  <dcterms:modified xsi:type="dcterms:W3CDTF">2019-12-16T05:59:00Z</dcterms:modified>
  <cp:revision>36</cp:revision>
  <dc:subject/>
  <dc:title>РОССИЙСКАЯ ФЕДЕРАЦИЯ</dc:title>
</cp:coreProperties>
</file>