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22"/>
        <w:gridCol w:w="2623"/>
        <w:gridCol w:w="2268"/>
      </w:tblGrid>
      <w:tr>
        <w:trPr>
          <w:trHeight w:val="13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41 191,7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82 399,6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41 19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82 399,6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41 19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82 399,6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40 325 98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15 465 322,6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40 325 98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15 465 322,69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40 325 98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15 465 322,6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40 325 98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15 465 322,6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7 967 17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082 923,06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7 967 17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082 923,0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47 967 17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082 923,0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7 967 17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082 923,0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TiESh</cp:lastModifiedBy>
  <cp:lastPrinted>2021-04-27T11:24:00Z</cp:lastPrinted>
  <dcterms:modified xsi:type="dcterms:W3CDTF">2021-08-06T08:36:00Z</dcterms:modified>
  <cp:revision>85</cp:revision>
  <dc:subject/>
  <dc:title>                </dc:title>
</cp:coreProperties>
</file>