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мая 2020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вета Шпаковского муниципального района Ставропольского края «Об исполнении бюджета Шпаковского муниципального района Ставропольского края з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color w:val="000000"/>
          <w:sz w:val="28"/>
          <w:szCs w:val="28"/>
        </w:rPr>
        <w:t>Федеральным законом Российской Федерации от 06 октября 2003 года №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Шпаковского муниципального района Ставропольского края, Положением о публичных слушаниях в Шпаковском муниципальном районе Ставропольского края, утвержденным решением Совета Шпаковского муниципального района Ставропольского края от 15 февраля 2019 года №157, Положением о бюджетном процессе в Шпаковском муниципальном районе Ставропольского края, утвержденным решением Совета Шпаковского муниципального района Ставропольского края от 31 октября 2013 года №110,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Назначить публичные слушания по инициативе Совета Шпаковского муниципального района Ставропольского края по проекту решения «Об исполнении бюджета Шпаковского муниципального района Ставропольского края за 2019 год» на 5 июня 2020 года в 10 часов 00 минут </w:t>
      </w:r>
      <w:r>
        <w:rPr>
          <w:color w:val="000000"/>
          <w:sz w:val="28"/>
          <w:szCs w:val="28"/>
        </w:rPr>
        <w:t>по адресу: г.Михайловск, ул.Ленина, 113, 2 этаж, зал заседаний администрации Шпаковс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-709" w:leader="none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комиссии по подготовке и проведению публичных слушаний по проекту решения Совета Шпаковского муниципального района Ставропольского края «Об исполнении бюджета Шпаковского муниципального района Ставропольского края за 2019 год</w:t>
      </w:r>
      <w:r>
        <w:rPr>
          <w:sz w:val="28"/>
        </w:rPr>
        <w:t xml:space="preserve">» </w:t>
      </w:r>
      <w:r>
        <w:rPr>
          <w:sz w:val="28"/>
          <w:szCs w:val="28"/>
        </w:rPr>
        <w:t>(далее – комиссия) согласно приложению № 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Порядок учета замечаний и предложений по проекту решения Совета Шпаковского муниципального района Ставропольского края </w:t>
      </w:r>
      <w:r>
        <w:rPr>
          <w:sz w:val="28"/>
        </w:rPr>
        <w:t>«</w:t>
      </w:r>
      <w:r>
        <w:rPr>
          <w:sz w:val="28"/>
          <w:szCs w:val="28"/>
        </w:rPr>
        <w:t>Об исполнении бюджета Шпаковского муниципального района Ставропольского края за 2019 год</w:t>
      </w:r>
      <w:r>
        <w:rPr>
          <w:sz w:val="28"/>
        </w:rPr>
        <w:t>» согласно приложению № 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твердить Порядок участия граждан в публичных слушаниях по проекту решения Совета Шпаковского муниципального района Ставропольского края </w:t>
      </w:r>
      <w:r>
        <w:rPr>
          <w:sz w:val="28"/>
        </w:rPr>
        <w:t>«</w:t>
      </w:r>
      <w:r>
        <w:rPr>
          <w:sz w:val="28"/>
          <w:szCs w:val="28"/>
        </w:rPr>
        <w:t>Об исполнении бюджета Шпаковского муниципального района Ставропольского края за 2019 год</w:t>
      </w:r>
      <w:r>
        <w:rPr>
          <w:sz w:val="28"/>
        </w:rPr>
        <w:t>» согласно приложению № 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Установить, что предложения по проекту решения Совета Шпаковского муниципального района Ставропольского края </w:t>
      </w:r>
      <w:r>
        <w:rPr>
          <w:sz w:val="28"/>
        </w:rPr>
        <w:t>«</w:t>
      </w:r>
      <w:r>
        <w:rPr>
          <w:sz w:val="28"/>
          <w:szCs w:val="28"/>
        </w:rPr>
        <w:t>Об исполнении бюджета Шпаковского муниципального района Ставропольского края за 2019 год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 направляются в комиссию по адресу: город Михайловск, улица Ленина, 113, Совет Шпаковского муниципального района Ставропольского края,                       кабинет № 237 не позднее трех дней до даты проведения публичных слушаний.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миссии довести до жителей Шпаковского муниципального района Ставропольского края информацию о проведении публичных слушаний путем опубликования ее в общественно-политической газете Шпаковского муниципального района Ставропольского края «Шпаковский вестник» и размещения на официальном сайте Совета Шпак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бнародовать настоящее решение в соответствии с действующим законодательством и решениями Совета Шпаковского муниципального район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  мая  2020 года  № 275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и проведению публичных слушаний по проекту решения Совета Шпаковского муниципального района Ставропольского края </w:t>
      </w:r>
      <w:r>
        <w:rPr>
          <w:sz w:val="28"/>
        </w:rPr>
        <w:t>«</w:t>
      </w:r>
      <w:r>
        <w:rPr>
          <w:sz w:val="28"/>
          <w:szCs w:val="28"/>
        </w:rPr>
        <w:t>Об исполнении бюджета Шпаковского муниципального района Ставропольского края за 2019 год</w:t>
      </w:r>
      <w:r>
        <w:rPr>
          <w:sz w:val="28"/>
        </w:rPr>
        <w:t>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уцки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Шпаковского муниципального района Ставропольского края, заместитель председателя комитета по бюджету и экономической политик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Фед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Шпаковского муниципального района Ставропольского кра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Шпаковского муниципального района Ставропольского края, председатель комитета по бюджету и экономической политик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евск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ппарата Совета Шпаковского муниципального района Ставропольского кра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консульт аппарата Совета Шпаковского муниципального района Ставропольского кра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ченк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ппарата Совета Шпаковского муниципального района Ставропольского кра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ппарата Совета Шпаковского муниципального района Ставропольского кра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енк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Шпаковского муниципального район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 мая 2020 года  № 275</w:t>
            </w:r>
          </w:p>
        </w:tc>
      </w:tr>
    </w:tbl>
    <w:p>
      <w:pPr>
        <w:pStyle w:val="Style19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ета замечаний и предложений по проекту решения Совета Шпаковского муниципального района Ставропольского края «Об исполнении бюджета Шпаковского муниципального района Ставропольского края за 2019 год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>Со дня обнародования проекта решения Совета Шпаковского муниципального района Ставропольского края «Об исполнении бюджета Шпаковского муниципального района Ставропольского края за 2019 год» (далее – проект решения) на информационных стендах, расположенных                       в зданиях (помещениях), занимаемых администрациями муниципальных образований поселений Шпаковского района Ставропольского края граждане, проживающие на территории Шпаковского муниципального района Ставропольского края, вправе принять участие в обсуждении проекта решения путем внесения соответствующих пред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Замечания и предложения по существу проекта решения, изложенные в письменной форме, направляются в комиссию по подготовке и проведению публичных слушаний (далее – комиссия) по адресу: г.Михайловск, ул.Ленина, 113, 2 этаж (кабинет управляющего делами аппарата Совета Шпаковского муниципального района Ставропольского края): время приема заявлений – в рабочие дни с 9 часов 00 минут до 13 часов 00 мин, с 14 часов 00 минут               до 17 часов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комиссией предложений по проекту решения начинается со дня обнародования проекта решения и прекращается не позднее трех дней до даты проведения публичных слушаний по проекту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могут внести в комиссию в письменной форме дополнительные предложения и (или) снять свои предложения из итогового документа публичных слушаний в течение семи дней после даты проведения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мечания и предложения по проекту решения, отправленные посредством почтовой связи, считаются направленными в срок, если они поступили в комиссию до истечения срока, предусмотренного настоящим Порядком. При этом датой поступления таких письменных замечаний и предложения в комиссию является дата, указанная на штемпеле почтового отделения, принявшего почтовое от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исьменные замечания и предложения по проекту решения должны содержать фамилию, имя, отчество, дату и место рождения, серию, номер и дату выдачи паспорта или заменяющего его документа, адрес места жительства, мотивированное и обоснованное замечание и предложение по проекту решения и личную подпись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инициатором письменных замечаний и предложений по проекту решения выступает группа (коллектив) граждан, то соответствующие замечания и предложения оформляются в виде протокола соответствующего собрания. Протокол собрания граждан должен содержать время, дату, место проведения собрания, фамилию, имя, отчество, адрес места проживания участников соответствующего собрания, мотивированное и обоснованное замечание и предложение по проекту решения. Протокол собрания граждан должен быть подписан председательствующим и секретарем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мечания и предложения по проекту решения должны соответствовать положениям Конституции Российской Федерации, законодательству Российской Федерации и законодательству Ставропольского края, Уставу Шпаковского муниципального района Ставропольского края, обеспечивать однозначное толкование положений проекта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исьменные предложения по проекту решения, внесенные с нарушением требований, изложенных в пунктах 2 и 3 настоящего Порядка, по решению комиссии могут быть оставлены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исьменные замечания и предложения по проекту решения, поступившие в комиссию в срок, установленный в пункте 2 настоящего Порядка, после их регистрации подлежат анализу и рассмотрению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 результатам анализа и рассмотрения поступивших замечаний и предложений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ести поступившие замечания и предложения на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ить поступившие замечания и предложения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комиссия уведомляет в письменной форме сторону, направившую предложения и замечания по проекту решения. В случае принятия комиссией решения об оставлении поступивших замечаний и предложений без рассмотрения указанное уведомление должно содержать мотивированное обоснование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о каждому вынесенному на публичные слушания замечанию и предложению комиссией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ить замечания и пред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замечания и предложения в проект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каждому предложению и замечанию принимается комиссией путем голосования ее членов. Решение считается принятым, если за него проголосовало большинство от установленной численност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Результаты рассмотрения замечаний и предложений по проекту решения подлежат включению в итоговый документ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  мая  2020 года  № 275</w:t>
            </w:r>
          </w:p>
        </w:tc>
      </w:tr>
    </w:tbl>
    <w:p>
      <w:pPr>
        <w:pStyle w:val="Style19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я граждан в публичных слушаниях </w:t>
      </w:r>
      <w:r>
        <w:rPr>
          <w:sz w:val="28"/>
        </w:rPr>
        <w:t xml:space="preserve">по проекту решения Совета Шпаковского муниципального района Ставропольского края </w:t>
      </w:r>
      <w:r>
        <w:rPr>
          <w:sz w:val="28"/>
          <w:szCs w:val="28"/>
        </w:rPr>
        <w:t>«Об исполнении бюджета Шпаковского муниципального района Ставропольского края за 2019 год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Со дня обнародования проекта </w:t>
      </w:r>
      <w:r>
        <w:rPr>
          <w:rFonts w:eastAsia="Calibri"/>
          <w:sz w:val="28"/>
          <w:szCs w:val="22"/>
          <w:lang w:eastAsia="en-US"/>
        </w:rPr>
        <w:t>решения Совета Шпаковского муниципального района Ставропольского края «</w:t>
      </w:r>
      <w:r>
        <w:rPr>
          <w:rFonts w:eastAsia="Calibri"/>
          <w:sz w:val="28"/>
          <w:szCs w:val="28"/>
          <w:lang w:eastAsia="en-US"/>
        </w:rPr>
        <w:t>Об исполнении бюджета Шпаковского муниципального района Ставропольского края за 2019 год</w:t>
      </w:r>
      <w:r>
        <w:rPr>
          <w:rFonts w:eastAsia="Calibri"/>
          <w:sz w:val="28"/>
          <w:szCs w:val="22"/>
          <w:lang w:eastAsia="en-US"/>
        </w:rPr>
        <w:t xml:space="preserve">» (далее – проект решения) </w:t>
      </w:r>
      <w:r>
        <w:rPr>
          <w:rFonts w:eastAsia="Calibri"/>
          <w:sz w:val="28"/>
          <w:szCs w:val="28"/>
          <w:lang w:eastAsia="en-US"/>
        </w:rPr>
        <w:t>на информационных стендах, расположенных в зданиях (помещениях), занимаемых администрациями муниципальных образований поселений Шпаковского района Ставропольского края граждане, проживающие на территории Шпаковского муниципального района Ставропольского края вправе участвовать в его обсуждении путе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я индивидуальных и коллективных предложений в комиссию по подготовке и проведению публичных слуш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средственного участия в публичных слушаниях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Индивидуальные и коллективные замечания и предложения по проекту решения направляются в комиссию по подготовке и проведению публичных слушаний (далее – комиссия) в порядке и сроки, установленные Порядком учета замечаний и предложений по проекту </w:t>
      </w:r>
      <w:r>
        <w:rPr>
          <w:sz w:val="28"/>
        </w:rPr>
        <w:t>решения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.Проект решения подлежит обсуждению на публичных слушаниях. Публичные слушания проводя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м о публичных слушаниях в Шпаковском муниципальном районе Ставропольского края, </w:t>
      </w:r>
      <w:r>
        <w:rPr>
          <w:rFonts w:cs="Times New Roman" w:ascii="Times New Roman" w:hAnsi="Times New Roman"/>
          <w:b w:val="false"/>
          <w:sz w:val="28"/>
        </w:rPr>
        <w:t>утвержденным решением Совета Шпаковского муниципального района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В публичных слушаниях вправе принять участие жители муниципального района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ладающие активным избирательным правом и проживающие на территории муниципального района, </w:t>
      </w:r>
      <w:r>
        <w:rPr>
          <w:rFonts w:eastAsia="Calibri"/>
          <w:sz w:val="28"/>
          <w:szCs w:val="28"/>
          <w:lang w:eastAsia="en-US"/>
        </w:rPr>
        <w:t xml:space="preserve">органы местного самоуправления и их представители, представители средств массовой информации, </w:t>
      </w:r>
      <w:r>
        <w:rPr>
          <w:rFonts w:eastAsia="Calibri"/>
          <w:color w:val="000000"/>
          <w:sz w:val="28"/>
          <w:szCs w:val="28"/>
          <w:lang w:eastAsia="en-US"/>
        </w:rPr>
        <w:t>а также юридические лица, общественные и иные организации, осуществляющие деятельность на территории Шпаковского муниципального района Ставропольского кра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егистрация участников публичных слушаний осуществляется в день проведения публичных слушаний с 09 часов 30 минут до 10 часов 00 мину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Вносимые гражданами замечания и предложения должны отвечать требованиям, установленным Порядком учета замечаний и предложений по проекту </w:t>
      </w:r>
      <w:r>
        <w:rPr>
          <w:sz w:val="28"/>
        </w:rPr>
        <w:t>решения. Замечания и предложения по проекту решения, внесенные с нарушением требований, по решению комиссии</w:t>
      </w:r>
      <w:r>
        <w:rPr>
          <w:sz w:val="28"/>
          <w:szCs w:val="28"/>
        </w:rPr>
        <w:t xml:space="preserve"> могут быть оставлены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В публичных слушаниях по приглашению комиссии могут принимать участие должностные лица органов государственной власти и местного самоуправления Шпаковского муниципального района Ставропольского края, их представители,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Результаты рассмотрения замечаний и предложений по проекту решения, внесенных гражданами в ходе проведения публичных слушаний, подлежат включению в итоговый документ публичных слушаний.</w:t>
      </w:r>
    </w:p>
    <w:p>
      <w:pPr>
        <w:pStyle w:val="Style19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7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21:00Z</dcterms:created>
  <dc:creator>sva</dc:creator>
  <dc:description/>
  <cp:keywords/>
  <dc:language>en-US</dc:language>
  <cp:lastModifiedBy>Кирсанова Ольга Владимировна</cp:lastModifiedBy>
  <cp:lastPrinted>2019-10-14T15:50:00Z</cp:lastPrinted>
  <dcterms:modified xsi:type="dcterms:W3CDTF">2020-05-27T13:42:00Z</dcterms:modified>
  <cp:revision>67</cp:revision>
  <dc:subject/>
  <dc:title>ПРОЕКТ</dc:title>
</cp:coreProperties>
</file>