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 августа 2016 года                    г. Михайловск                                       № 416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одоснабжения поселений Шпаковского муниципального района, мерах по его улучш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организации водоснабжения поселений Шпаковского муниципального района, мерах по его улучшен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комендовать администрации Шпаковского муниципального района Ставропольского края организовать взаимодействие с государственным унитарным предприятием Ставропольского края «Ставрополькрайводоканал» в части выполнения мероприятий инвестиционной программы по модернизации систем водоснабжения на территории Шпаковского муниципальн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              </w:t>
        <w:tab/>
        <w:tab/>
        <w:t xml:space="preserve">        Ю.Ф.Качан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1:00Z</dcterms:created>
  <dc:creator>sva</dc:creator>
  <dc:description/>
  <cp:keywords/>
  <dc:language>en-US</dc:language>
  <cp:lastModifiedBy>Мищенко Людмила Алексеевна</cp:lastModifiedBy>
  <cp:lastPrinted>2016-08-18T09:57:00Z</cp:lastPrinted>
  <dcterms:modified xsi:type="dcterms:W3CDTF">2016-08-18T05:57:00Z</dcterms:modified>
  <cp:revision>30</cp:revision>
  <dc:subject/>
  <dc:title>ПРОЕКТ</dc:title>
</cp:coreProperties>
</file>