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07 декабря 2021 г.                         г. Михайловск                                         № 293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</w:t>
      </w:r>
      <w:bookmarkEnd w:id="0"/>
      <w:r>
        <w:rPr>
          <w:szCs w:val="28"/>
        </w:rPr>
        <w:t xml:space="preserve"> Казинского сельсовета Шпаковского района Ставропольского края от 04.08.2020 г. № 166 </w:t>
        <w:br/>
        <w:t xml:space="preserve">«О ликвидации администрации муниципального образования Казин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в решение думы Казинского сельсовета Шпаковского района Ставропольского края от 04.08.2020 г. № 166 «О ликвидации администрации муниципального образования Казинского сельсовета Шпаковского района Ставропольского края» (далее-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Пункт 1 решения дополнить словами «в срок до 31 декабря 2022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4:00Z</dcterms:created>
  <dc:creator>Кузьмина</dc:creator>
  <dc:description/>
  <cp:keywords/>
  <dc:language>en-US</dc:language>
  <cp:lastModifiedBy>DUMA-1</cp:lastModifiedBy>
  <cp:lastPrinted>2021-12-03T10:57:00Z</cp:lastPrinted>
  <dcterms:modified xsi:type="dcterms:W3CDTF">2021-12-03T08:01:00Z</dcterms:modified>
  <cp:revision>4</cp:revision>
  <dc:subject/>
  <dc:title>РОССИЙСКАЯ ФЕДЕРАЦИЯ</dc:title>
</cp:coreProperties>
</file>