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ня 2021 г. № 185</w:t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Ставропольского края – органов местного самоуправления Шпаковского муниципального округа Ставропольского кра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8"/>
        <w:gridCol w:w="2126"/>
        <w:gridCol w:w="6561"/>
      </w:tblGrid>
      <w:tr>
        <w:trPr>
          <w:trHeight w:val="23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краевого бюджета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краевого бюджета</w:t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4000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0035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09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23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1063010101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9000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17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27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1123010001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9000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21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9000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2010020000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2020020000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И.В.Сер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>
          <w:trHeight w:val="1192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7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240"/>
      <w:jc w:val="both"/>
    </w:pPr>
    <w:rPr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7:00Z</dcterms:created>
  <dc:creator>Masin</dc:creator>
  <dc:description/>
  <cp:keywords/>
  <dc:language>en-US</dc:language>
  <cp:lastModifiedBy>DUMA-1</cp:lastModifiedBy>
  <cp:lastPrinted>2021-06-22T14:20:00Z</cp:lastPrinted>
  <dcterms:modified xsi:type="dcterms:W3CDTF">2021-06-22T11:21:00Z</dcterms:modified>
  <cp:revision>3</cp:revision>
  <dc:subject/>
  <dc:title>Приложение</dc:title>
</cp:coreProperties>
</file>