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Cs w:val="28"/>
        </w:rPr>
        <w:t>СТАВРОПОЛЬСКОГО КРАЯ ТРЕТЬЕГО СОЗЫВА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6 июня 2015 года                  г. Михайловск                                              № 26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0"/>
      </w:tblGrid>
      <w:tr>
        <w:trPr/>
        <w:tc>
          <w:tcPr>
            <w:tcW w:w="4253" w:type="dxa"/>
            <w:tcBorders/>
          </w:tcPr>
          <w:p>
            <w:pPr>
              <w:pStyle w:val="ConsTitle"/>
              <w:widowControl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решения «О внесении изменений и дополнений в Устав Шпаковского муниципального района Ставропольского края»</w:t>
            </w:r>
          </w:p>
        </w:tc>
        <w:tc>
          <w:tcPr>
            <w:tcW w:w="5210" w:type="dxa"/>
            <w:tcBorders/>
          </w:tcPr>
          <w:p>
            <w:pPr>
              <w:pStyle w:val="ConsTitle"/>
              <w:widowControl/>
              <w:snapToGrid w:val="false"/>
              <w:spacing w:lineRule="exact" w:line="24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Федеральными законами от 22.12.2014 № 431-ФЗ, от 22.12.2014 № 447-ФЗ,                   от 29.12.2014 № 456-ФЗ, от 31.12.2014 № 499-ФЗ, от 03.02.2015 № 8-ФЗ,                  от 30.03.2015 № 63-ФЗ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ным кодексом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деральным законом «Об образовании в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деральный закон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                  о публичных слушаниях в Шпаковском муниципальном районе Ставропольского края,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Утвердить проект решения «О внесении изменений и дополнений в Устав Шпаковского муниципального района Ставропольского края»                 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«1.Внести в Устав Шпаковского муниципального района Ставропольского края (далее - Устав)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В статье 13 Устав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1.В пункте 17 части 1 слова «в том числе путем выкупа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2.Часть 1 дополнить пунктом 46 следующего содержания: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«46) организация в соответствии с Федеральным </w:t>
      </w:r>
      <w:r>
        <w:rPr>
          <w:color w:val="000000"/>
          <w:szCs w:val="28"/>
        </w:rPr>
        <w:t>законом</w:t>
      </w:r>
      <w:r>
        <w:rPr>
          <w:szCs w:val="28"/>
        </w:rPr>
        <w:t xml:space="preserve"> от 24 июля 2007 года № 221-ФЗ «О государственном кадастре недвижимости» выполнения комплексных кадастровых работ и утверждение карты-плана территории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В статье 14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1.В пункте 6.1 части 1 после слова «округов,» дополнить словами «программ комплексного развития транспортной инфраструктуры поселений, городских округов, программ комплексного развития социальной инфраструктуры поселений, городских округов,»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8"/>
        </w:rPr>
        <w:t>1.2.2.Пункт 8.1. части 1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                                  и законодательством Российской Федерации о муниципальной службе;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Часть 2 статьи 16 Устав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2.</w:t>
      </w:r>
      <w:r>
        <w:rPr>
          <w:bCs/>
          <w:szCs w:val="28"/>
          <w:lang w:eastAsia="en-US"/>
        </w:rPr>
        <w:t>Финансовое обеспечение отдельных государственных полномочий, переданных органам местного самоуправления муниципального района, осуществляется только за счет предоставляемых местному бюджету муниципального района субвенций из соответствующих бюджетов.</w:t>
      </w:r>
    </w:p>
    <w:p>
      <w:pPr>
        <w:pStyle w:val="Normal"/>
        <w:autoSpaceDE w:val="false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Органы местного самоуправления муниципального района имеют право дополнительно использовать собственные материальные ресурсы                               и финансовые средства для осуществления переданных</w:t>
      </w:r>
      <w:r>
        <w:rPr>
          <w:szCs w:val="28"/>
        </w:rPr>
        <w:t xml:space="preserve"> </w:t>
      </w:r>
      <w:r>
        <w:rPr>
          <w:bCs/>
          <w:szCs w:val="28"/>
          <w:lang w:eastAsia="en-US"/>
        </w:rPr>
        <w:t>им отдельных государственных полномочий</w:t>
      </w:r>
      <w:r>
        <w:rPr>
          <w:szCs w:val="28"/>
        </w:rPr>
        <w:t xml:space="preserve"> 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</w:r>
      <w:r>
        <w:rPr>
          <w:bCs/>
          <w:szCs w:val="28"/>
          <w:lang w:eastAsia="en-US"/>
        </w:rPr>
        <w:t>в случаях и порядке, предусмотренных настоящей статьей Устава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Использование собственных материальных ресурсов и финансовых средств для осуществления полномочий, предусмотренных абзацем 2 пункта 2 настоящей статьи, не является обязанностью Шпаковского муниципального района и основанием для выделения дополнительных средств из других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Решения об использовании собственных материальных ресурсов                         и финансовых средств для осуществления полномочий, предусмотренных абзацем 2 пункта 2 настоящей статьи, может быть принято Советом Шпаковского муниципального района во втором полугодии финансового года при условии превышения плановых показателей доходов бюджет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8"/>
          <w:lang w:eastAsia="en-US"/>
        </w:rPr>
        <w:t>Порядок и случаи использования собственных материальных ресурсов                     и финансовых средств для осуществления полномочий, предусмотренных абзацем 2 пункта 2 настоящей статьи устанавливаются Советом Шпаковского муниципального района.».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4.Часть 4 статьи 24 Устава дополнить словами «в соответствии                       с законом Ставропольского края.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8"/>
        </w:rPr>
        <w:t>1.5. В статье 29 Устава абзац 26 и абзац 27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6. В статье 34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6.1. Пункт 1 части 7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6.2. Пункт 2 части 7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«2)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тавропольского края, ему не поручено участвовать в управлении этой организацией;».</w:t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szCs w:val="28"/>
        </w:rPr>
      </w:pPr>
      <w:r>
        <w:rPr>
          <w:szCs w:val="28"/>
        </w:rPr>
        <w:t>2.Назначить публичные слушания по вопросу «О проекте решения          «О внесении изменений и дополнений в Устав Шпаковского муниципального района Ставропольского края» на 23 июля 2015 года, обеспечив участие населения в публичных слушания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Cs w:val="28"/>
        </w:rPr>
        <w:t>Время проведения - 10 ч. 00 ми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Место проведения - здание администрации Шпаковского муниципального района Ставропольского края (малый за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Утвердить состав ответственной комиссии по подготовке                            и проведению публичных слушаний по вопросу «О проекте решения                        «О внесении изменений и дополнений в Устав Шпаковского муниципального района Ставропольского края» согласно приложению.</w:t>
      </w:r>
    </w:p>
    <w:p>
      <w:pPr>
        <w:pStyle w:val="Normal"/>
        <w:tabs>
          <w:tab w:val="clear" w:pos="708"/>
          <w:tab w:val="left" w:pos="-187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7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4.Обнародовать настоящее решение в соответствии с действующим законодательством и решениями Совета Шпаков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-187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7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5.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лава Шпак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А.Н.Кулик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exact" w:line="240"/>
        <w:ind w:left="5398" w:hanging="0"/>
        <w:rPr>
          <w:bCs/>
          <w:szCs w:val="28"/>
        </w:rPr>
      </w:pPr>
      <w:r>
        <w:rPr>
          <w:bCs/>
          <w:szCs w:val="28"/>
        </w:rPr>
        <w:t xml:space="preserve">к решению Совета Шпаков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ind w:left="5398" w:hanging="0"/>
        <w:jc w:val="both"/>
        <w:rPr>
          <w:bCs/>
          <w:szCs w:val="28"/>
        </w:rPr>
      </w:pPr>
      <w:r>
        <w:rPr>
          <w:bCs/>
          <w:szCs w:val="28"/>
        </w:rPr>
        <w:t>от 26 июня 2015 года № 26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ответственной комиссии по подготовке и проведению публичных слушан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по вопросу «О проекте решения «О внесении изменений и дополнений в Устав Шпаковского муниципального района Ставропольского края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чан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Юрий Фёд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Совета - главы Шпаковского муниципального района Ставропольского края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елозубов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 Дмитриевич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епутат Совета Шпаковского муниципального района Ставропольского кра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зекунскас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линуте Д.Иоза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правовым и кадровым вопросам аппарата Совета Шпаковского муниципального район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ьце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– юрисконсульт отдела по правовым и кадровым вопросам аппарата Совета Шпаковского муниципального район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Шапошнико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ктория Вадим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both"/>
              <w:rPr/>
            </w:pPr>
            <w:r>
              <w:rPr>
                <w:szCs w:val="28"/>
              </w:rPr>
              <w:t>начальник отдела по правовым и кадровым вопросам администрации Шпаковского муниципального район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А.Н.Кулико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firstLine="87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19:00Z</dcterms:created>
  <dc:creator>sva</dc:creator>
  <dc:description/>
  <cp:keywords/>
  <dc:language>en-US</dc:language>
  <cp:lastModifiedBy>Мальцева Елена Александровна</cp:lastModifiedBy>
  <cp:lastPrinted>2015-06-17T13:34:00Z</cp:lastPrinted>
  <dcterms:modified xsi:type="dcterms:W3CDTF">2015-07-07T13:05:00Z</dcterms:modified>
  <cp:revision>43</cp:revision>
  <dc:subject/>
  <dc:title>Проект</dc:title>
</cp:coreProperties>
</file>