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убличные слушания назначены решением Совета Шпаковского муниципального района Ставропольского края от 28 октября 2016 года № 438 </w:t>
      </w:r>
      <w:r>
        <w:rPr>
          <w:rFonts w:cs="Times New Roman" w:ascii="Times New Roman" w:hAnsi="Times New Roman"/>
          <w:color w:val="000000"/>
          <w:sz w:val="26"/>
          <w:szCs w:val="26"/>
        </w:rPr>
        <w:t>(решение обнародовано в специальных местах для обнародования                                       в муниципальных образованиях поселений с 16 ноября 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ициатор проведения публичных слушаний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проведения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24 но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ремя проведения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0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color w:val="000000"/>
          <w:sz w:val="26"/>
          <w:szCs w:val="26"/>
        </w:rPr>
        <w:t>г.Михайловск, ул.Ленина, 113,               малый зал заседаний администрации Шпак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, вынесенный на обсужде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уждение проекта бюджета Шпаковского муниципального района Ставропольского края на 2017 год и на плановый период 2018 и 2019 годов (опубликован в общественно-политической газете Ставропольского края «Наша жизнь» от 22 ноября 2016 года № 91 (1115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было принято следующе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Одобрить п</w:t>
      </w:r>
      <w:r>
        <w:rPr>
          <w:rFonts w:cs="Times New Roman" w:ascii="Times New Roman" w:hAnsi="Times New Roman"/>
          <w:sz w:val="26"/>
          <w:szCs w:val="26"/>
        </w:rPr>
        <w:t xml:space="preserve">роект решения «О бюджете </w:t>
      </w:r>
      <w:r>
        <w:rPr>
          <w:rFonts w:cs="Times New Roman" w:ascii="Times New Roman" w:hAnsi="Times New Roman"/>
          <w:color w:val="000000"/>
          <w:sz w:val="26"/>
          <w:szCs w:val="26"/>
        </w:rPr>
        <w:t>Шпаковского муниципального района Ставропольского края на 2017 год и на плановый период                                2018 и 2019 годов</w:t>
      </w:r>
      <w:r>
        <w:rPr>
          <w:rFonts w:cs="Times New Roman" w:ascii="Times New Roman" w:hAnsi="Times New Roman"/>
          <w:sz w:val="26"/>
          <w:szCs w:val="26"/>
        </w:rPr>
        <w:t xml:space="preserve">» и рекомендовать Совету Шпаковского муниципального района Ставропольского края рассмотреть проект решения «О бюджете </w:t>
      </w:r>
      <w:r>
        <w:rPr>
          <w:rFonts w:cs="Times New Roman" w:ascii="Times New Roman" w:hAnsi="Times New Roman"/>
          <w:color w:val="000000"/>
          <w:sz w:val="26"/>
          <w:szCs w:val="26"/>
        </w:rPr>
        <w:t>Шпаковского муниципального района Ставропольского края на 2017 год и на плановый период 2018 и 2019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Рекомендовать Совету Шпаковского муниципального района Ставропольского края рассмотреть следующие предлож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8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Рассмотреть вопрос увеличения на 2017 год финансирования мероприятия по оказанию поддержки общественным и иным некоммерческим организациям              до 200 тыс.рублей по статье расходов классификации операций сектора государственного управления 242 «Безвозмездные перечисления организациям,              за исключением государственных и муниципальных организаций»                             (КБК 1006.1830122050.630) подпрограммы «Поддержка социально ориентированных некоммерческих организаций» муниципальной программы Шпаковского муниципального района Ставропольского края «Социальная поддержка граждан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8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Рассмотреть возможность по увеличению финансовых средств                         в дорожный фонд, для приведения автомобильных дорог общего пользования, находящихся в собственности Шпаковского района, в нормативное состоя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Рассмотреть возможность поэтапного выполнения мероприятий, предусмотренных муниципальной программой Шпаковского муниципального района «Развитие образования», ежегодно, начиная с 2017 года, дополнительно предусматривать по 1 млн.рублей на установку (ремонт) периметрального ограждения в муниципа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Рассмотреть вопрос по перераспределению выделенных средств                         на следующие мероприятия Программы «Профилактика терроризма и экстремизма на территории Шпаковского района Ставропольского края на 2016-2018 го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2.2.Организация и проведение выставок, конференций, фестивалей, форумов направленных на развитие традиционных национальных культур в Шпаковском районе в сумме 3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.2.5.Проведение районного этапа соревнований «Школа безопасности»                  в сумме 40 тыс.рублей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3.3.Дооборудование муниципальных образовательных учреждений периметральным стационарным освещением в сумме 23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Рассмотреть вопрос по увеличению объема финансирования мероприятий Программы «Профилактика терроризма и экстремизма на территории Шпаковского района Ставропольского края на 2016-2018 годы» на 2017 год               до 01 млн.рублей, необходимых на обеспечение реализации следующих мероприяти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3.4.Разработка технического задания на проектирование аппаратно-програмного комплекса «Безопасный город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3.6.Построение элементов АПК «Безопасный город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Направить итоговый документ публичных слушаний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 Шпаковского муниципального района Ставропольского края, Совет Шпаковского муниципального района и в Контрольно-счетный орган Шпаковского муниципального района Ставрополь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Обнародовать итоговый документ публичных слушаний в соответствии                   с действующим законодательством и решениями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ствующ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убличных слушаниях</w:t>
        <w:tab/>
        <w:tab/>
        <w:tab/>
        <w:tab/>
        <w:tab/>
        <w:t xml:space="preserve">               В.М.Никола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ь публичных слушаний</w:t>
        <w:tab/>
        <w:tab/>
        <w:tab/>
        <w:tab/>
        <w:tab/>
        <w:t xml:space="preserve">         Е.А.Мальц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Сотников</dc:creator>
  <dc:description/>
  <cp:keywords/>
  <dc:language>en-US</dc:language>
  <cp:lastModifiedBy>Мальцева Елена Александровна</cp:lastModifiedBy>
  <cp:lastPrinted>2016-11-28T16:21:00Z</cp:lastPrinted>
  <dcterms:modified xsi:type="dcterms:W3CDTF">2016-12-01T10:24:00Z</dcterms:modified>
  <cp:revision>64</cp:revision>
  <dc:subject/>
  <dc:title/>
</cp:coreProperties>
</file>