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caps/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.10.202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Михайловск</w:t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0 </w:t>
            </w:r>
          </w:p>
        </w:tc>
      </w:tr>
    </w:tbl>
    <w:p>
      <w:pPr>
        <w:pStyle w:val="Normal"/>
        <w:autoSpaceDE w:val="true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autoSpaceDE w:val="true"/>
        <w:spacing w:lineRule="exac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0"/>
        </w:rPr>
        <w:t>О наделении Думы Шпаковского муниципального округа Ставропольского края правами юридического лица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равами юридического лица муниципальное казенное учреждение - Дума Шпаковского муниципального округа Ставропольского края, расположен</w:t>
      </w:r>
      <w:r>
        <w:rPr>
          <w:color w:val="000000"/>
          <w:sz w:val="28"/>
          <w:szCs w:val="28"/>
        </w:rPr>
        <w:t>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356240, Ставропольский край, Шпаковский район, город Михайловск, улица Ленина,113. Сокращенное наименование- Дума ШМО 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tru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председателя Думы Шпаковского муниципального округа Ставропольского края Печкурова Сергея Владимировича выступать заявителем при государственной регистрации Думы Шпаковского муниципального округа Ставропольского края в качестве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   С.В. Печкуров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5:00Z</dcterms:created>
  <dc:creator>krtosi</dc:creator>
  <dc:description/>
  <cp:keywords/>
  <dc:language>en-US</dc:language>
  <cp:lastModifiedBy>Глазкова Наталья Евгеньевна</cp:lastModifiedBy>
  <cp:lastPrinted>2020-09-30T09:13:00Z</cp:lastPrinted>
  <dcterms:modified xsi:type="dcterms:W3CDTF">2020-10-02T06:09:00Z</dcterms:modified>
  <cp:revision>12</cp:revision>
  <dc:subject/>
  <dc:title>ПРОЕКТ</dc:title>
</cp:coreProperties>
</file>