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Шпаковского муниципального района Ставропольского края,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, и обеспечении безопасности дорожного движения на них, а также осуществлении иных полномочий                      в области использования автомобильных дорог и осуществления дорожной деятельнос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                 в границах Шпаковского муниципального района Ставропольского края,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» принять к свед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одолжить комплекс мероприятий по ремонту и содержанию автомобильных дорог в целях повышения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2.Подготовить и направить в министерство дорожного хозяйства                       и транспорта Ставропольского края документы для участия в национальном проекте «Безопасные и качественные автомобильные дороги»                            на 2020-2021 го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Мальцева Елена Александровна</cp:lastModifiedBy>
  <cp:lastPrinted>2019-08-12T11:35:00Z</cp:lastPrinted>
  <dcterms:modified xsi:type="dcterms:W3CDTF">2019-08-20T08:30:00Z</dcterms:modified>
  <cp:revision>15</cp:revision>
  <dc:subject/>
  <dc:title>Приложение</dc:title>
</cp:coreProperties>
</file>