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ВРОПОЛЬСКОГО КРАЯ 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октября 2017 года                       г.Михайловск                                            № 5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Регламент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а Шпак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                  «Об общих принципах организации местного самоуправления в Российской Федерации», Законом Ставропольского края от 02.03.2005 №12-кз                        «О местном самоуправлении в Ставропольском крае», Совет Шпаковского муниципального района Ставропольского края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Внести в Регламент Совета Шпаковского муниципального района Ставропольского края, утвержденный решением Совета Шпаковского муниципального района Ставропольского края от 18 декабря 2015 года             №320 (</w:t>
      </w:r>
      <w:r>
        <w:rPr>
          <w:color w:val="000000"/>
          <w:sz w:val="28"/>
          <w:szCs w:val="28"/>
        </w:rPr>
        <w:t xml:space="preserve">с изменениями, внесенными решением Совета Шпаковского муниципального района Ставропольского края от </w:t>
      </w:r>
      <w:r>
        <w:rPr>
          <w:sz w:val="28"/>
          <w:szCs w:val="28"/>
        </w:rPr>
        <w:t>19 февраля 2016 года №340) (далее по тексту – Регламент) следующие изменения: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главе 1 Регламента: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1.1.1.В пункте 1.6 слово «(комиссий)» исключить.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2.В главе 2 Регламента: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Абзац 1 пункта 2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Совет района состоит из глав поселений, входящих в состав муниципального района, и из депутатов представительных органов указанных поселений, избираемых представительными органами поселений из своего состава, по два депутата от каждого поселения. В случае, если глава поселения, избран представительным органом поселения из числа кандидатов, представленных конкурсной комиссией по результатам конкурса, такой глава поселения не входит в состав Совета района, при этом представительный орган данного поселения к числу депутатов, избранных им в соответствии с указанной нормой представительства поселений, дополнительно избирает из своего состава в Совет о района, в состав которого входит это поселение, одного депутата. Общая численность депутатов Совета района составляет         36 человек. Совет района правомочен, если в его состав избрано не менее               24 депута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 Совета района может быть отозван из его состава на основании решения представительного органа поселения, избравшего его из своего состава в состав Совета района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В пункте 2.2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1.В абзаце 15 слова «о делегировании депутатов Совета района» заменить словами «об избрании депутатов из своего состава в состав Совета район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2.Абзац 22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ководство аппаратом Совета района осуществляется председателем Совета района, который формирует аппарат Совета района, самостоятельно решает вопросы о его структуре и численности, либо иным лицом в соответствии с решением Совета района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3.В абзаце 24 слова «делегировать депутатов» заменить словами «избрать депутатов из своего состав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В пункте 2.3 второе предложение исключить.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2.4.Пункт 2.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2.4.Заместитель председателя Совета района осуществляет функции в соответствии с поручениями председателя Совета района, в том числе и функции председателя Совета района в случае временного отсутствия председателя Совета района или невозможности выполнения им своих обязанностей. Заместитель председателя Совета района осуществляет свои полномочия на непостоянной основ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лномочия заместителя председателя Совета района начинаются с момента избрания и прекращаются по истечении срока полномочий Совета района или своих полномочий в поселении, а также досрочно по основаниям и в порядке, которые предусмотрены при досрочном прекращении полномочий председателя Совета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досрочном прекращении полномочий заместителя председателя Совета района принимается большинством голосов от установленного числа депутатов Совета района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В абзаце 1 пункта 2.18 слово «(комиссиями)» исключить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6.В абзаце 2 пункта 2.19 слово «размножения» заменить словом «тиражирования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1.3.В главе 3 Регламента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1.3.1.В пункте 3.5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1.Абзац 2 исключить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2.В абзаце 4 слово «(комиссий)» исключить;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3.В абзаце 6 пункта 3.6 слово «(комиссиях)» исключить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В главе 4 Регламента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1.4.1.В пункте 4.1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1.4.1.1.Абзац 2 изложить в следующей редакции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атериалы для рассмотрения на очередном заседании Совета района и проекты решений Совета района представляются в аппарат Совета района, осуществляющего обеспечение деятельности Совета района, </w:t>
      </w:r>
      <w:r>
        <w:rPr>
          <w:rFonts w:cs="Times New Roman" w:ascii="Times New Roman" w:hAnsi="Times New Roman"/>
          <w:sz w:val="28"/>
          <w:szCs w:val="28"/>
        </w:rPr>
        <w:t>не позднее чем за 15 рабочих дней до дня заседания Совета района. При этом проекты нормативных правовых актов, предусматривающие установление, изменение и отмену местных налогов и сборов, осуществление расходов из средств бюджета района, могут быть внесены на рассмотрение Совета района только по инициативе главы района или при наличии заключения главы района.»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1.4.1.2. Абзац 4 изложить в следующей редакции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нное распоряжение доводится до сведения главы района не позднее чем за неделю до заседания Совета район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ате, времени и месте проведения заседания Совета района доводится до сведения депутатов Совета района и населения не позднее чем за неделю до заседания Совета района.</w:t>
      </w:r>
    </w:p>
    <w:p>
      <w:pPr>
        <w:pStyle w:val="ConsNonformat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решений Совета района и другие документы по вопросам, выносимым на рассмотрение Совета района предоставляются депутатам Совета района не позднее чем за 3 дня до заседания Совета района.»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В главе 6 Регламента:</w:t>
      </w:r>
    </w:p>
    <w:p>
      <w:pPr>
        <w:pStyle w:val="ConsNonformat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В абзаце 2 пункта 6.7 слово «постоянного» исключить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В главе 7 Регламента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Абзац 1 пункта 7.1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1.Проекты муниципальных правовых актов могут вноситься председателем Совета района, главой района, депутатами Совета района, органами территориального общественного самоуправления, инициативными группами граждан, Контрольно-счетным органом Шпаковского муниципального района, органами прокуратуры, а также представительными органами поселений, входящих в состав муниципального района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2.В пункте 7.2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2.1.По всему тексту слово «машиночитаемом» заменить словом «электронном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2.2.Подпункт «в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)отчет о результатах проведения общественного обсуждения проекта решения (в случае, если данный проект решения затрагивает права и свободы человека и гражданина);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2.3.Абзац 10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 проекту решения, вносимому в Совет района председателем Совета района, депутатами Совета района, органами территориального общественного самоуправления, инициативными группами граждан, Контрольно-счетным органом Шпаковского муниципального района, органами прокуратуры, а также представительными органами поселений, входящих в состав муниципального района, предоставляются следующие документы: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1.6.3.Абзац 3 пункта 7.4 изложить в следующей редакции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правляет проект решения, поступивший в Совет района от субъекта нормотворческой инициативы, в аппарат Совета района для установления соответствия проекта решения и прилагаемых к нему материалов Регламенту, порядку внесения проектов муниципальных правовых актов в Совет района, а также для правового заключения, включая антикоррупционную и лингвистическую экспертизу данного проекта решения;»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4.Дополнить пунктами 7.9 и 7.10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9.По проектам решений Совета района, затрагивающим права и свободы человека и гражданина, до их внесения в Совет района проводится общественное обсуждение в порядке установленном нормативным правовым актом Совета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дения общественного обсуждения проект решения, затрагивающий права и свободы человека и гражданина, и отчет                            о результатах проведения общественного обсуждения проекта решения направляются в Совет района в порядке, установленном настоящим Регламентом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0.Проекты решений Совета района, затрагивающие вопросы в сфере труда, в соответствии с законодательством и муниципальными правовыми актами, направляются в Шпаковскую районную трехстороннюю комиссию                 по регулированию социально-трудовых отношений для их рассмотрения.»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В главе 8 Регламента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1.В пункте 8.1. слова «на секретаря Совета района» заменить словами «на </w:t>
      </w:r>
      <w:r>
        <w:rPr>
          <w:rFonts w:cs="Times New Roman" w:ascii="Times New Roman" w:hAnsi="Times New Roman"/>
          <w:bCs/>
          <w:sz w:val="28"/>
        </w:rPr>
        <w:t>комитет Совета Шпаковского муниципального района Ставропольского края по регламенту и организации деятельности Совет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2.В пункте 8.2 слова «главе 3» заменить словами «пункте 1.3 главы 1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3.Пункт 8.3 изложить в следующей редакци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3.Изменения и дополнения в настоящий Регламент принимаются решением Совета района большинством голосов от установленного числа депутатов Совета райо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внесении изменений и дополнений в настоящий Регламент вносятся председателем Совета района, комитетами Совета района или группой депутатов Совета района численностью не менее одной трети от установленного числа депутатов.»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4.Пункт 8.4 изложить в следующей редакции: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4.Процедуры проведения заседаний Совета района, рассмотрения вопросов организации деятельности Совета района, не предусмотренные настоящим Регламентом, принимаются на заседании Совета района большинством голосов от числа депутатов, присутствующих на заседании Совета района.».</w:t>
      </w:r>
    </w:p>
    <w:p>
      <w:pPr>
        <w:pStyle w:val="Normal"/>
        <w:tabs>
          <w:tab w:val="clear" w:pos="708"/>
          <w:tab w:val="left" w:pos="-1701" w:leader="none"/>
          <w:tab w:val="left" w:pos="-1276" w:leader="none"/>
          <w:tab w:val="left" w:pos="-1134" w:leader="none"/>
          <w:tab w:val="left" w:pos="-993" w:leader="none"/>
        </w:tabs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-1701" w:leader="none"/>
          <w:tab w:val="left" w:pos="-1276" w:leader="none"/>
          <w:tab w:val="left" w:pos="-1134" w:leader="none"/>
          <w:tab w:val="left" w:pos="-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075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Шпаковского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Ростегае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ского муниципального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Ставропольского кра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Букреев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4</w:t>
    </w:r>
    <w:r>
      <w:rPr>
        <w:sz w:val="27"/>
        <w:szCs w:val="27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09:00Z</dcterms:created>
  <dc:creator>sva</dc:creator>
  <dc:description/>
  <cp:keywords/>
  <dc:language>en-US</dc:language>
  <cp:lastModifiedBy>Гулевская Светлана Викторовна</cp:lastModifiedBy>
  <cp:lastPrinted>2017-10-30T09:54:00Z</cp:lastPrinted>
  <dcterms:modified xsi:type="dcterms:W3CDTF">2017-10-30T11:28:00Z</dcterms:modified>
  <cp:revision>90</cp:revision>
  <dc:subject/>
  <dc:title>ПРОЕКТ</dc:title>
</cp:coreProperties>
</file>