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left="-5041" w:right="6240" w:firstLine="692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                 муниципального округа    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от 26 мая 2021 г. № 157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о обеспечению автономными пожарными извещателями</w:t>
      </w:r>
      <w:r>
        <w:rPr>
          <w:b w:val="false"/>
          <w:szCs w:val="28"/>
        </w:rPr>
        <w:t xml:space="preserve">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70"/>
        <w:jc w:val="both"/>
        <w:outlineLvl w:val="0"/>
        <w:rPr>
          <w:szCs w:val="28"/>
        </w:rPr>
      </w:pPr>
      <w:r>
        <w:rPr>
          <w:szCs w:val="28"/>
        </w:rPr>
        <w:t xml:space="preserve">1. Настоящий Порядок </w:t>
      </w:r>
      <w:r>
        <w:rPr>
          <w:color w:val="000000"/>
          <w:szCs w:val="28"/>
        </w:rPr>
        <w:t>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обеспечению автономными пожарными извещателями</w:t>
      </w:r>
      <w:r>
        <w:rPr>
          <w:b/>
          <w:szCs w:val="28"/>
        </w:rPr>
        <w:t xml:space="preserve"> </w:t>
      </w:r>
      <w:r>
        <w:rPr>
          <w:szCs w:val="28"/>
        </w:rPr>
        <w:t>(далее – Порядок)</w:t>
      </w:r>
      <w:r>
        <w:rPr>
          <w:b/>
          <w:szCs w:val="28"/>
        </w:rPr>
        <w:t xml:space="preserve"> </w:t>
      </w:r>
      <w:r>
        <w:rPr>
          <w:szCs w:val="28"/>
        </w:rPr>
        <w:t>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Шпаковского муниципального округа Ставропольского края, а при отсутствии регистрации по месту жительства – зарегистрированных по месту пребывания на территории Шпаковского муниципального округа Ставропольского края (далее – мера социальной поддержки)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Style2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детная семья, признанная в установленном законодательством порядке малоимущей;</w:t>
      </w:r>
    </w:p>
    <w:p>
      <w:pPr>
        <w:pStyle w:val="Style2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я, находящаяся в социально опасном положении.</w:t>
      </w:r>
    </w:p>
    <w:p>
      <w:pPr>
        <w:pStyle w:val="Style22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Шпаковского муниципального округа Ставропольского края в установленном законом порядке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3. Семьи, указанные в пункте 2 настоящего Порядка, однократно обеспечиваются автономными пожарными извещателями в количестве одной единицы на одну семью.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4. Мера социальной поддержки семей, указанных в пункте 2 настоящего Порядка, носит заявительный характер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5. Право на обращение за получением меры социальной поддержки имеют один из родителей (усыновителей) по их выбору или единственный родитель (усыновитель) из семей, указанных в пункте 2 настоящего Порядка  (далее – заявитель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6. В целях получения меры социальной поддержки заявитель подает в управление труда и социальной защиты населения администрации Шпаковского муниципального округа Ставропольского края (далее – управление) заявление, составленное по форме согласно приложению 1 к настоящему Порядку (далее – заявление), и следующие документы: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) копия паспорта или иного документа, удостоверяющего личность заявител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) документ, подтверждающий регистрацию гражданина по месту жительства (пребывания) в Шпаковском муниципальном округе Ставропольского кра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) документ, подтверждающий право на обеспечение автономными пожарными извещателями: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, подтверждающие статус семьи многодетной и признание многодетной семьи малоимущей (для многодетных малоимущих семей);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нахождение семьи в социально опасном положении (для семей, находящихся в социально опасном положении).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7. Управление ежегодно в срок до 1 апреля проводит мероприятия по закупке автономных пожарных извещателей в пределах бюджетных ассигнований, предусмотренных законом о бюджете Шпаковского муниципального округа Ставропольского края на соответствующий финансовый год и на плановый период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8. Заявление и необходимые документы принимаются управлением ежегодно  в период с 1 апреля по 31 октября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Документы, предусмотренные пунктом 6 настоящего Порядка, представляются заявителем  или </w:t>
      </w:r>
      <w:r>
        <w:rPr>
          <w:rFonts w:cs="Times New Roman" w:ascii="Times New Roman" w:hAnsi="Times New Roman"/>
          <w:sz w:val="28"/>
          <w:szCs w:val="28"/>
        </w:rPr>
        <w:t>уполномоченным представителем заявителя, в установленном законом порядке,</w:t>
      </w:r>
      <w:r>
        <w:rPr>
          <w:rFonts w:cs="Times New Roman" w:ascii="Times New Roman" w:hAnsi="Times New Roman"/>
          <w:sz w:val="28"/>
        </w:rPr>
        <w:t xml:space="preserve"> самостоятель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0. Управление принимает решение о предоставлении меры социальной поддержки (об отказе в предоставлении меры социальной поддержки) в течение 10 рабочих дней со дня регистрации заявлени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1. Решение об отказе в предоставлении меры социальной поддержки принимается в следующих случаях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) заявитель не относится к категориям семей, указанных в пункте 2 настоящего Порядка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) заявитель не является родителем (усыновителем)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3) несоответствие заявления форме, предусмотренной пунктом 6 настоящего Порядка.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2. В случае отсутствия оснований для отказа в предоставлении меры социальной поддержки, предусмотренных пунктом 11 настоящего Порядка, управление принимает решение о предоставлении меры социальной поддержки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3. Решение о предоставлении (об отказе в предоставлении) меры социальной поддержки оформляется приказом управлени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4. Управление в течение 5 рабочих дней со дня принятия решения письменно уведомляет заявителя о принятом решении. В случае принятия решения о предоставлении меры социальной поддержки, управление уведомляет заявителя о необходимости получения автономного пожарного извещателя. В случае принятия решения об отказе в предоставлении меры социальной поддержки, в уведомлении указываются причины, послужившие основанием для принятия данного решени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5. Выдача автономных пожарных извещателей осуществляется  управлением по акту приема-передачи согласно приложению 2 к настоящему Порядку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6. В течение следующего рабочего дня после дня выдачи автономного пожарного извещателя управление уведомляет об этом  надзорный орган в области пожарной безопасности на территории Шпаковского муниципального округа Ставропольского кра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7. 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8. Ответственность за установку и поддержание в рабочем состоянии автономных пожарных извещателей несут заявител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. </w:t>
      </w:r>
      <w:r>
        <w:rPr>
          <w:szCs w:val="28"/>
          <w:lang w:eastAsia="ru-RU"/>
        </w:rPr>
        <w:t xml:space="preserve">Мера социальной поддержки предоставляется в пределах средств бюджета Шпаковского муниципального округа Ставропольского края, </w:t>
      </w:r>
      <w:r>
        <w:rPr>
          <w:szCs w:val="28"/>
        </w:rPr>
        <w:t>предусмотренных законом о бюджете Шпако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6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ind w:hanging="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 w:before="0" w:after="0"/>
        <w:ind w:hanging="0"/>
        <w:rPr>
          <w:sz w:val="27"/>
        </w:rPr>
      </w:pPr>
      <w:r>
        <w:rPr/>
        <w:t xml:space="preserve">округа Ставропольского края                                                               С.В.Печкуров </w:t>
      </w:r>
    </w:p>
    <w:p>
      <w:pPr>
        <w:pStyle w:val="Normal"/>
        <w:spacing w:lineRule="auto" w:line="240" w:before="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 w:before="0" w:after="0"/>
        <w:ind w:hanging="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50"/>
      <w:ind w:hanging="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92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8:00Z</dcterms:created>
  <dc:creator>CG</dc:creator>
  <dc:description/>
  <dc:language>en-US</dc:language>
  <cp:lastModifiedBy>DUMA-1</cp:lastModifiedBy>
  <cp:lastPrinted>2021-04-15T14:01:00Z</cp:lastPrinted>
  <dcterms:modified xsi:type="dcterms:W3CDTF">2021-05-21T07:18:00Z</dcterms:modified>
  <cp:revision>2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