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6 года                    г.Михайловск</w:t>
        <w:tab/>
        <w:tab/>
        <w:t xml:space="preserve">                               №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оряжении имуществом, находящимся в муниципальной собственности Шпаковского муниципального района, оценка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Шпак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м нормотворческой деятельности на 2016 год, утвержденным решением Совета Шпа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Совет Шпаковского муниципального района 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ю «О распоряжении имуществом, находящимся                         в муниципальной собственности Шпаковского муниципального района, оценка эффективности» принять к с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8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1:00Z</dcterms:created>
  <dc:creator>Трынкина Виктория Викторовна</dc:creator>
  <dc:description/>
  <cp:keywords/>
  <dc:language>en-US</dc:language>
  <cp:lastModifiedBy>Гулевская Светлана Викторовна</cp:lastModifiedBy>
  <cp:lastPrinted>2016-10-17T17:44:00Z</cp:lastPrinted>
  <dcterms:modified xsi:type="dcterms:W3CDTF">2016-10-31T08:38:00Z</dcterms:modified>
  <cp:revision>157</cp:revision>
  <dc:subject/>
  <dc:title/>
</cp:coreProperties>
</file>