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3 марта 2022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признании утратившими силу некоторых решений Совета Шпаковского муниципального района Ставропольского кра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Законом Ставропольского края от 31 января 2020 г. </w:t>
        <w:br/>
        <w:t>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следующие решения Совета Шпаковского муниципального района Ставропольского кра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 ноября 2004 года № 2 «Об утверждении временного Регламента заседаний Совета Шпаковского муниципального района Ставропольского края»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9 ноября 2004 года № 3 «О структуре органов местного самоуправления Шпаковского муниципальн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9 ноября 2004 года № 9 «О наделении правами юридического лица Совета Шпаковского муниципальн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 ноября 2004 года № 11 «Об утверждении перечня и состава постоянных комитетов и комиссий Совета Шпаковского муниципального района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7 декабря 2004 года № 13 «О председателях постоянных комитетов и комиссий Совета Шпаковского муниципального района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 января 2005 года № 31 «О внесении изменений и дополнений в решения Совета Шпаковского муниципального района № 18, 19, 20, 21, 22 </w:t>
        <w:br/>
        <w:t>от 17 декабря 2004 года»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января 2005 года № 39 «О создании муниципального учреждения культуры «Организационно-методический центр Шпаковского муниципального района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4 марта 2005 года № 54 «О вступлении Шпаковского муниципального района Ставропольского края в Союз муниципальных образований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 марта 2005 года № 57 «О внесении изменений и дополнений в решение Совета Шпаковского муниципального района от 17.12.2004 г. № 23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 марта 2005 года № 60 «О повышении окладов работникам, занимающих должности, не отнесенные к муниципальной службе и осуществляющих техническое обеспечение деятельности органов местного самоуправления Шпаковского муниципального района»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5 марта 2005 года № 61 «</w:t>
      </w:r>
      <w:r>
        <w:rPr>
          <w:rFonts w:cs="Arial"/>
          <w:bCs/>
          <w:szCs w:val="28"/>
        </w:rPr>
        <w:t>О повышении должностных окладов муниципальных служащих муниципальной службы в органах местного самоуправления Шпаковского муниципального района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марта 2005 года № 67 «О внесении изменений и дополнений в Положение об администрации Шпаковского муниципальн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апреля 2005 года № 74 «О внесении изменений и дополнений в решение Совета Шпаковского муниципального района от 17 декабря 2004 года № 18 «Об утверждении Положения об администрации Шпаковского муниципального района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апреля 2005 года № 82 «О внесении изменений и дополнений в решение Совета Шпаковского муниципального района № 11 от 19 ноября 2004 года «Об утверждении перечня и состава постоянных комитетов и комиссий Совета Шпаковского муниципального района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 апреля 2005 года № 84 «О внесении изменений в решение Совета Шпаковского муниципального района от 28 января 2005 года № 39 </w:t>
        <w:br/>
        <w:t>«О создании муниципального учреждения культуры «Организационно-методический центр Шпаковского муниципального района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7 мая 2005 года № 85 «О Положении о порядке выплаты денежной компенсации стоимости санаторной путевки лицам, замещающим выборные муниципальные должности и работающим на постоянной основе, и лицам, замещающим должности муниципальной службы в органах местного самоуправления Шпаковского муниципальн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мая 2005 года № 95 «О внесении дополнений в решение Совета от 17.12.2004 г. № 20 «Об утверждении Положения о комитете имущественных и земельных отношений администрации Шпаковского муниципальн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0 июня 2005 года № 103 «О Правилах организации коммерческих пассажирских перевозок автомобильным транспортом по пригородным внутрирайонным маршрутам Шпаковского муниципальн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0 июня 2005 года № 104 «Об утверждении состава межведомственной комиссии Шпаковского района по регулированию рынка транспортных услуг, оказываемых перевозчиками на внутрирайонных маршрутах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 декабря 2005 года № 145 «О внесении изменений и дополнений в решение Совета Шпаковского муниципального района № 11 от 19 ноября 2004 года «Об утверждении перечня и состава постоянных комитетов и комиссий Совета Шпаковского муниципального района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 декабря 2005 года № 154 «О внесении изменений в решение Совета Шпаковского муниципального района от 28 января 2005 года № 39 «О создании муниципального учреждения культуры «Организационно-методический центр Шпаковского муниципального района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1 апреля 2006 года № 174 «О внесении изменений в состав постоянных комитетов и комиссии Совета Шпаковского муниципальн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 июня 2006 года № 210 «О предоставлении мер социальной поддержки отдельных категорий граждан, работающих и проживающих в сельской местности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0 октября 2006 года № 227 «Об утверждении Положения о статусе депутата, члена выборного органа местного самоуправления, выборного должностного лица местного самоуправления в Шпаковском муниципальном районе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 октября 2006 года № 232 «О внесении предложений по составу территориальной избирательной комиссии Шпаковского района Ставропольского края с правом решающего голоса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0 ноября 2006 года № 233 «О предложении кандидатур для назначения в состав окружной избирательной комиссии Шпаковского одномандатного избирательного округа № 25 по выборам депутатов Государственной Думы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5 декабря 2006 года № 243 «Об утверждении Регламента работы с обращениями граждан в органах местного самоуправления Шпаковского муниципальн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апреля 2007 года № 265 «О внесении изменений в решение Совета Шпаковского муниципального района от 23 декабря 2005 года № 154 «О внесении изменений в решение Совета Шпаковского муниципального района от 28 января 2005 года № 39 «О создании муниципального учреждения культуры «Организационно-методический центр Шпаковского муниципального района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 июня 2007 года № 269 «О внесении изменений и дополнений в решение Совета Шпаковского муниципального района Ставропольского края от 19 ноября 2004 года № 11 «Об утверждении перечня и состава постоянных комитетов и комиссий Совета Шпаковского муниципального района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5 июня 2007 года № 283 «Об утверждении Правил использования водных объектов общего пользования для личных и бытовых нужд на территории Шпаковского муниципальн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 октября 2007 года № 311 «Об определении органа местного самоуправления, уполномоченного на осуществление управления в сфере здравоохранения на территории Шпаковского муниципальн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0 ноября 2007 года № 5 «Об утверждении перечня и состава постоянных комитетов и комиссии Совета Шпаковского муниципальн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1 декабря 2007 года № 6 «О председателях и заместителях председателей постоянных комитетов и комиссии Совета Шпаковского муниципальн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0 февраля 2008 года № 32 «Об утверждении Порядка ведения реестра муниципальных служащих в Шпаковском муниципальном районе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5 апреля 2008 года № 47 «О внесении дополнений в решение Совета Шпаковского муниципального района Ставропольского края </w:t>
        <w:br/>
        <w:t>от 21 декабря 2007 года № 6 «О председателях и заместителях председателей постоянных комитетов и комиссии Совета Шпаковского муниципального района Ставропольского края»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24 октября 2008 года № 89 «</w:t>
      </w:r>
      <w:r>
        <w:rPr/>
        <w:t xml:space="preserve">Об утверждении Положения </w:t>
      </w:r>
      <w:r>
        <w:rPr>
          <w:bCs/>
        </w:rPr>
        <w:t xml:space="preserve">об Общественной молодежной палате при </w:t>
      </w:r>
      <w:r>
        <w:rPr/>
        <w:t>Совете Шпаковского муниципального района Ставропольского края»</w:t>
      </w:r>
    </w:p>
    <w:p>
      <w:pPr>
        <w:pStyle w:val="Normal"/>
        <w:ind w:firstLine="709"/>
        <w:jc w:val="both"/>
        <w:rPr/>
      </w:pPr>
      <w:r>
        <w:rPr/>
        <w:t>от 24 декабря 2008 года № 94 «Об утверждении состава организационного комитета по формированию Общественной молодёжной палаты при Совете Шпаковского муниципальн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 апреля 2009 года № 121 «О внесении изменений и дополнений в Положение об Общественной молодежной палате при Совете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24 октября 2008 года № 89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8 декабря 2009 года № 155 «О внесении изменений в состав постоянных комитетов и комиссии Совета Шпаковского муниципального района Ставропольского края, утверждённый решением Совета Шпаковского муниципального района Ставропольского края от 20 ноября 2007 года № 5»</w:t>
      </w:r>
    </w:p>
    <w:p>
      <w:pPr>
        <w:pStyle w:val="TextBody"/>
        <w:ind w:firstLine="708"/>
        <w:rPr/>
      </w:pPr>
      <w:r>
        <w:rPr>
          <w:rFonts w:eastAsia="Arial Unicode MS"/>
          <w:szCs w:val="28"/>
        </w:rPr>
        <w:t>от 18 декабря 2009 года № 157 «</w:t>
      </w:r>
      <w:r>
        <w:rPr/>
        <w:t>Об учреждении управления труда и социальной защиты населения Шпаковского муниципального района Ставропольского края и утверждении Положения об управлении труда и социальной защиты населения Шпаковского муниципального района Ставропольского края»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от 25 июня 2010 года № 191 «О создании комиссии по рассмотрению документов на присвоение звания «Почетный гражданин Шпаковского района Ставропольского края»</w:t>
      </w:r>
    </w:p>
    <w:p>
      <w:pPr>
        <w:pStyle w:val="TextBody"/>
        <w:ind w:firstLine="708"/>
        <w:rPr>
          <w:b/>
          <w:b/>
          <w:szCs w:val="28"/>
          <w:lang w:val="ru-RU"/>
        </w:rPr>
      </w:pPr>
      <w:r>
        <w:rPr>
          <w:lang w:val="ru-RU"/>
        </w:rPr>
        <w:t xml:space="preserve">от 10 августа 2010 года № 193 «О внесении изменений в решение Совета Шпаковского муниципального района от 16 июня 2006 г. № 210 </w:t>
        <w:br/>
        <w:t>«О предоставлении мер социальной поддержки отдельных категорий граждан, работающих в сельской местности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 августа 2010 года № 195 «О внесении изменений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18 декабря 2009 года № 157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августа 2010 года № 200 «Об утверждении нагрудного знака «Почетный гражданин Шпаковского района Ставропольского края»</w:t>
      </w:r>
    </w:p>
    <w:p>
      <w:pPr>
        <w:pStyle w:val="Normal"/>
        <w:ind w:firstLine="705"/>
        <w:jc w:val="both"/>
        <w:rPr/>
      </w:pPr>
      <w:r>
        <w:rPr>
          <w:szCs w:val="28"/>
        </w:rPr>
        <w:t>от 22 октября 2010 года № 212 «Об учреждении Комитета по физической культуре, спорту и туризму администрации Шпаковского муниципального района Ставропольского края и утверждении Положения о Комитете по физической культуре, спорту и туризму администрации Шпаковского муниципального района Ставропольского края»</w:t>
      </w:r>
    </w:p>
    <w:p>
      <w:pPr>
        <w:pStyle w:val="Normal"/>
        <w:ind w:firstLine="705"/>
        <w:jc w:val="both"/>
        <w:rPr/>
      </w:pPr>
      <w:r>
        <w:rPr>
          <w:szCs w:val="28"/>
        </w:rPr>
        <w:t>от 22 октября 2010 года № 214 «О внесении предложений по составу территориальной избирательной комиссии Шпаковского района Ставропольского края с правом решающего голоса»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Cs w:val="28"/>
        </w:rPr>
        <w:t>от 17 декабря 2010 года № 220 «</w:t>
      </w:r>
      <w:r>
        <w:rPr/>
        <w:t xml:space="preserve">О внесении изменений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18 декабря 2009 года № 157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 декабря 2010 года № 225 «Об утверждении Порядка предоставления и методики расчета иных межбюджетных трансфертов из бюджета Шпаковского муниципального района на обеспечение сбалансированности бюджетов поселений Шпаковского района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8 февраля 2011 года № 244 «О внесении изменений в Положение «О Почетном гражданине Шпаковск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 апреля 2011 года № 248 «О внесении изменений в состав постоянных комитетов и комиссии Совета Шпаковского муниципального района Ставропольского края, утверждённый решением Совета Шпаковского муниципального района Ставропольского края от 20 ноября 2007 года № 5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4 июня 2011 года № 265 «Об утверждении состава организационного комитета по формированию Общественной молодёжной палаты при Совете Шпаковского муниципального района Ставропольского края второго созыва»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Cs w:val="28"/>
        </w:rPr>
        <w:t>от 16 декабря 2011 года № 283 «</w:t>
      </w:r>
      <w:r>
        <w:rPr/>
        <w:t xml:space="preserve">О внесении изменений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18 декабря 2009 года № 157»</w:t>
      </w:r>
    </w:p>
    <w:p>
      <w:pPr>
        <w:pStyle w:val="Normal"/>
        <w:ind w:firstLine="708"/>
        <w:jc w:val="both"/>
        <w:rPr/>
      </w:pPr>
      <w:r>
        <w:rPr/>
        <w:t>от 16 декабря 2011 года № 284 «О создании отдела культуры администрации Шпаковского муниципального района Ставропольского края»</w:t>
      </w:r>
    </w:p>
    <w:p>
      <w:pPr>
        <w:pStyle w:val="Normal"/>
        <w:ind w:firstLine="705"/>
        <w:jc w:val="both"/>
        <w:rPr/>
      </w:pPr>
      <w:r>
        <w:rPr>
          <w:szCs w:val="28"/>
        </w:rPr>
        <w:t>от 27 декабря 2011 года № 296 «Об утверждении Положения об отделе культуры администрации Шпаковского муниципального района Ставропольского края»</w:t>
      </w:r>
    </w:p>
    <w:p>
      <w:pPr>
        <w:pStyle w:val="Normal"/>
        <w:ind w:firstLine="705"/>
        <w:jc w:val="both"/>
        <w:rPr/>
      </w:pPr>
      <w:r>
        <w:rPr>
          <w:szCs w:val="28"/>
        </w:rPr>
        <w:t>от 17 февраля 2012 года № 300 «О внесении изменений в состав постоянных комитетов и комиссии Совета Шпаковского муниципального района Ставропольского края, утверждённый решением Совета Шпаковского муниципального района Ставропольского края от 20 ноября 2007 года № 5»</w:t>
      </w:r>
    </w:p>
    <w:p>
      <w:pPr>
        <w:pStyle w:val="Normal"/>
        <w:ind w:firstLine="705"/>
        <w:jc w:val="both"/>
        <w:rPr/>
      </w:pPr>
      <w:r>
        <w:rPr>
          <w:szCs w:val="28"/>
        </w:rPr>
        <w:t>от 17 февраля 2012 года № 306 «Об утверждении Перечня услуг, которые являются необходимыми и обязательными для предоставления органами местного самоуправления Шпаковского муниципального района муниципальных услуг, и порядка определения размера платы за предоставление услуг, которые являются необходимыми и обязательными для предоставления органами местного самоуправления Шпаковского муниципального района муниципальных услуг»</w:t>
      </w:r>
    </w:p>
    <w:p>
      <w:pPr>
        <w:pStyle w:val="Normal"/>
        <w:ind w:firstLine="705"/>
        <w:jc w:val="both"/>
        <w:rPr/>
      </w:pPr>
      <w:r>
        <w:rPr>
          <w:szCs w:val="28"/>
        </w:rPr>
        <w:t>от 27 апреля 2012 года № 309 «О внесении изменений в состав постоянных комитетов и комиссии Совета Шпаковского муниципального района Ставропольского края, утверждённый решением Совета Шпаковского муниципального района Ставропольского края от 20 ноября 2007 года № 5»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от 08 июня 2012 года № 320 «Об утверждении структуры Контрольно-счетного органа Шпаковского муниципального района Ставропольского края и назначении на должность председателя Контрольно-счетного органа Шпаковского муниципальн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6 июля 2012 года № 333 «Об утверждении Положения о премировании депутатов, выборных должностных лиц Шпаковского муниципального района Ставропольского кра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района Ставропольского края, работников, замещающих должности,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района Ставропольского края, обслуживающего персонала (рабочих) и порядке выплаты материальной помощи, ежемесячного денежного поощрения и иных денежных выплат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7 сентября 2012 года № 351 «Об утверждении Порядка согласования исходных данных для проведения расчетов по распределению средств районного фонда финансовой поддержки поселений Шпаковск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1 октября 2012 года № 355 «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1 ноября 2012 года № 6 «Об утверждении перечня и состава постоянных комитетов Совета Шпаковского муниципального района Ставропольского края третьего созыва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 декабря 2012 года № 9 «О внесении изменений в состав постоянных комитетов Совета Шпаковского муниципального района Ставропольского края, утвержденный решением Совета Шпаковского муниципального района Ставропольского края от 21 ноября 2012 года № 6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1 декабря 2012 года № 11 «Об утверждении Положения о комитете Совета Шпаковского муниципального района Ставропольского края по регламенту и организации деятельности Совета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1 декабря 2012 года № 12 «Об утверждении Положения о комитете Совета Шпаковского муниципального района Ставропольского края по бюджету и экономической политике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1 декабря 2012 года № 13 «Об утверждении Положения о комитете Совета Шпаковского муниципального района Ставропольского края по социальной политике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1 декабря 2012 года № 14 «Об утверждении Положения о комитете Совета Шпаковского муниципального района Ставропольского края по местному самоуправлению и безопасности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1 декабря 2012 года № 15 «Об утверждении Положения о комитете Совета Шпаковского муниципального района Ставропольского края по аграрным вопросам, природопользованию и экологии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1 декабря 2012 года № 16 «Об утверждении Положения о комитете Совета Шпаковского муниципального района Ставропольского края по промышленности и жилищно-коммунальному хозяйству»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Cs w:val="28"/>
        </w:rPr>
        <w:t>от 15 февраля 2013 года № 38 «</w:t>
      </w:r>
      <w:r>
        <w:rPr/>
        <w:t xml:space="preserve">О внесении изменений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18 декабря 2009 года № 157»</w:t>
      </w:r>
    </w:p>
    <w:p>
      <w:pPr>
        <w:pStyle w:val="Normal"/>
        <w:ind w:firstLine="708"/>
        <w:jc w:val="both"/>
        <w:rPr/>
      </w:pPr>
      <w:r>
        <w:rPr/>
        <w:t>от 15 февраля 2013 года № 45 «Об утверждении Положения о конкурсе среди муниципальных образований поселений Шпаковского района Ставропольского края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/>
        <w:t>от 26 апреля 2013 года № 63 «Об организации утилизации и переработки бытовых и промышленных отходов на территории Шпаковского района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0 апреля 2013 года № 67 «Об утверждении Положения о порядке проведения конкурса на замещение должности главы администрации Шпаковского муниципального района Ставропольского края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rFonts w:eastAsia="Arial Unicode MS"/>
          <w:szCs w:val="28"/>
        </w:rPr>
        <w:t>от 28 июня 2013 года № 90 «</w:t>
      </w:r>
      <w:r>
        <w:rPr/>
        <w:t xml:space="preserve">О внесении изменений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18 декабря 2009 года № 157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декабря 2013 года № 129 «Об утверждении Порядка организации и осуществления муниципального контроля на территории Шпаковского муниципального района Ставропольского края»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Cs w:val="28"/>
        </w:rPr>
        <w:t>от 14 февраля 2014 года № 148 «</w:t>
      </w:r>
      <w:r>
        <w:rPr/>
        <w:t xml:space="preserve">О внесении изменений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18 декабря 2009 года № 157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 июня 2014 года № 186 «О внесении изменений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18 декабря 2009 года № 157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7 июня 2014 года № 188 «О внесении изменений в состав постоянных комитетов Совета Шпаковского муниципального района Ставропольского края, утверждённый решением Совета Шпаковского муниципального района Ставропольского края от 21 ноября 2012 года № 6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 октября 2014 года № 222 «О передаче полномочий органов местного самоуправления Шпаковского муниципального района Ставропольского края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 декабря 2014 года № 233 «О внесении изменений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18 декабря 2009 года № 157»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Cs w:val="28"/>
        </w:rPr>
        <w:t>от 27 февраля 2015 года № 246 «</w:t>
      </w:r>
      <w:r>
        <w:rPr/>
        <w:t xml:space="preserve">О внесении изменений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18 декабря 2009 года № 157»</w:t>
      </w:r>
    </w:p>
    <w:p>
      <w:pPr>
        <w:pStyle w:val="Normal"/>
        <w:jc w:val="both"/>
        <w:rPr/>
      </w:pPr>
      <w:r>
        <w:rPr/>
        <w:tab/>
      </w:r>
      <w:r>
        <w:rPr>
          <w:rFonts w:eastAsia="Arial Unicode MS"/>
          <w:szCs w:val="28"/>
        </w:rPr>
        <w:t>от 24 апреля 2015 года № 255 «</w:t>
      </w:r>
      <w:r>
        <w:rPr/>
        <w:t xml:space="preserve">О внесении изменений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18 декабря 2009 года № 157»</w:t>
      </w:r>
    </w:p>
    <w:p>
      <w:pPr>
        <w:pStyle w:val="Normal"/>
        <w:jc w:val="both"/>
        <w:rPr/>
      </w:pPr>
      <w:r>
        <w:rPr/>
        <w:tab/>
        <w:t>от 28 октября 2015 года № 311 «Об утверждении Порядка принятия решений об установлении тарифов на услуги муниципальных предприятий и учреждений, выполнение работ муниципальными предприятиями и учреждениями Шпаковского муниципального района»</w:t>
      </w:r>
    </w:p>
    <w:p>
      <w:pPr>
        <w:pStyle w:val="Normal"/>
        <w:jc w:val="both"/>
        <w:rPr/>
      </w:pPr>
      <w:r>
        <w:rPr/>
        <w:tab/>
        <w:t>от 26 февраля 2016 года № 351 «О внесении изменений в состав постоянных комитетов Совета Шпаковского муниципального района Ставропольского края, утверждённый решением Совета Шпаковского муниципального района Ставропольского края от 21 ноября 2012 года № 6»</w:t>
      </w:r>
    </w:p>
    <w:p>
      <w:pPr>
        <w:pStyle w:val="Normal"/>
        <w:ind w:firstLine="708"/>
        <w:jc w:val="both"/>
        <w:rPr/>
      </w:pPr>
      <w:r>
        <w:rPr/>
        <w:t xml:space="preserve">от 26 февраля 2016 года № 355 «О внесении изменений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18 декабря 2009 года № 157»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от 26 февраля 2016 года № 358 «О внесении изменений и дополнений в Положение об отделе культуры администрации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27 декабря 2011 года № 296»</w:t>
      </w:r>
    </w:p>
    <w:p>
      <w:pPr>
        <w:pStyle w:val="Normal"/>
        <w:ind w:firstLine="708"/>
        <w:jc w:val="both"/>
        <w:rPr/>
      </w:pPr>
      <w:r>
        <w:rPr/>
        <w:t>от 22 апреля 2016 года № 370 «Об утверждении Положения о финансовом управлении администрации Шпаковского муниципального района Ставропольского края в новой редакции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2 апреля 2016 года № 371 «О внесении изменений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18 декабря 2009 года № 157»</w:t>
      </w:r>
    </w:p>
    <w:p>
      <w:pPr>
        <w:pStyle w:val="Normal"/>
        <w:ind w:firstLine="705"/>
        <w:jc w:val="both"/>
        <w:rPr/>
      </w:pPr>
      <w:r>
        <w:rPr>
          <w:szCs w:val="28"/>
        </w:rPr>
        <w:t>от 22 апреля 2016 года № 372 «О внесении изменений и дополнений в Положение о Комитете по физической культуре, спорту и туризму администрации Шпаковского муниципального района Ставропольского края, утвержденное решением Совета Шпаковского муниципального района Ставропольского края от 22 октября 2010 года № 212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2 апреля 2016 года № 377 «О внесении изменений в Положение об Общественной молодежной палате при Совете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24 октября 2008 года № 89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2 апреля 2016 года № 382 «О внесении изменений и дополнений в некоторые решения Совета Шпаковского муниципальн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 июня 2016 года № 387 «О внесении дополнения в Положение о статусе депутата, члена выборного органа местного самоуправления, выборного должностного лица местного самоуправления в Шпаковском муниципальном районе Ставропольского края, утвержденное решением Совета Шпаковского муниципального района Ставропольского края </w:t>
        <w:br/>
        <w:t>от 20 октября 2006 года № 227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rFonts w:eastAsia="Arial Unicode MS"/>
          <w:szCs w:val="28"/>
        </w:rPr>
        <w:t>от 24 июня 2016 года № 401 «</w:t>
      </w:r>
      <w:r>
        <w:rPr/>
        <w:t xml:space="preserve">О внесении дополнения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18 декабря 2009 года № 157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4 июня 2016 года № 404 «Об утверждении состава организационного комитета по формированию Общественной молодёжной палаты при Совете Шпаковского муниципального района Ставропольского края»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от 17 февраля 2017 года № 475 «Об утверждении Порядка проведения общественного обсуждения социально значимых проектов нормативных правовых актов Совета Шпаковского муниципального района Ставропольского края» 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от 17 февраля 2017 года № 479 «О внесении дополнений в Положение об отделе культуры администрации Шпаковского муниципального района Ставропольского края, утвержденное решением Совета Шпаковского муниципального района Ставропольского края от 27 декабря 2011 года </w:t>
        <w:br/>
        <w:t xml:space="preserve">№ 296 (с изменениями и дополнениями, внесенными решением Совета Шпаковского муниципального района Ставропольского края от 26.02.2016 </w:t>
        <w:br/>
        <w:t>№ 358)»</w:t>
      </w:r>
    </w:p>
    <w:p>
      <w:pPr>
        <w:pStyle w:val="Normal"/>
        <w:ind w:firstLine="705"/>
        <w:jc w:val="both"/>
        <w:rPr/>
      </w:pPr>
      <w:r>
        <w:rPr>
          <w:szCs w:val="28"/>
        </w:rPr>
        <w:t>от 27 апреля 2017 года № 486 «О внесении изменений в состав постоянных комитетов Совета Шпаковского муниципального района Ставропольского края, утверждённый решением Совета Шпаковского муниципального района Ставропольского края от 21 ноября 2012 года № 6»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от 27 апреля 2017 года № 497 «Об утверждении Положения о мониторинге муниципальных нормативных правовых актов Совета Шпаковского муниципального района Ставропольского края»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Cs w:val="28"/>
        </w:rPr>
        <w:t>от 27 апреля 2017 года № 498 «</w:t>
      </w:r>
      <w:r>
        <w:rPr/>
        <w:t xml:space="preserve">О внесении изменений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18 декабря 2009 года № 157»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от 27 апреля 2017 года № 500 «О внесении дополнений в Положение об отделе культуры администрации Шпаковского муниципального района Ставропольского края, утвержденное решением Совета Шпаковского муниципального района Ставропольского края от 27 декабря 2011 года </w:t>
        <w:br/>
        <w:t xml:space="preserve">№ 296 (с изменениями и дополнениями, внесенными решениями Совета Шпаковского муниципального района Ставропольского края от 26.02.2016 </w:t>
        <w:br/>
        <w:t>№ 358, от 17.02.2017 № 479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7 апреля 2017 года № 507 «Об установлении квалификационных требований для замещения должностей муниципальной службы в органах местного самоуправления Шпаковского муниципального района Ставропольского края»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Cs w:val="28"/>
        </w:rPr>
        <w:t>от 16 февраля 2018 года № 38 «</w:t>
      </w:r>
      <w:r>
        <w:rPr/>
        <w:t xml:space="preserve">О внесении изменений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18 декабря 2009 года № 157»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от 16 февраля 2018 года № 39 «О внесении изменений и дополнений в Положение об отделе культуры администрации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27 декабря 2011 года № 296 (с изменениями и дополнениями, внесенными решениями Совета Шпаковского муниципального района Ставропольского края от 26.02.2016 № 358, от 17.02.2017 № 479, от 27.04.2017 № 500)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rFonts w:eastAsia="Arial Unicode MS"/>
          <w:szCs w:val="28"/>
        </w:rPr>
        <w:t>от 27 апреля 2018 года № 53 «</w:t>
      </w:r>
      <w:r>
        <w:rPr/>
        <w:t xml:space="preserve">О внесении изменения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18 декабря 2009 года № 157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7 апреля 2018 года № 57 «О внесении изменений и дополнений в квалификационные требования для замещения должностей муниципальной службы в органах местного самоуправления Шпаковского муниципального района Ставропольского края, установленные решением Совета Шпаковского муниципального района Ставропольского края от 27 апреля 2017 года № 507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июня 2018 года № 71 «О внесении изменений в порядок организации работы по вопросам опеки и попечительства на территории Шпаковского муниципального района Ставропольского края, утвержденный решением Совета Шпаковского муниципального района Ставропольского края от 16 февраля 2018 года № 36 «Об организации опеки и попечительства в Шпаковском муниципальном районе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 августа 2018 года № 90 «Об утверждении Правил аккредитации журналистов средств массовой информации при Совете Шпаковского муниципального района Ставропольского края»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Cs w:val="28"/>
        </w:rPr>
        <w:t>от 24 августа 2018 года № 93 «</w:t>
      </w:r>
      <w:r>
        <w:rPr/>
        <w:t xml:space="preserve">О внесении изменений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18 декабря 2009 года № 157»</w:t>
      </w:r>
    </w:p>
    <w:p>
      <w:pPr>
        <w:pStyle w:val="Normal"/>
        <w:ind w:firstLine="705"/>
        <w:jc w:val="both"/>
        <w:rPr/>
      </w:pPr>
      <w:r>
        <w:rPr>
          <w:szCs w:val="28"/>
        </w:rPr>
        <w:t>от 24 августа 2018 года № 94 «О внесении изменений в Положение о Комитете по физической культуре, спорту и туризму администрации Шпаковского муниципального района Ставропольского края, утвержденное решением Совета Шпаковского муниципального района Ставропольского края от 22 октября 2010 года № 212 с изменениями и дополнениями, утвержденными решением Совета Шпаковского муниципального района Ставропольского края от 22 апреля 2016 № 372»</w:t>
      </w:r>
    </w:p>
    <w:p>
      <w:pPr>
        <w:pStyle w:val="Normal"/>
        <w:ind w:firstLine="705"/>
        <w:jc w:val="both"/>
        <w:rPr/>
      </w:pPr>
      <w:r>
        <w:rPr>
          <w:szCs w:val="28"/>
        </w:rPr>
        <w:t>от 24 августа 2018 года № 95 «Об определении органа местного самоуправления, осуществляющего отдельные государственные полномочия»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от 26 октября 2018 года № 114 «О внесении изменений в Положение об отделе культуры администрации Шпаковского муниципального района Ставропольского края, утвержденное решением Совета Шпаковского муниципального района Ставропольского края от 27 декабря 2011 года </w:t>
        <w:br/>
        <w:t>№ 296 (с изменениями и дополнениями, внесенными решениями Совета Шпаковского муниципального района Ставропольского края от 26.02.2016</w:t>
        <w:br/>
        <w:t>№ 358, от 17.02.2017 № 479, от 27.04.2017 № 500, от 16.02.2018 № 39)»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от 14 декабря 2018 года № 134 «О внесении изменения в решение Совета Шпаковского муниципального района Ставропольского края </w:t>
        <w:br/>
        <w:t>от 22 ноября 2017 года №7 «О председателях и заместителях председателей комитетов Совета Шпаковского муниципального района Ставропольского края четвертого созыва»</w:t>
      </w:r>
    </w:p>
    <w:p>
      <w:pPr>
        <w:pStyle w:val="Normal"/>
        <w:ind w:firstLine="705"/>
        <w:jc w:val="both"/>
        <w:rPr/>
      </w:pPr>
      <w:r>
        <w:rPr>
          <w:szCs w:val="28"/>
        </w:rPr>
        <w:t>от 14 декабря 2018 года № 135 «Об утверждении Положения о наставничестве в Шпаковском районе Ставропольского края»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от 14 декабря 2018 года № 138 «Об утверждении Порядка возмещения расходов, связанных с осуществлением депутатской деятельности, депутатам Совета Шпаковского муниципального района Ставропольского края, осуществляющим свои полномочия на непостоянной основе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 февраля 2019 года № 160 «О внесении изменений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18 декабря 2009 года № 157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 апреля 2019 года № 172 «Об утверждении Положения о Контрольно-счетном органе Шпаковского муниципального района Ставропольского края»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Cs w:val="28"/>
        </w:rPr>
        <w:t>от 26 апреля 2019 года № 176 «</w:t>
      </w:r>
      <w:r>
        <w:rPr/>
        <w:t xml:space="preserve">О внесении изменения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18 декабря 2009 года № 157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 июня 2019 года № 191 «О внесении изменений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18 декабря 2009 года № 157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 августа 2019 года № 208 «О внесении изменений в Регламент Совета Шпаковского муниципального района Ставропольского края»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Cs w:val="28"/>
        </w:rPr>
        <w:t>от 25 октября 2019 года № 223 «</w:t>
      </w:r>
      <w:r>
        <w:rPr/>
        <w:t xml:space="preserve">О внесении изменений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18 декабря 2009 года № 157»</w:t>
      </w:r>
    </w:p>
    <w:p>
      <w:pPr>
        <w:pStyle w:val="Normal"/>
        <w:ind w:firstLine="708"/>
        <w:jc w:val="both"/>
        <w:rPr/>
      </w:pPr>
      <w:r>
        <w:rPr/>
        <w:t>от 14 февраля 2020 года № 265 «О передаче полномочий органов местного самоуправления Шпаковского муниципального района Ставропольского края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»</w:t>
      </w:r>
    </w:p>
    <w:p>
      <w:pPr>
        <w:pStyle w:val="Normal"/>
        <w:ind w:firstLine="708"/>
        <w:jc w:val="both"/>
        <w:rPr/>
      </w:pPr>
      <w:r>
        <w:rPr/>
        <w:t>от 27 мая 2020 года № 278 «О внесении изменений в отдельные решения Совета Шпаковского муниципального района Ставропольского края»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Cs w:val="28"/>
        </w:rPr>
        <w:t>от 26 июня 2020 года № 294 «</w:t>
      </w:r>
      <w:r>
        <w:rPr/>
        <w:t xml:space="preserve">О внесении изменений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18 декабря 2009 года № 157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7:00Z</dcterms:created>
  <dc:creator>Кузьмина</dc:creator>
  <dc:description/>
  <cp:keywords/>
  <dc:language>en-US</dc:language>
  <cp:lastModifiedBy>DUMA-1</cp:lastModifiedBy>
  <cp:lastPrinted>2022-03-01T12:32:00Z</cp:lastPrinted>
  <dcterms:modified xsi:type="dcterms:W3CDTF">2022-03-01T09:32:00Z</dcterms:modified>
  <cp:revision>6</cp:revision>
  <dc:subject/>
  <dc:title>РОССИЙСКАЯ  ФЕДЕРАЦИЯ</dc:title>
</cp:coreProperties>
</file>