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5 декабря 2022 г. № 4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06"/>
        <w:gridCol w:w="426"/>
        <w:gridCol w:w="425"/>
        <w:gridCol w:w="1411"/>
        <w:gridCol w:w="456"/>
        <w:gridCol w:w="1259"/>
        <w:gridCol w:w="1134"/>
        <w:gridCol w:w="1134"/>
      </w:tblGrid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0%3AI11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2%3AI1661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661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5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44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74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10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2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3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 833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4 861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293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9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355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 040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531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555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201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531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555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201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20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55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73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84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9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18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12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31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63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38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387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8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7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7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2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4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4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39,4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S8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S8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26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2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1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6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0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0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29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7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1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05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5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0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81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7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9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 933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59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233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19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19,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499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8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15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0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4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8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70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2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84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1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 61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13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17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13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17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89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53,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22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7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9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1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78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24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01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42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9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6 57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8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6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,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7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6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6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2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8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0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9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4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5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2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7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3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1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4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4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4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2,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177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3 496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815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6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5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2-12-12T14:05:00Z</dcterms:modified>
  <cp:revision>3</cp:revision>
  <dc:subject/>
  <dc:title>                </dc:title>
</cp:coreProperties>
</file>