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27 мая 2022 г. № 358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СТОЧНИКИ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финансирования дефицита бюджета округа по кодам классификации источников финансирования дефицитов бюджетов за 2021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552"/>
        <w:gridCol w:w="1842"/>
        <w:gridCol w:w="1701"/>
      </w:tblGrid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Шпаковского муниципального округа- всего</w:t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641 191,79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34 907 985,74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ШПАКОВСКОГО МУНИЦИПАЛЬНОГО ОКРУГА СТАВРОПОЛЬСКОГО КРАЯ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000000000000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641 191,7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 907 985,74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010500000000000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641 191,7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 907 985,74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5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276 001 830,3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993 054 121,32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00000005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276 001 830,3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993 054 121,32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00000051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276 001 830,3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993 054 121,32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0105020114000051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276 001 830,3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993 054 121,32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6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9 085 077,3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8 146 135,58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00000006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9 085 077,3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8 146 135,58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00000061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9 085 077,3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8 146 135,58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0105020114000061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9 085 077,3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8 146 135,5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С.В.Печку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    И.В.Се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3:43:00Z</dcterms:created>
  <dc:creator>Кузьмина</dc:creator>
  <dc:description/>
  <cp:keywords/>
  <dc:language>en-US</dc:language>
  <cp:lastModifiedBy>DUMA-1</cp:lastModifiedBy>
  <cp:lastPrinted>2021-04-22T15:45:00Z</cp:lastPrinted>
  <dcterms:modified xsi:type="dcterms:W3CDTF">2022-05-18T13:43:00Z</dcterms:modified>
  <cp:revision>2</cp:revision>
  <dc:subject/>
  <dc:title>                </dc:title>
</cp:coreProperties>
</file>