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февраля 2021 г. № 102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мощнике депутата Думы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мощнике депутата (далее – Положение) определяет общие условия деятельности, права и обязанности помощника депутата Думы Шпаковского муниципального округа Ставропольского края (далее – помощник депут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 Думы Шпаковского муниципального округа Ставропольского края (далее соответственно – депутат, Дума) для содействия в осуществлении его депутатских полномочий вправе иметь не более двух помощников, работающих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 муниципального округа Ставропольского края (далее – председатель Думы) для содействия в осуществлении его депутатских полномочий вправе иметь не более четырех помощников, работающих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мощником депутата может быть гражданин Российской Федерации, достигший 18-летнего возраста, оказывающий постоянную помощь депутату во взаимоотношениях с избирателями, органами государственной власти, органами местного самоуправления, общественными организациями, предприятиями, учреждениями, а также организационно-техническую и иную помощь при осуществлении депутатом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мощником депутата не могут быть граждане, признанные судом недееспособными, ограниченно дееспособными, имеющие непогашенную или неснятую суд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дно и то же лицо не может быть помощником двух или более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путат самостоятельно подбирает себе помощников, определяет условия и порядок их работы, распределяет обязанности между ними, осуществляет контроль за их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 полномочий помощника депутата определяется депутатом и не может превышать срок полномочий депу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мощник депутата в своей деятельности руководствуется Конституцией Российской Федерации, законодательством Российской Федерации и законодательством Ставропольского края, Уставом Шпаковского муниципального округа Ставропольского края, Регламентом Думы Шпаковского муниципального округа Ставропольского края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мощнику депутата выдается удостоверение помощника депутата установленного образ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депутата оформляется в Думе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го заявления лица, изъявившего желание быть помощником депутата, на имя председателя Думы с ходатайством депутата о приеме лица помощником депут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ы помощника депут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я лица, изъявившего желание быть помощником депутата,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мощник депутата осуществляет свою деятельность во взаимодействии с работниками аппарата Думы Шпаковского муниципального округа Ставропольского края (далее – аппарат Ду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дача помощнику депутата отдельных полномочий депутата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. Права, обязанности и ответственность помощника депут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мощник депут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одит работу по подготовке и организации встреч с избирателями, а также приема депутатом населения в избирате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поручению депутата осуществляет обработку поступающих на имя депутата обращений, запросов и другой корреспонденции, подготавливает проекты письменных ответов по вопросам деятельности депу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яет сбор и анализ информации о социально-экономической ситуации в избирательном округе, готовит аналитические, информационные, справочные и другие материалы, необходимые депутату для осуществления им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казывает информационно-методическую помощь депутату в подготовке проектов правовых актов и иных документов Ду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нформирует депутата об изменениях, событиях, происходящих на территории его избирате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полняет иные поручения депутата, связанные с исполнением обязанностей, возложенных на помощника депутата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мощник депутата обязан воздерживаться от действий, которые могут нанести ущерб деловой репутации Думы, иным органам местного самоуправления Шпаковского муниципального округа Ставропольского края, чести и достоинству граждан, депутатов, должностных лиц органов местного самоуправления Шпак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помощника депутата к административной или уголовной ответственности, а также при его аресте или задержании, помощник депутата уведомляет об этом Думу в течение 24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омощник депутата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учать поступившие в Думу, адресованные на имя депутата документы, информационные и справочные материалы, запрошенные им в органах государственной власти и органах местного самоуправления Шпаковского муниципального округа Ставропольского края, а также в организациях, необходимые ему для осуществления депутатск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одить работу по организации выступлений депутата в средствах массовой информации по вопросам депутат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полнять иные поручения депутата, не противоречащие законодательству Российской Федерации и законодательству Ставропольского края, муниципальным правовым актам Шпак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мощник депутата несет ответственность в соответствии с законодательством Российской Федерации и законодательством Ставропольского края за действия, нарушающие федеральные законы, законы Ставропольского края, муниципальные правовые акты Шпаковского муниципального округа Ставропольского края, а также за действия и бездействие, нарушающие права и свободы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мощник депутата не вправе использовать в личных и иных целях, не связанных с деятельностью и поручениями депутата, предоставленные ему права и возложенные на н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I. Прекращение полномочий помощника депута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екращение полномочий помощника депутата осуществля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вязи с окончанием срока полномочий или прекращением полномочий депу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решению депу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инициативе помощника депу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знания его судом недееспособным или ограниченно дееспособн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знания судом его безвестно отсутствующим или объявления его умер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ступления в отношении него в законную силу обвинительного приговора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ыезда за пределы Российской Федерации на постоянное место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екращения граждан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м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прекращении полномочий помощника депутата удостоверение помощника депутата сдается в аппарат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1:00Z</dcterms:created>
  <dc:creator>Gena</dc:creator>
  <dc:description/>
  <dc:language>en-US</dc:language>
  <cp:lastModifiedBy>Климченко Марина Валерьевна</cp:lastModifiedBy>
  <cp:lastPrinted>2021-02-24T15:12:00Z</cp:lastPrinted>
  <dcterms:modified xsi:type="dcterms:W3CDTF">2021-04-02T09:51:00Z</dcterms:modified>
  <cp:revision>2</cp:revision>
  <dc:subject/>
  <dc:title>Положение</dc:title>
</cp:coreProperties>
</file>