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3 декабр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46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б организации и осуществлении мероприятий по территориальной обороне</w:t>
        <w:br/>
        <w:t>и гражданской обороне, защите населения и территории Шпаковского муниципального района Ставропольского края от чрезвычайных ситуаций природного и техногенного характе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Информацию «</w:t>
      </w:r>
      <w:r>
        <w:rPr>
          <w:color w:val="000000"/>
          <w:sz w:val="28"/>
          <w:szCs w:val="28"/>
        </w:rPr>
        <w:t>Об организации и осуществлении мероприятий</w:t>
        <w:br/>
        <w:t>по территориальной обороне и гражданской обороне, защите населения</w:t>
        <w:br/>
        <w:t>и территории Шпаковского муниципального района Ставропольского края</w:t>
        <w:br/>
        <w:t>от чрезвычайных ситуаций природного и техногенного характера</w:t>
      </w:r>
      <w:r>
        <w:rPr>
          <w:bCs/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  <w:br/>
        <w:t>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Администрации Шпак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.Обеспечить постоянный контроль за выполнением мероприятий</w:t>
        <w:br/>
        <w:t>по вопросам обеспечения готовности сил и средств гражданской обороны</w:t>
        <w:br/>
        <w:t xml:space="preserve">при угрозе возникновения  или возникновении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Своевременно вносить изменения в План гражданской обороны</w:t>
        <w:br/>
        <w:t>и защиты населения Шпаковского  района Ставропольского кр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Заместитель председателя Совета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Шпаковского муниципальн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района Ставропольского края</w:t>
        <w:tab/>
        <w:tab/>
        <w:tab/>
        <w:tab/>
        <w:tab/>
        <w:tab/>
        <w:tab/>
        <w:t xml:space="preserve">   А.Н.Горб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5:00Z</dcterms:created>
  <dc:creator>shva</dc:creator>
  <dc:description/>
  <cp:keywords/>
  <dc:language>en-US</dc:language>
  <cp:lastModifiedBy>Мальцева Елена Александровна</cp:lastModifiedBy>
  <cp:lastPrinted>2019-11-25T10:09:00Z</cp:lastPrinted>
  <dcterms:modified xsi:type="dcterms:W3CDTF">2019-12-16T06:07:00Z</dcterms:modified>
  <cp:revision>5</cp:revision>
  <dc:subject/>
  <dc:title>Приложение</dc:title>
</cp:coreProperties>
</file>