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830</wp:posOffset>
            </wp:positionH>
            <wp:positionV relativeFrom="paragraph">
              <wp:posOffset>-1397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октябр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6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, Думы Шпаковского муниципального округа Ставропольского края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муниципальные правовые акты Шпаковского муниципального района Ставропольского края и Думы Шпаковского муниципального округ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ешения 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 22 апреля 2016 года № 376 «Об утверждении Положения </w:t>
        <w:br/>
        <w:t>об Общественном Совете Шпаковского муниципального района Ставропольского кра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4 июня 2016 года № 406 «Об утверждении Положения о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и урегулированию конфликта интересов»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17 февраля 2017 года № 477 «О внесении изменений в состав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и урегулированию конфликта интересов, утвержденный решением Совета Шпаковского муниципального района Ставропольского края от 24 июня 2016 года № 406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18 августа 2017 года № 531 «О внесении изменений и дополнений в решение Совета Шпаковского муниципального района Ставропольского края от 24 июня 2016 года № 406 «Об утверждении Положения о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и урегулированию конфликта интересо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7 апреля 2018 года № 52 «Об утверждении Порядка ведения перечня видов муниципального контроля и органов местного самоуправления Шпаковского муниципального района Ставропольского края, уполномоченных на их осуществление на территории Шпаковского муниципального района Ставропольского кра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9 июня 2018 года № 72 «О внесении изменения в Положение </w:t>
        <w:br/>
        <w:t>о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а также должность председателя Контрольно-счетного органа Шпаковского муниципального района Ставропольского края, и урегулированию конфликта интересов, утвержденное решением Совета Шпаковского муниципального района Ставропольского края от 24 июня 2016 года № 406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9 июня 2018 года № 73 «</w:t>
      </w:r>
      <w:r>
        <w:rPr>
          <w:sz w:val="27"/>
          <w:szCs w:val="27"/>
          <w:lang w:val="en-US"/>
        </w:rPr>
        <w:t xml:space="preserve">О внесении изменения в Положение </w:t>
      </w:r>
      <w:r>
        <w:rPr>
          <w:sz w:val="27"/>
          <w:szCs w:val="27"/>
        </w:rPr>
        <w:br/>
      </w:r>
      <w:r>
        <w:rPr>
          <w:sz w:val="27"/>
          <w:szCs w:val="27"/>
          <w:lang w:val="en-US"/>
        </w:rPr>
        <w:t>об Общественном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№ 376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ешения Думы Шпак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декабря 2020 года № 85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декабря 2020 года № 86 «О системах оплаты труда работников органов местного самоуправления Шпаковского муниципального округа Ставропольского края, осуществляющих профессиональную деятельность по профессиям рабочих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4 февраля 2021 года № 105 «О внесении изменения в приложение № 1 к решению Думы Шпаковского муниципального округа Ставропольского края от 29 декабря 2020 года № 85 «Об оплате труда работников органов местного самоуправления Шпаковского муниципального округа Ставропольского края, замещающих должности, не являющиеся должностями муниципальной службы в Ставропольском крае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31 марта 2021 года № 129 «О внесении изменений в решение Думы Шпаковского муниципального округа Ставропольского края от 29 декабря 2020 года № 86 «О системах оплаты труда работников органов местного самоуправления Шпаковского муниципального округа Ставропольского края, осуществляющих профессиональную деятельность по профессиям рабочи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, за исключением подпункта 2 части 1 настоящего решения, который вступает в силу на следующий день после дня его официального опубликования и распространяется на правоотношения, возникшие с 01 октября 2021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2:00Z</dcterms:created>
  <dc:creator>Кузьмина</dc:creator>
  <dc:description/>
  <cp:keywords/>
  <dc:language>en-US</dc:language>
  <cp:lastModifiedBy>DUMA-1</cp:lastModifiedBy>
  <cp:lastPrinted>2021-10-25T15:34:00Z</cp:lastPrinted>
  <dcterms:modified xsi:type="dcterms:W3CDTF">2021-10-25T12:34:00Z</dcterms:modified>
  <cp:revision>8</cp:revision>
  <dc:subject/>
  <dc:title>РОССИЙСКАЯ  ФЕДЕРАЦИЯ</dc:title>
</cp:coreProperties>
</file>