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проекту решения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                №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/>
      </w:pPr>
      <w:r>
        <w:rPr>
          <w:szCs w:val="28"/>
        </w:rPr>
        <w:t>бюджетных ассигнований по разделам, подразделам классификации расходов бюджетов на плановый период 2023 и 2024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60"/>
        <w:gridCol w:w="560"/>
        <w:gridCol w:w="1940"/>
        <w:gridCol w:w="1960"/>
      </w:tblGrid>
      <w:tr>
        <w:trPr>
          <w:trHeight w:val="23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13 188,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10 020,03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0,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4 708,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4 708,42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703 698,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00 530,4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50 411,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69 18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93 371,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12 1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17 901,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35 661,22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7 76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7 901,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 917 901,22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212 348,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240 389,22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865 362,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05 942,6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27 763,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201 381,28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44 082,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57 925,03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 680,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 68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8 460,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8 460,2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10 267,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10 267,38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33 387,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33 387,2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 880,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 880,13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141 593,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 300 771,83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464 011,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07 733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448 130,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464 038,7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29 452,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29 000,0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7 626,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56 601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315 252,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254 807,5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 xml:space="preserve">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1:00Z</dcterms:created>
  <dc:creator>Кузьмина</dc:creator>
  <dc:description/>
  <cp:keywords/>
  <dc:language>en-US</dc:language>
  <cp:lastModifiedBy>DUMA-1</cp:lastModifiedBy>
  <cp:lastPrinted>2021-11-15T10:33:00Z</cp:lastPrinted>
  <dcterms:modified xsi:type="dcterms:W3CDTF">2021-11-18T12:21:00Z</dcterms:modified>
  <cp:revision>2</cp:revision>
  <dc:subject/>
  <dc:title>                </dc:title>
</cp:coreProperties>
</file>