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6 года                    г. Михайловск                                         № 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публичных слушаниях в Шпаковском муниципальном районе Ставропольского края, утверждённое решением Совета Шпаковского муниципального района Ставропольского края от 21 апреля 2006г. № 17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убличных слушаниях в Шпаковском муниципальном районе Ставропольского края, утвержденное решением Совета Шпаковского муниципального района Ставропольского края от 21 апреля 2006 года № 178 (с изменениями, внесенными решениями Совета Шпаковского муниципального района Ставропольского края от 26 октября 2007 года № 302, от 24 апреля 2009 года № 118, от 20 августа 2010 года № 198) следующие изменения и дополнения:</w:t>
      </w:r>
    </w:p>
    <w:p>
      <w:pPr>
        <w:pStyle w:val="TextBody"/>
        <w:ind w:firstLine="709"/>
        <w:rPr/>
      </w:pPr>
      <w:r>
        <w:rPr/>
        <w:t>1.1.Подпункт 3.2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устава района, а также проект муниципального правового акта о внесении изменений и дополнений в устав района, кроме случаев, когда изменения в устав района вносятся исключительно в целях приведения закрепляемых в уставе района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муниципального района и отчет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муниципального района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района, выраженного путем голосования либо на сходах гражда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 дополнить подпунктом 3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Публичные слушания по вопросам, градостроительной деятельности проводятся с учетом особенностей, установленных Градостроительным кодексом Российской Федерации.».</w:t>
      </w:r>
    </w:p>
    <w:p>
      <w:pPr>
        <w:pStyle w:val="TextBody"/>
        <w:ind w:firstLine="709"/>
        <w:rPr/>
      </w:pPr>
      <w:r>
        <w:rPr/>
        <w:t>1.3.Подпункт 11.5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5.Глава района и Совет района принимают решение по результатам публичных слушаний самостоятельно.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3"/>
        <w:gridCol w:w="3934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стега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Мальцева Елена Александровна</cp:lastModifiedBy>
  <cp:lastPrinted>2016-11-17T10:33:00Z</cp:lastPrinted>
  <dcterms:modified xsi:type="dcterms:W3CDTF">2017-01-09T05:42:00Z</dcterms:modified>
  <cp:revision>30</cp:revision>
  <dc:subject/>
  <dc:title>Приложение</dc:title>
</cp:coreProperties>
</file>