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drawing>
          <wp:inline distT="0" distB="0" distL="0" distR="0">
            <wp:extent cx="7239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ДУМА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ШПАК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 января 2021 г.                           г. Михайловск                                               № 91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3 декабря 2020 года № 58 «О бюджете Шпаковского муниципального округа Ставропольского края на 2021 год и плановый период 2022 и 2023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3 декабря 2020 года № 58 «О бюджете Шпаковского муниципальн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Шпаковского муниципального округа Ставропольского края (далее – местный бюджет)</w:t>
        <w:br/>
        <w:t>на 2021 год и плановый период 2022 и 2023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бщий объем доходов местного бюджета на 2021 год в сумме 4 120 160 327,46 рублей, на 2022 год в сумме 3 417 883 794,77 рублей,</w:t>
        <w:br/>
        <w:t>на 2023 год в сумме 3 443 396 898,74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местного бюджета на 2021 год в сумме 4 120 160 327,46 рублей, на 2022 год в сумме 3 417 883 794,77 рублей,</w:t>
        <w:br/>
        <w:t>в том числе условно утвержденные расходы в сумме 29 890 275,00 рублей,</w:t>
        <w:br/>
        <w:t>на 2023 год в сумме 3 443 396 898,74 рублей, в том числе условно утвержденные расходы в сумме 58 789 854,00 руб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1 год в сумме 0,00 рублей,</w:t>
        <w:br/>
        <w:t>на 2022 год в сумме 0,00 рублей, на 2023 год в сумме 0,00 рублей.»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 пункте 7 решения цифру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2 736 865 221,98» заменить цифрой «2 818 245 872,87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В пункте 15 решения цифру «323 495 133,36» заменить цифрой «402 818 803,64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4.В пункте 33 решения </w:t>
      </w:r>
      <w:hyperlink r:id="rId3">
        <w:r>
          <w:rPr>
            <w:rStyle w:val="InternetLink"/>
            <w:color w:val="000000"/>
            <w:szCs w:val="28"/>
            <w:u w:val="none"/>
          </w:rPr>
          <w:t>слова</w:t>
        </w:r>
      </w:hyperlink>
      <w:r>
        <w:rPr>
          <w:szCs w:val="28"/>
        </w:rPr>
        <w:t xml:space="preserve"> «муниципального района» заменить словами «муниципального округ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В соответствии Законом Ставропольского края от 31 января 2020 г.      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решением Думы Шпаковского муниципального округа Ставропольского края от 01 октября 2020 года № 20 «О вопросах правопреемства» наделить правом главных распорядителей бюджетных средств бюджета Шпаковского муниципального округа Ставропольского края в части проведения мероприятий по преобразованию муниципальных образований, входящих в состав Шпаковского муниципального района Ставропольского края: Совет Шпаковского муниципального района Ставропольского края; Администрацию Шпаковского муниципального района Ставропольского края; Комитет имущественных и земельных отношений администрации Шпаковского муниципального района Ставропольского края; управление архитектуры и градостроительства администрации Шпаковского муниципального района Ставропольского края; Финансовое управление администрации Шпаковского муниципального района Ставропольского края; отдел образования администрации Шпаковского муниципального района Ставропольского края; Отдел культуры администрации Шпаковского муниципального района Ставропольского края; управление труда и социальной защиты населения Шпаковского муниципального района Ставропольского края; Комитет по физической культуре, спорту и туризму администрации Шпаковского муниципального района Ставропольского края; Контрольно-счетный орган Шпаковского муниципального района Ставропольского края; Администрацию муниципального образования города Михайловска Шпаковского района Ставропольского края; администрацию муниципального образования Верхнерусского сельсовета Шпаковского района Ставропольского края; администрацию муниципального образования Деминского сельсовета Шпаковского района Ставропольского края; администрацию муниципального образования Дубовского сельсовета Шпаковского района Ставропольского края; администрацию муниципального образования Казинского сельсовета Шпаковского района Ставропольского края; администрацию муниципального образования Надеждинского сельсовета Шпаковского района Ставропольского края; администрацию муниципального образования станицы Новомарьевской Шпаковского района Ставропольского края; администрацию муниципального образования Сенгилеевского сельсовета Шпаковского района Ставропольского края; администрацию муниципального образования Татарского сельсовета Шпаковского района Ставропольского края; администрацию муниципального образования Темнолесского сельсовета Шпаковского района Ставропольского края; администрацию муниципального образования Цимлянского сельсовета Шпаковского района Ставропольского края; администрацию муниципального образования Пелагиадского сельсовета Шпаковского района Ставропольского края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ожения №№ 1, 3, 6, 8, 10, 12, 14 к решению в новой редакции.</w:t>
      </w:r>
    </w:p>
    <w:p>
      <w:pPr>
        <w:pStyle w:val="ConsPlus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С.В. 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И.В. Се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00"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600" w:hanging="0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600" w:hanging="0"/>
              <w:rPr>
                <w:szCs w:val="28"/>
              </w:rPr>
            </w:pPr>
            <w:r>
              <w:rPr>
                <w:szCs w:val="28"/>
              </w:rPr>
              <w:t>от 26 января 2021 г. № 91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>ИСТОЧНИК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>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2977"/>
        <w:gridCol w:w="241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 120 160 327,46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120 160 327,46</w:t>
            </w:r>
          </w:p>
        </w:tc>
      </w:tr>
      <w:tr>
        <w:trPr>
          <w:trHeight w:val="667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120 160 327,46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 120 160 327,46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20 160 327,46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20 160 327,46</w:t>
            </w:r>
          </w:p>
        </w:tc>
      </w:tr>
      <w:tr>
        <w:trPr>
          <w:trHeight w:val="69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20 160 327,46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20 160 327,4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right="88" w:hanging="0"/>
        <w:jc w:val="both"/>
        <w:rPr/>
      </w:pPr>
      <w:r>
        <w:rPr>
          <w:szCs w:val="28"/>
        </w:rPr>
        <w:t>Ставропольского края                                                                     С.В. Печку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right="88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</w:t>
        <w:tab/>
        <w:tab/>
        <w:t xml:space="preserve">            И.В. Се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 26 января 2021 г. №</w:t>
            </w:r>
            <w:r>
              <w:rPr>
                <w:sz w:val="27"/>
                <w:szCs w:val="28"/>
              </w:rPr>
              <w:t xml:space="preserve"> 9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лавных администраторов доходов местного бюджета - органов местного самоуправления Шпаковского муниципального округа Ставропольского края, органов администрации Шпаковского муниципального округ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1"/>
        <w:gridCol w:w="2126"/>
        <w:gridCol w:w="662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61003114000014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140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64140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140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03114000014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03214000014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09014000014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05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0216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393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97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55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41204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0026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0032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0036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140045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0047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018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4111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40064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214000012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414000012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414000012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7414000012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01414000012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414000012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31214000012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32414000012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64140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140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4314000041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21400004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241400004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4063121400004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3241400004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140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5002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400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140001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140002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родительской плате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25097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232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304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2552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29999140173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41213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0024140028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002414009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0024141107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0024141108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0029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9998141158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03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304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5303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6001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140001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4123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2551914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2023002414009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6001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42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066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0147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122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41209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002414122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2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5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302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538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9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73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141157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40063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22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25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38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462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60010140000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Шпаковского муниципального округа Ставропольского края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10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0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5020140102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02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40018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0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в бюджеты муниципальных округов (поступления средств от физических лиц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0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(поступления средств от индивидуальных предпринимателе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40018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bCs/>
                <w:sz w:val="22"/>
                <w:szCs w:val="22"/>
              </w:rPr>
              <w:t>7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10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ициативные платежи в бюджеты муниципальных округов (поступления средств от физических лиц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bCs/>
                <w:sz w:val="22"/>
                <w:szCs w:val="22"/>
              </w:rPr>
              <w:t>7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20140201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ициативные платежи (поступления средств от индивидуальных предпринимателей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4001815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14200013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14000018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 xml:space="preserve">                          И.В. Сер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rHeight w:val="1192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января 2021 г. №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2629"/>
        <w:gridCol w:w="312"/>
        <w:gridCol w:w="4482"/>
        <w:gridCol w:w="150"/>
        <w:gridCol w:w="1814"/>
      </w:tblGrid>
      <w:tr>
        <w:trPr>
          <w:trHeight w:val="2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1 914 454,59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8 919 48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8 919 48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785 58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840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635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38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58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509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124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239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885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92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735 36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212 36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295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28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14 0000 12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 36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312 14 0000 12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4 14 0000 12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08 02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 02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36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10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9 56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4 454,59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8 245 872,87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18 245 872,87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5 308 012,87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992 685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823 598,13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32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1 064 028,09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2 663 66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453 880,96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6 89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 000 0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 306 834,1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 266 436,59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 0018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958 342,61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173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79 54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 298 123,98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31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0 43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 403 52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 402 22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33 3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616 87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26 47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358 36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881 38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9 216 91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7 9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591 2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8 92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44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5 571 66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 305 43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6 650 86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9 703 63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17 234 18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425 6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818 42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94 93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8 450 2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 508 16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3 269 66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44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635 14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4 718 51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5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5 262 99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5 118 18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11 08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02 05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9 670 53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7 739 41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6 275 7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534 34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18 04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448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6 300,00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616 300,00   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20 160 327,46 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И.В. Серо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января 2021 г. № 91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1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417"/>
        <w:gridCol w:w="709"/>
        <w:gridCol w:w="1701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000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000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000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000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000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896,9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761,7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73 93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71 959,2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0 816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0 816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0 816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 051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 078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3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55,8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30 5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3 5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3 5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58 107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731 637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78 68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8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, ремонт и содержание автомобильных дорог средствами организаци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бустройства, ремонт и содержание автомобильных дорог средствами организации дорожного движ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23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23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мероприятий по капитальному ремонту и ремонту автомобильных дорог общего пользования местного знач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2 68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2 68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992 68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9 337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 589 337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32 506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32 506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0 624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0 624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7 0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387 0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1 0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1 0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1 0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273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13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3 633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3 633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4 616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4 616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4 616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 795,3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314,7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553 141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675 281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32 255,0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32 455,0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32 455,0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 89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1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98 11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32 79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37 2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20 0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5 5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7 21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96 028,0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а детского сада в г. Михайловске по ул. Розы Люксембург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678 082,3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62 452,3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62 452,3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50 419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62 745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39 76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30 41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62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7 14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6 666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54 083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4 636,0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в г. Михайловске по ул. Локомотивна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E1S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9 585,0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860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5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5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50 4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0 4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0 4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0 4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6 6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6 6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84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84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8 351,1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1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74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25,3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 868,1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64 998,1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771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7 8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7 8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3 8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3 52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3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3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995 775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5 905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9 427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9 870,8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8 573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8 573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4 595,6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 297,6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02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02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308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97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392 93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392 93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1 1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1 1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1 1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13 2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2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 4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5 3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6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6 7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9 7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6 609,2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3 780,3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259 931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414 49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414 49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414 49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16 35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4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 7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1 6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4 6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6 9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1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41 7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 4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97 9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97 9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98 14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59 6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59 6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638 48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6 4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7 329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79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9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588 53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8 53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0 8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5 8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4 511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4 511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881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21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21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95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4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55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Верхнерус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емин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таницы Новомарьевской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3 315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 288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 288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 288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 288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246,9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6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8 0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8 0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8 0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 0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 772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5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 и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754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1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1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 314,6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 226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 226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 226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 226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770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09,9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 088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 088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 088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088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50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50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50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138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138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138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952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193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193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193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193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403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59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59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59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 43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43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43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43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28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28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28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28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852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999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999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999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999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150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210,1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52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52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52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88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88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88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887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 512,2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266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266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266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266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17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77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24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24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24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8 569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 569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 569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 569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 569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26,9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46,7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 747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270,6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270,6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270,6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270,6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61,2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01,0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77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77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77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 910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901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901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901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901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52,09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11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7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7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 и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27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27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27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 889,2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289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289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289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289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57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96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599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599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599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63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 и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6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6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6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6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567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418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418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418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 418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569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2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49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49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49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74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74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74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74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093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892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892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892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892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43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03,2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342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862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862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862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862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04,18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24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479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479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479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79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79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79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79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0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160 327,4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И.В. Се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января 2021 г. № 91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РАСПРЕДЕЛЕНИЕ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               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425"/>
        <w:gridCol w:w="708"/>
        <w:gridCol w:w="1843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205 102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000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000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896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761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0 816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0 816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0 816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 051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 078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55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0 454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4 616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4 616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 795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314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43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55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90 253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88 180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88 180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 842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 920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48 337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8 56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8 56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273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08 888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82 418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 и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78 6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, ремонт и содержание автомобильных дорог средствами организаци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бустройства, ремонт и содержание автомобильных дорог средствами организации дорожного дви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23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23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мероприятий по капитальному ремонту и ремонту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2 6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2 6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2 6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9 337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9 337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32 506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32 506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82 729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82 729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9 195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13 11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 310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 310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 310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5 138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5 138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5 138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 41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0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 и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754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1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1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4 080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4 080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4 080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4 080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652 186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32 255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32 455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32 455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 89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1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98 1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32 79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37 2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20 0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5 5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7 21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96 028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а детского сада в г. Михайловске по ул. Розы Люксембур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678 082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62 452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62 452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50 419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62 745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39 763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30 4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62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7 1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6 666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54 083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4 636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в г. Михайловске по ул. Локомотивна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E1S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9 585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860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5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5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9 886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0 45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0 45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0 45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6 61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6 61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84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84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9 351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7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25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 868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4 998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771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0 870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8 57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8 57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4 595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 297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02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02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308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97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08 68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1 1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1 1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11 1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13 2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2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 4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5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6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6 7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9 7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6 609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3 780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93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9 24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3 8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3 52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3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3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508 49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508 49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16 35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44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 7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1 6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4 6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6 9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41 7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 4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97 9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97 9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98 14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59 6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59 6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8 4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6 4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8 329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7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8 53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8 53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0 8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5 8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 51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 88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2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2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95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160 327,4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И.В. 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января 2021 г. № 91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бюджетных ассигнований по разделам, подразделам классификации расходов местного бюджета на 2021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2126"/>
      </w:tblGrid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 205 102,81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070 816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44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30 454,13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 290 253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 208 888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 882 418,64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782 729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 782 729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0 652 186,71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 532 255,09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2 678 082,31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049 886,75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659 351,18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020 870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858 573,16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62 297,69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1 008 686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 811 1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 029 247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168 329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35 511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7 881,4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20 160 327,4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И.В. 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6 января 2021 г. № 91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2268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59 976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3 895,66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 310,4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 310,4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5 138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5 138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 992,41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00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 и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754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1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 и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4 080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4 080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4 080,7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78 68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, ремонт и содержание автомобильных дорог средствами организации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бустройства, ремонт и содержание автомобильных дорог средствами организации дорожного дви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231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мероприятий по капитальному ремонту и ремонту автомобильных дорог общего пользования местного знач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2 68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2 68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9 337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9 337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32 506,3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8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321 84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069 660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32 7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37 24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5 55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50 419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62 745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0 45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6 61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8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4 636,0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в г. Михайловске по ул. Локомотивна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E1S16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9 585,0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1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96 028,0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а детского сада в г. Михайловске по ул. Розы Люксембург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3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08 273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295,8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977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 534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603 8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433 8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68 65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1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18 5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8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2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90 9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18 18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1 6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6 9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 4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97 9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30 1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59 6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0 5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29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797 129,9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И.В. Се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803C8153EEC638ED5AFCFF12767DCF29207B291DBF9B1DA377F08442F97869295109160B0F9B68B761F9FF6FCB99A7376034507F08F91AC1DE5538k5j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0:00Z</dcterms:created>
  <dc:creator>Кузьмина</dc:creator>
  <dc:description/>
  <dc:language>en-US</dc:language>
  <cp:lastModifiedBy>Климченко Марина Валерьевна</cp:lastModifiedBy>
  <cp:lastPrinted>2021-01-26T16:20:00Z</cp:lastPrinted>
  <dcterms:modified xsi:type="dcterms:W3CDTF">2021-01-28T06:09:00Z</dcterms:modified>
  <cp:revision>11</cp:revision>
  <dc:subject/>
  <dc:title>РОССИЙСКАЯ ФЕДЕРАЦИЯ</dc:title>
</cp:coreProperties>
</file>