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21"/>
        <w:gridCol w:w="3164"/>
      </w:tblGrid>
      <w:tr>
        <w:trPr/>
        <w:tc>
          <w:tcPr>
            <w:tcW w:w="31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3 августа 2019 год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аковского муниципального района Ставропольского края «Социальная поддержка граждан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«О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 реализации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аковского муниципального района Ставропольского края «Социальная поддержка граждан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Обеспечить стопроцентный охват мерами социальной поддержки граждан, обратившихся и имеющих право на их получ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2.Продолжить работу по развитию системы реабилитации и социальной интеграции инвалидов и других маломобильных групп населения района в целях повышения уровня и качества жизни данной категории гражд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одолжить оказание поддержки социально ориентированным  некоммерческим организациям, осуществляющим деятельность в социальной сфер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Мальцева Елена Александровна</cp:lastModifiedBy>
  <cp:lastPrinted>2019-08-07T16:44:00Z</cp:lastPrinted>
  <dcterms:modified xsi:type="dcterms:W3CDTF">2019-08-13T08:42:00Z</dcterms:modified>
  <cp:revision>9</cp:revision>
  <dc:subject/>
  <dc:title>Приложение</dc:title>
</cp:coreProperties>
</file>