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2 год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467"/>
        <w:gridCol w:w="1927"/>
      </w:tblGrid>
      <w:tr>
        <w:trPr>
          <w:trHeight w:val="2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7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7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5 191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433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41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23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566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8 315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 192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42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5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 853,6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5 094,2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5 094,23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9 26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52,4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52,4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033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033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ремонт и обустройство окружной "Доски поче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, ремонт и обустройство окружной "Доски поче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45 492,92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00 760,5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6 301,8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106 301,8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 585,7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473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12 20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 469,6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36 574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9 96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774 414,3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630 616,8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10 359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97 901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55 348,4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44 114,4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69 33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 776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6 062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3 368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75 4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37 312,6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7 42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92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92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9 985,0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40 770,39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5 68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6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67 070,4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89 384,45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6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3 47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 48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99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9 214,67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42,1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3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 972,5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 972,5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3 76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 76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3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4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3.6748S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440 76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120 76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143 93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 61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 28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7 88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0 73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6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34 88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4 33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6 03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8 65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590 84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47 95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1 35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36 6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315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1 633,1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37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 37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3 361 883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 xml:space="preserve">                    </w:t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 xml:space="preserve">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Кузьмина</dc:creator>
  <dc:description/>
  <cp:keywords/>
  <dc:language>en-US</dc:language>
  <cp:lastModifiedBy>DUMA-1</cp:lastModifiedBy>
  <cp:lastPrinted>2021-12-02T16:43:00Z</cp:lastPrinted>
  <dcterms:modified xsi:type="dcterms:W3CDTF">2021-12-02T13:44:00Z</dcterms:modified>
  <cp:revision>2</cp:revision>
  <dc:subject/>
  <dc:title>                </dc:title>
</cp:coreProperties>
</file>