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ind w:firstLine="601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31 марта 2021 г. № 133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  <w:br/>
        <w:t>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2021 году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  <w:gridCol w:w="1425"/>
        <w:gridCol w:w="2208"/>
      </w:tblGrid>
      <w:tr>
        <w:trPr>
          <w:trHeight w:val="255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00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0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102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500,00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500,00</w:t>
            </w:r>
          </w:p>
        </w:tc>
      </w:tr>
      <w:tr>
        <w:trPr>
          <w:trHeight w:val="102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рекламной и полиграфической продук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0 000,00</w:t>
            </w:r>
          </w:p>
        </w:tc>
      </w:tr>
      <w:tr>
        <w:trPr>
          <w:trHeight w:val="102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конструкцию локально - вычислительной сет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9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 20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20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тилизацию вычислительной техники и оргтехник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4 80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00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0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2 00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2 000,00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0 624,08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 525,84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 525,84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 администрации Шпаковского муниципального округ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027,84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 администрации Шпаковского муниципального округ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03 027,84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74,16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74,16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972,16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972,16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0 624,08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0 624,08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565 108,45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2 00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2 000,00</w:t>
            </w:r>
          </w:p>
        </w:tc>
      </w:tr>
      <w:tr>
        <w:trPr>
          <w:trHeight w:val="25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2 000,00</w:t>
            </w:r>
          </w:p>
        </w:tc>
      </w:tr>
      <w:tr>
        <w:trPr>
          <w:trHeight w:val="127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129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88 847,66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62 282,42</w:t>
            </w:r>
          </w:p>
        </w:tc>
      </w:tr>
      <w:tr>
        <w:trPr>
          <w:trHeight w:val="25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62 282,42</w:t>
            </w:r>
          </w:p>
        </w:tc>
      </w:tr>
      <w:tr>
        <w:trPr>
          <w:trHeight w:val="25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5 138,24</w:t>
            </w:r>
          </w:p>
        </w:tc>
      </w:tr>
      <w:tr>
        <w:trPr>
          <w:trHeight w:val="25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5 138,24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257 020,88</w:t>
            </w:r>
          </w:p>
        </w:tc>
      </w:tr>
      <w:tr>
        <w:trPr>
          <w:trHeight w:val="127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1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581,00</w:t>
            </w:r>
          </w:p>
        </w:tc>
      </w:tr>
      <w:tr>
        <w:trPr>
          <w:trHeight w:val="102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Обустройство пешеходной дорожки по ул. Ленина от дома № 18А до дома № 58А в с. Татарка Шпаковского округа Ставропольского края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2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 639,00</w:t>
            </w:r>
          </w:p>
        </w:tc>
      </w:tr>
      <w:tr>
        <w:trPr>
          <w:trHeight w:val="127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Устройство многофункциональной площадки (детской и спортивной) в переулке Ташлянский 17/2 в г. Михайловск Шпаковского округа Ставропольского края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3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0 006,64</w:t>
            </w:r>
          </w:p>
        </w:tc>
      </w:tr>
      <w:tr>
        <w:trPr>
          <w:trHeight w:val="127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 Устройство многофункциональной площадки (детской и спортивной) в переулке Колхозный, 4 "А" в г. Михайловск Шпаковского округа Ставропольского края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4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 765,77</w:t>
            </w:r>
          </w:p>
        </w:tc>
      </w:tr>
      <w:tr>
        <w:trPr>
          <w:trHeight w:val="127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Устройство тротуарной дорожки по нечетной стороне ул.Ленина от дома №1 до дома №49 и от пер.Яблочный до жилого дома №461 в селе Пелагиада Шпаковского округа Ставропольского края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5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 963,00</w:t>
            </w:r>
          </w:p>
        </w:tc>
      </w:tr>
      <w:tr>
        <w:trPr>
          <w:trHeight w:val="153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Ремонт крыши структурного подразделения муниципального казенного учреждения культуры "Социально-культурное объединение" города Михайловска -Клуб им.Страхова Ставропольский край, Шпаковский округ, город Михайловск, улица Вокзальная, 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6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0 407,47</w:t>
            </w:r>
          </w:p>
        </w:tc>
      </w:tr>
      <w:tr>
        <w:trPr>
          <w:trHeight w:val="102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Тротуары по улицам Свободная, Советская в селе Надежда Шпаковского округа Ставропольского края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7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6 658,00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физических лиц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650,72</w:t>
            </w:r>
          </w:p>
        </w:tc>
      </w:tr>
      <w:tr>
        <w:trPr>
          <w:trHeight w:val="127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) за счет средств физических лиц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1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00,00</w:t>
            </w:r>
          </w:p>
        </w:tc>
      </w:tr>
      <w:tr>
        <w:trPr>
          <w:trHeight w:val="102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Обустройство пешеходной дорожки по ул. Ленина от дома № 18А до дома № 58А в с. Татарка Шпаковского округа Ставропольского края) за счет средств физических лиц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2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127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многофункциональной площадки (детской и спортивной) в переулке Ташлянский 17/2 в г. Михайловск Шпаковского округа Ставропольского края) за счет средств физических лиц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3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16</w:t>
            </w:r>
          </w:p>
        </w:tc>
      </w:tr>
      <w:tr>
        <w:trPr>
          <w:trHeight w:val="127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 Устройство многофункциональной площадки (детской и спортивной) в переулке Колхозный, 4 "А" в г. Михайловск Шпаковского округа Ставропольского края) за счет средств физических лиц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4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00,38</w:t>
            </w:r>
          </w:p>
        </w:tc>
      </w:tr>
      <w:tr>
        <w:trPr>
          <w:trHeight w:val="127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тротуарной дорожки по нечетной стороне ул.Ленина от дома №1 до дома №49 и от пер.Яблочный до жилого дома №461 в селе Пелагиада Шпаковского округа Ставропольского края) за счет средств физических лиц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5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153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крыши структурного подразделения муниципального казенного учреждения культуры "Социально-культурное объединение" города Михайловска - Клуб им. Страхова Ставропольский край, Шпаковский округ, город Михайловск, улица Вокзальная, 2) за счет средств физических лиц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6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00,18</w:t>
            </w:r>
          </w:p>
        </w:tc>
      </w:tr>
      <w:tr>
        <w:trPr>
          <w:trHeight w:val="102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Тротуары по улицам Свободная, Советская в селе Надежда Шпаковского округа Ставропольского края) за счет средств физических лиц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7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50,00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индивидуальных предпринимателе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24 753,45</w:t>
            </w:r>
          </w:p>
        </w:tc>
      </w:tr>
      <w:tr>
        <w:trPr>
          <w:trHeight w:val="127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) за счет средств индивидуальных предпринимателе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1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</w:tr>
      <w:tr>
        <w:trPr>
          <w:trHeight w:val="127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многофункциональной площадки (детской и спортивной) в переулке Ташлянский 17/2 в г. Михайловск Шпаковского округа Ставропольского края) за счет средств индивидуальных предпринимателе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3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60</w:t>
            </w:r>
          </w:p>
        </w:tc>
      </w:tr>
      <w:tr>
        <w:trPr>
          <w:trHeight w:val="127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многофункциональной площадки (детской и спортивной) в переулке Колхозный, 4 "А" в г. Михайловск Шпаковского округа Ставропольского края) за счет средств индивидуальных предпринимателе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4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752,85</w:t>
            </w:r>
          </w:p>
        </w:tc>
      </w:tr>
      <w:tr>
        <w:trPr>
          <w:trHeight w:val="102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Тротуары по улицам Свободная, Советская в селе Надежда Шпаковского округа Ставропольского края) за счет средств индивидуальных предпринимателе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7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организац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2.06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001,95</w:t>
            </w:r>
          </w:p>
        </w:tc>
      </w:tr>
      <w:tr>
        <w:trPr>
          <w:trHeight w:val="127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) за счет средств организац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1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000,00</w:t>
            </w:r>
          </w:p>
        </w:tc>
      </w:tr>
      <w:tr>
        <w:trPr>
          <w:trHeight w:val="102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Обустройство пешеходной дорожки по ул. Ленина от дома № 18А до дома № 58А в с. Татарка Шпаковского округа Ставропольского края) за счет средств организац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2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00,00</w:t>
            </w:r>
          </w:p>
        </w:tc>
      </w:tr>
      <w:tr>
        <w:trPr>
          <w:trHeight w:val="127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многофункциональной площадки (детской и спортивной) в переулке Ташлянский 17/2 в г. Михайловск Шпаковского округа Ставропольского края) за счет средств организац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3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60</w:t>
            </w:r>
          </w:p>
        </w:tc>
      </w:tr>
      <w:tr>
        <w:trPr>
          <w:trHeight w:val="127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тротуарной дорожки по нечетной стороне ул.Ленина от дома №1 до дома №49 и от пер.Яблочный до жилого дома №461 в селе Пелагиада Шпаковского округа Ставропольского края) за счет средств организац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5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153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крыши структурного подразделения муниципального казенного учреждения культуры "Социально-культурное объединение" города Михайловска - Клуб им. Страхова Ставропольский край, Шпаковский округ, город Михайловск, улица Вокзальная, 2) за счет средств организац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6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001,35</w:t>
            </w:r>
          </w:p>
        </w:tc>
      </w:tr>
      <w:tr>
        <w:trPr>
          <w:trHeight w:val="102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Тротуары по улицам Свободная, Советская в селе Надежда Шпаковского округа Ставропольского края) за счет средств организац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7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ый Шпаковский муниципальный округ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0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1021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24 260,79</w:t>
            </w:r>
          </w:p>
        </w:tc>
      </w:tr>
      <w:tr>
        <w:trPr>
          <w:trHeight w:val="25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24 260,79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24 260,79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ройство линий уличного освещения и автоматизированной системы управления наружным освещением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устройству линий уличного освещения автоматизированной системы управления наружным освещением села Верхнерусское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5399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153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и внедрение предложений по усилению имиджевой политики в контексте повышения туристической привлекательности Шпаковского муниципального округа (разработка бренд-бука "Туристический Шпаковский муниципальный округ" с разработкой символики, логотипа, слогана)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53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ормирование и внедрение предложений по усилению имиджевой политики в контексте повышения туристической привлекательности Шпаковского муниципального округа (разработка бренд-бука "Туристический Шпаковский муниципальный округ" с разработкой символики, логотипа, слогана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1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2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7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пожарная безопасность и защита населения от чрезвычайных ситуаций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явление и устранение причин и условий, способствующих проявлениям чрезвычайных ситуаций природного и техногенного характер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127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мониторингу обстановки, оказывающей влияние на ситуацию в области предупреждения и ликвидации последствий чрезвычайных ситуаций природного и техногенного характера, реализация мер противопожарной безопасност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1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9 047 997,73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4 646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4 646,00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внесение изменений в Технические паспорта на автомобильные дороги и мостовые сооруже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сение изменений в Технические паспорта на автомобильные дороги и мостовые сооруже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2311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Разработка и внесение изменений в проекты организации дорожного движения на автомобильные дорог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3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и внесение изменений в проекты организации дорожного движения на автомобильные дорог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3.2312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313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автомобильных дорог средствами организации дорожного движе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5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автомобильных дорог средствами организации дорожного движе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5.2314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 на автомобильных дорогах местного значе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6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пешеходных переходов на автомобильных дорогах местного значе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6.2315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2316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0 00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 521,87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2317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 521,87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9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.09.2318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устройство тротуаров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1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стройство тротуар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1.232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755 510,74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емонту автомобильных дорог общего пользования местного значе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2321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S866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55 510,74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98 319,12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2322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98 319,12</w:t>
            </w:r>
          </w:p>
        </w:tc>
      </w:tr>
      <w:tr>
        <w:trPr>
          <w:trHeight w:val="102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000,00</w:t>
            </w:r>
          </w:p>
        </w:tc>
      </w:tr>
      <w:tr>
        <w:trPr>
          <w:trHeight w:val="127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2323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30 00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466,13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66,13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7654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66,13</w:t>
            </w:r>
          </w:p>
        </w:tc>
      </w:tr>
      <w:tr>
        <w:trPr>
          <w:trHeight w:val="102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102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езопасные и качественные автомобильные дорог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119 918,68</w:t>
            </w:r>
          </w:p>
        </w:tc>
      </w:tr>
      <w:tr>
        <w:trPr>
          <w:trHeight w:val="102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в рамках выполнения мероприятий муниципальной программы Шпаковского муниципального округа Ставропольского края "Безопасные и качественные автомобильные дороги".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 254,50</w:t>
            </w:r>
          </w:p>
        </w:tc>
      </w:tr>
      <w:tr>
        <w:trPr>
          <w:trHeight w:val="102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в рамках выполнения мероприятий муниципальной программы Шпаковского муниципального округа Ставропольского края "Безопасные и качественные автомобильные дороги" за счет средств местного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2324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 254,5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635 664,18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6 831,34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978 832,84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0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1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2155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.07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2161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2156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2157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158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2159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216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7 289,94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7 289,94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L497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0 348,54</w:t>
            </w:r>
          </w:p>
        </w:tc>
      </w:tr>
      <w:tr>
        <w:trPr>
          <w:trHeight w:val="127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S497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941,4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 662 639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 410 452,46</w:t>
            </w:r>
          </w:p>
        </w:tc>
      </w:tr>
      <w:tr>
        <w:trPr>
          <w:trHeight w:val="102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703 629,92</w:t>
            </w:r>
          </w:p>
        </w:tc>
      </w:tr>
      <w:tr>
        <w:trPr>
          <w:trHeight w:val="153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703 629,92</w:t>
            </w:r>
          </w:p>
        </w:tc>
      </w:tr>
      <w:tr>
        <w:trPr>
          <w:trHeight w:val="127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 156,38</w:t>
            </w:r>
          </w:p>
        </w:tc>
      </w:tr>
      <w:tr>
        <w:trPr>
          <w:trHeight w:val="102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 156,38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565 209,6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854 936,66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10 272,94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проведение работ по замене оконных блоков в муниципальных образовательных организациях)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536,9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536,9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17 508,58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229 831,33</w:t>
            </w:r>
          </w:p>
        </w:tc>
      </w:tr>
      <w:tr>
        <w:trPr>
          <w:trHeight w:val="25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5 454,00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18 040,00</w:t>
            </w:r>
          </w:p>
        </w:tc>
      </w:tr>
      <w:tr>
        <w:trPr>
          <w:trHeight w:val="204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234 183,25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 448,89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 448,89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11 872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47 263,41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1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64 608,59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92 868,15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12 114,00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80 754,15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6 134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2176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6 134,00</w:t>
            </w:r>
          </w:p>
        </w:tc>
      </w:tr>
      <w:tr>
        <w:trPr>
          <w:trHeight w:val="102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69 230,60</w:t>
            </w:r>
          </w:p>
        </w:tc>
      </w:tr>
      <w:tr>
        <w:trPr>
          <w:trHeight w:val="102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69 230,60</w:t>
            </w:r>
          </w:p>
        </w:tc>
      </w:tr>
      <w:tr>
        <w:trPr>
          <w:trHeight w:val="25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43 231,21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Строительство здания средней общеобразовательной школы в г. Михайловске по ул. Локомотивная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52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7 706,00</w:t>
            </w:r>
          </w:p>
        </w:tc>
      </w:tr>
      <w:tr>
        <w:trPr>
          <w:trHeight w:val="102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Строительство здания средней общеобразовательной школы на 1002 места в г. Михайловске, по ул. Александра Грибоедова, 7, Шпаковский округ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5204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5 466,42</w:t>
            </w:r>
          </w:p>
        </w:tc>
      </w:tr>
      <w:tr>
        <w:trPr>
          <w:trHeight w:val="127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9 585,09</w:t>
            </w:r>
          </w:p>
        </w:tc>
      </w:tr>
      <w:tr>
        <w:trPr>
          <w:trHeight w:val="102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обеспечение ввода объектов в эксплуатацию) (Строительство здания средней общеобразовательной школы на 1002 места в г. Михайловске, по ул. Александра Грибоедова, 7 Шпаковский округ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7614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0 473,70</w:t>
            </w:r>
          </w:p>
        </w:tc>
      </w:tr>
      <w:tr>
        <w:trPr>
          <w:trHeight w:val="25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 598,13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 598,13</w:t>
            </w:r>
          </w:p>
        </w:tc>
      </w:tr>
      <w:tr>
        <w:trPr>
          <w:trHeight w:val="25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действие занятост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896 028,10</w:t>
            </w:r>
          </w:p>
        </w:tc>
      </w:tr>
      <w:tr>
        <w:trPr>
          <w:trHeight w:val="127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а детского сада в г. Михайловске по ул. Розы Люксембург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153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дошкольного образовательного учреждения на 160 мест по адресу г. Михайловск ул. Ярославская, 5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Л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64 566,97</w:t>
            </w:r>
          </w:p>
        </w:tc>
      </w:tr>
      <w:tr>
        <w:trPr>
          <w:trHeight w:val="153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по адресу г. Михайловск ул. Ярославская, 5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S232Л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131 461,13</w:t>
            </w:r>
          </w:p>
        </w:tc>
      </w:tr>
      <w:tr>
        <w:trPr>
          <w:trHeight w:val="102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5 703,54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5 703,54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1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1 746,43</w:t>
            </w:r>
          </w:p>
        </w:tc>
      </w:tr>
      <w:tr>
        <w:trPr>
          <w:trHeight w:val="102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2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10,00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3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6 147,11</w:t>
            </w:r>
          </w:p>
        </w:tc>
      </w:tr>
      <w:tr>
        <w:trPr>
          <w:trHeight w:val="25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4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500,00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6 483,00</w:t>
            </w:r>
          </w:p>
        </w:tc>
      </w:tr>
      <w:tr>
        <w:trPr>
          <w:trHeight w:val="102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6 483,00</w:t>
            </w:r>
          </w:p>
        </w:tc>
      </w:tr>
      <w:tr>
        <w:trPr>
          <w:trHeight w:val="102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6 483,00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7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2211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2212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2213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29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2214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24 689,99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99 627,75</w:t>
            </w:r>
          </w:p>
        </w:tc>
      </w:tr>
      <w:tr>
        <w:trPr>
          <w:trHeight w:val="102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04 552,75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04 552,75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5 851,78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8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5 851,78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 795,07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 795,07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39 137,58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19 316,53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L467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821,05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6 290,57</w:t>
            </w:r>
          </w:p>
        </w:tc>
      </w:tr>
      <w:tr>
        <w:trPr>
          <w:trHeight w:val="25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зе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6 290,57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25 062,24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070,00</w:t>
            </w:r>
          </w:p>
        </w:tc>
      </w:tr>
      <w:tr>
        <w:trPr>
          <w:trHeight w:val="25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го обслуживания населе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2192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2,11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S854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557,89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6 992,24</w:t>
            </w:r>
          </w:p>
        </w:tc>
      </w:tr>
      <w:tr>
        <w:trPr>
          <w:trHeight w:val="25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6 992,24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00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1 406,1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олнение прочих мероприятий по формированию современной городской среды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01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при проведении мероприятий по формированию современной городской среды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01.1019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2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1 406,1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2.5555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1 406,1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 061 942,73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 891 942,73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961 692,48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 785,3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19 252,39</w:t>
            </w:r>
          </w:p>
        </w:tc>
      </w:tr>
      <w:tr>
        <w:trPr>
          <w:trHeight w:val="127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11,87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 376,99</w:t>
            </w:r>
          </w:p>
        </w:tc>
      </w:tr>
      <w:tr>
        <w:trPr>
          <w:trHeight w:val="127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41 668,82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572,17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50 196,25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78 609,26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13 078,77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95,44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03,58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08 821,40</w:t>
            </w:r>
          </w:p>
        </w:tc>
      </w:tr>
      <w:tr>
        <w:trPr>
          <w:trHeight w:val="127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04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35 129,86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490,38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670 973,54</w:t>
            </w:r>
          </w:p>
        </w:tc>
      </w:tr>
      <w:tr>
        <w:trPr>
          <w:trHeight w:val="178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74 665,82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5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302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67,45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14,73</w:t>
            </w:r>
          </w:p>
        </w:tc>
      </w:tr>
      <w:tr>
        <w:trPr>
          <w:trHeight w:val="25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36 488,3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60 915,80</w:t>
            </w:r>
          </w:p>
        </w:tc>
      </w:tr>
      <w:tr>
        <w:trPr>
          <w:trHeight w:val="127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 118,98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934,22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281 873,24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2206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565 276,71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94 746,02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670 530,69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102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спартакиады инвалид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6 02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0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 63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7 63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инструкторов-методистов территориальных отделов Шпаковского муниципального округ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3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 630,00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000,00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223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0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8 39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390,00</w:t>
            </w:r>
          </w:p>
        </w:tc>
      </w:tr>
      <w:tr>
        <w:trPr>
          <w:trHeight w:val="25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ФСЦ "Патриот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390,00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спортивных сооружений в рамках реализации мероприятий по современному облику сельских территорий (сельских агломераций) Ставропольского кра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5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229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 (Строительство плавательного бассейна в селе Татарка Шпаковского района Ставропольского края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5.S7928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76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263,16</w:t>
            </w:r>
          </w:p>
        </w:tc>
      </w:tr>
      <w:tr>
        <w:trPr>
          <w:trHeight w:val="153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102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надлежащего уровня антитеррористической защищенности опасных объектов, расположенных на территории Шпаковского муниципального округ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периметрального ограждения в муниципальных образовательных организация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127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736,84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тиводействие незаконному обороту наркотических средств, психотропных веществ и их прекурсоров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2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тиводействие незаконному обороту наркотических средств, психотропных веществ и их прекурсор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2.2241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7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000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36,84</w:t>
            </w:r>
          </w:p>
        </w:tc>
      </w:tr>
      <w:tr>
        <w:trPr>
          <w:trHeight w:val="1020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2242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36,84</w:t>
            </w:r>
          </w:p>
        </w:tc>
      </w:tr>
      <w:tr>
        <w:trPr>
          <w:trHeight w:val="25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 326 102,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    И.В.Серов</w:t>
      </w:r>
    </w:p>
    <w:sectPr>
      <w:type w:val="nextPage"/>
      <w:pgSz w:w="11906" w:h="16838"/>
      <w:pgMar w:left="1701" w:right="567" w:gutter="0" w:header="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sz w:val="24"/>
    </w:rPr>
  </w:style>
  <w:style w:type="paragraph" w:styleId="Xl70">
    <w:name w:val="xl70"/>
    <w:basedOn w:val="Normal"/>
    <w:qFormat/>
    <w:pPr>
      <w:spacing w:before="280" w:after="280"/>
    </w:pPr>
    <w:rPr>
      <w:sz w:val="24"/>
    </w:rPr>
  </w:style>
  <w:style w:type="paragraph" w:styleId="Xl71">
    <w:name w:val="xl71"/>
    <w:basedOn w:val="Normal"/>
    <w:qFormat/>
    <w:pPr>
      <w:spacing w:before="280" w:after="280"/>
    </w:pPr>
    <w:rPr>
      <w:sz w:val="24"/>
    </w:rPr>
  </w:style>
  <w:style w:type="paragraph" w:styleId="Xl72">
    <w:name w:val="xl72"/>
    <w:basedOn w:val="Normal"/>
    <w:qFormat/>
    <w:pPr>
      <w:spacing w:before="280" w:after="280"/>
    </w:pPr>
    <w:rPr>
      <w:sz w:val="24"/>
    </w:rPr>
  </w:style>
  <w:style w:type="paragraph" w:styleId="Xl73">
    <w:name w:val="xl73"/>
    <w:basedOn w:val="Normal"/>
    <w:qFormat/>
    <w:pPr>
      <w:spacing w:before="280" w:after="280"/>
    </w:pPr>
    <w:rPr>
      <w:sz w:val="24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13:00Z</dcterms:created>
  <dc:creator>Кузьмина</dc:creator>
  <dc:description/>
  <dc:language>en-US</dc:language>
  <cp:lastModifiedBy>DUMA-1</cp:lastModifiedBy>
  <cp:lastPrinted>2021-03-17T12:42:00Z</cp:lastPrinted>
  <dcterms:modified xsi:type="dcterms:W3CDTF">2021-03-29T14:13:00Z</dcterms:modified>
  <cp:revision>2</cp:revision>
  <dc:subject/>
  <dc:title/>
</cp:coreProperties>
</file>