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ноя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0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некоторые решения Думы Шпаковского муниципального округа Ставропольского края</w:t>
      </w:r>
      <w:r>
        <w:rPr/>
        <w:t xml:space="preserve">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абзац второй пункта 1.5 Положения о проведении аттестации муниципальных служащих органов местного самоуправления Шпаковского муниципального округа Ставропольского края, утвержденного решением Думы Шпаковского муниципального округа Ставропольского края от 28 сентября 2022 г. № 394 «Об утверждении Положения о проведении аттестации муниципальных служащих органов местного самоуправления Шпаковского муниципального округа Ставропольского края», заменив слова «могут также включаться» словом «включаются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решение Думы Шпаковского муниципального округа Ставропольского края от 28 сентября 2022 г. № 395 «О признании утратившими силу некоторых решений Думы муниципального образования Сенгилеевского сельсовета Шпаковского района Ставропольского края и Думы Шпаковского муниципального округа Ставропольского края», признав абзацы десятый, двенадцатый, двадцать третий и двадцать четвертый пункта 1 утратившими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4:00Z</dcterms:created>
  <dc:creator>Кузьмина</dc:creator>
  <dc:description/>
  <cp:keywords/>
  <dc:language>en-US</dc:language>
  <cp:lastModifiedBy>DUMA-1</cp:lastModifiedBy>
  <cp:lastPrinted>2022-11-18T12:24:00Z</cp:lastPrinted>
  <dcterms:modified xsi:type="dcterms:W3CDTF">2022-11-28T12:37:00Z</dcterms:modified>
  <cp:revision>5</cp:revision>
  <dc:subject/>
  <dc:title>РОССИЙСКАЯ  ФЕДЕРАЦИЯ</dc:title>
</cp:coreProperties>
</file>