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Шпаковского муниципального района Ставропольского кр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  г.  №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сполнении бюджета Шпаковского муниципального округа Ставропольского края з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вое полугодие 2021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Доходы бюджета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559"/>
        <w:gridCol w:w="1560"/>
        <w:gridCol w:w="850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вержденным бюджетным назначениям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0 325 981,3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 462 143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812 549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35 707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408 14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61 172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408 14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61 172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911 69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277 546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104 161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04 937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00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3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5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52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07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67 03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8 343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96 476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6 29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91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 855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8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192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90 04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 695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4 12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9 538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42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6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8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0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9 373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30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9 373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30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 285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 285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85 5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0 304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85 5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0 304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2 9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0 64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2 90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0 64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4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10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 64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10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8 027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4 120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8 027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4 120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8 56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8 56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77 322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70 717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0000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24 679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57 748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1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57 74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1011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6 083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1011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805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101101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101101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2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1012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1021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97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102101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 04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5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105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1050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 236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1002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6 348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7 810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1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201002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6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2002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2002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202002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9 322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9 322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9 322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9 322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5 152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2 422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0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9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0002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6 47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6002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6 47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6002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1 7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406002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3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6002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5 31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9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7 72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2014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9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7 72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2014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4 07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2014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4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88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57 597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 554 376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214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4 376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214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47 098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214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9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214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9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 22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214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9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 22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214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9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3 885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21421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94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2143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5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2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 598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3 544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03 544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80301001105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19 356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80301001106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7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80301001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69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15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00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53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150010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53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2 10807150011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807150014000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53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10 2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81 08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12 3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0 857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9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8 688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 11105012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 326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12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9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1 362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 147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24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 147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3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38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34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3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38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83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074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83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30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11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31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312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32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11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5324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0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107014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00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10904414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 16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 16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7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10016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17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70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30016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70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07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101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36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1016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36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2010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2016000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1 27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475 593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 39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 39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414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3 121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30199414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 270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301994140001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79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1301994140001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6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301994140002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6 058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(деятельность кинотеатр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1301994140003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60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27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 201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27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 201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414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27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83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302994140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0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302994142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27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64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11302994142000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84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5 320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40140000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402043140000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4 220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4 220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406012140000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4 220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300000000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0000000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406312140000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37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0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813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35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53010035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59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63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8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9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63010009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9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10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6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1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7301001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19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42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2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54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07301002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3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93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нистративных пра-вонарушениях, за административные правонарушения в области охраны окружающей среды и природопользо-вания, налагаемые мировыми судьями, комиссиями по делам несовершенно-летних и защите их прав (штрафы за нарушение правил охоты, правил, ре-гламентирующих рыболовство и дру-гие виды пользования объектами жи-вотного мир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8301003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83010039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9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0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0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0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2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12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3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4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8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8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02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0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16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0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7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5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5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5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6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12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административ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5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6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6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4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4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000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8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7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7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5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68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7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12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29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3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40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6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19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187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187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08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2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20301002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71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1203019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33000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33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0002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202002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0000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202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1000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160701014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60701014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59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0709014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59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49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014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8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1161003114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1003114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000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4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3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1012301014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301014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490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10123010141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2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9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100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161105001000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4 40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 0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559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170104014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170104014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5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170104014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170104014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500000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 037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705040140000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 037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4 40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46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2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4 406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46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1171502014010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1715020140102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103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104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0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11715020140105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1715020140106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0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1171502014010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1171502014020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203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204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752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индивидуальных предпринимателе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1171502014020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1171502014030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1715020140302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11715020140303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11715020140305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1715020140306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001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(поступления средств от организаци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1171502014030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13 432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326 435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659 17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755 016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528 141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33 019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216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2 6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0216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2 6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7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598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28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097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598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28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232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64 028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7 479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232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64 028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7 479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3 664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8 737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304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3 664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8 737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93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53 880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11 76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5393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53 880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11 76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67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8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8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0225467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8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8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9 195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9 195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5497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9 195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9 195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2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679 48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1 80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552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679 48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1 80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55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3 082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4 811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5555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3 082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4 811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4 687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0 265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4 687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0 265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022999914001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403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2022999914001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7 761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022999914001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8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2022999914001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58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022999914001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2022999914001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9999140173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36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96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29999141204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9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29999141213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 123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5 625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022999914123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699 947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22 682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907 65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819 027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907 65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819 027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26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302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002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869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9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32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66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6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36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364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276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4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 376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 376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4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0 915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42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14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45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199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6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04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19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066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36 488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009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5 42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3 2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023002414009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014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 047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018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110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703 629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34 10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414110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234 183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265 020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111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60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1122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 118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002414118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1209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34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002414122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 196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6 38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9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 156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8 6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0029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 156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8 6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084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02 44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26 164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084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02 44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26 164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19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3512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19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2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361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77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22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361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77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5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19 252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99 38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25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19 252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99 38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8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1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28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1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02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31 54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04 063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302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31 54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04 063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8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74 66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57 930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38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74 66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57 930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04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5 129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 2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404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5 129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 2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62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062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462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062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69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469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573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70 53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1 95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5573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70 53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1 95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128 41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92 361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128 41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92 361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39998141157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852 70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16 131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39998141158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75 703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6 22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1 089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99 314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303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8 0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 806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245303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8 0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 806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49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 50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49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 50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0249999140063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35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0249999140064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299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148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400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070402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7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7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7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400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7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80401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73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160 30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801 154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160 30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801 154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25302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 0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 0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925304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 28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92552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55 27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55 27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3525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261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96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3538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978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945303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 469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196001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79 251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79 251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2196001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441 48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441 48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196001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4 43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85 539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2196001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4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1960010140000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 536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 395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0:00Z</dcterms:created>
  <dc:creator>Кузьмина</dc:creator>
  <dc:description/>
  <cp:keywords/>
  <dc:language>en-US</dc:language>
  <cp:lastModifiedBy>TiESh</cp:lastModifiedBy>
  <cp:lastPrinted>2021-08-11T11:45:00Z</cp:lastPrinted>
  <dcterms:modified xsi:type="dcterms:W3CDTF">2021-08-11T08:45:00Z</dcterms:modified>
  <cp:revision>10</cp:revision>
  <dc:subject/>
  <dc:title>                </dc:title>
</cp:coreProperties>
</file>