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Об утверждении Положения о порядке перечисления в бюджет Шпаковского муниципального округа Ставропольского края части прибыли, остающейся                 в распоряжении предприятия после уплаты налогов и иных обязательных платежей, муниципальными унитарными предприятиями Шпак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 </w:t>
      </w:r>
      <w:bookmarkStart w:id="0" w:name="_Hlk482779655"/>
      <w:r>
        <w:rPr/>
        <w:t xml:space="preserve">соответствии с Гражданским кодексом Российской Федерации, </w:t>
      </w:r>
      <w:r>
        <w:rPr>
          <w:szCs w:val="28"/>
        </w:rPr>
        <w:t xml:space="preserve">Федеральными законами от 6 октября 2003 года № 131-ФЗ </w:t>
      </w:r>
      <w:r>
        <w:rPr/>
        <w:t xml:space="preserve">«Об общих принципах </w:t>
      </w:r>
      <w:r>
        <w:rPr>
          <w:szCs w:val="28"/>
        </w:rPr>
        <w:t>организации местного самоуправления в Российской Федерации», от 14 ноября 2002 года № 161-ФЗ «О государственных и муниципальных унитарных предприятиях», Уставом Шпаковского муниципального округа Ставропольского края, Законом Ставропольского края от 31 января 2020 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решением Думы Шпаковского муниципального округа Ставропольского края от 01 октября 2020 года № 20 «О вопросах правопреемства», Положением о комитете по градостроительству, земельным и имущественным отношениям администрации Шпаковского муниципального округа Ставропольского края, утвержденным решением Думы Шпаковского муниципального округа Ставропольского края от 16 декабря 2020 года № 67, Положением о порядке управления и распоряжения имуществом, находящимся в муниципальной собственности Шпаковского муниципального округа Ставропольского края, утвержденным решением Думы Шпаковского муниципального округа Ставропольского края от 16 декабря 2020 года № 83, Дума Шпаковского муниципального округа Ставропольского края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прилагаемое Положение </w:t>
      </w:r>
      <w:r>
        <w:rPr/>
        <w:t>о порядке перечисления                                в бюджет Шпаковского муниципального округа Ставропольского края                 части прибыли, остающейся в распоряжении предприятия после уплаты налогов и иных обязательных платежей, муниципальными унитарными предприятиями Шпаковского муниципального округа Ставропольского края</w:t>
      </w:r>
      <w:r>
        <w:rPr>
          <w:szCs w:val="28"/>
        </w:rPr>
        <w:t xml:space="preserve"> (далее – По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Утвердить норматив для расчета размера годовых плановых отчислений в бюджет Шпаковского муниципального округа Ставропольского края от прибыли предприятий, равный 1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Установить, что часть прибыли предприятий, рассчитанная                              в соответствии с Положением по итогам отчетного года, подлежит уплате                       в бюджет Шпаковского муниципального округа Ставропольского края                            до 01 мая год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</w:t>
      </w:r>
      <w:r>
        <w:rPr/>
        <w:t xml:space="preserve"> </w:t>
      </w:r>
      <w:r>
        <w:rPr>
          <w:szCs w:val="28"/>
        </w:rPr>
        <w:t xml:space="preserve">Настоящее решение вступает в силу на следующий день после дня </w:t>
      </w:r>
      <w:bookmarkStart w:id="1" w:name="_GoBack"/>
      <w:bookmarkEnd w:id="1"/>
      <w:r>
        <w:rPr>
          <w:szCs w:val="28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8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11:18:00Z</dcterms:modified>
  <cp:revision>3</cp:revision>
  <dc:subject/>
  <dc:title>РОССИЙСКАЯ  ФЕДЕРАЦИЯ</dc:title>
</cp:coreProperties>
</file>