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оговый документ публичных слушаний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е слушания назначены решением Совета Шпаковского муниципального района Ставропольского края от 26 июня 2015 года № 263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Инициатор проведения публичных слушаний:</w:t>
      </w:r>
      <w:r>
        <w:rPr>
          <w:sz w:val="26"/>
          <w:szCs w:val="26"/>
        </w:rPr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публичных слушаний</w:t>
      </w:r>
      <w:r>
        <w:rPr>
          <w:sz w:val="26"/>
          <w:szCs w:val="26"/>
        </w:rPr>
        <w:t xml:space="preserve"> – 23 июля 2015 года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Время проведения публичных слушаний</w:t>
      </w:r>
      <w:r>
        <w:rPr>
          <w:sz w:val="26"/>
          <w:szCs w:val="26"/>
        </w:rPr>
        <w:t xml:space="preserve"> – 10 ч. 00 мин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публичных слушаний:</w:t>
      </w:r>
      <w:r>
        <w:rPr>
          <w:sz w:val="26"/>
          <w:szCs w:val="26"/>
        </w:rPr>
        <w:t xml:space="preserve"> Здание администрации Шпаковского муниципального района Ставропольского края (малый зал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есенные на обсуждение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суждение решения Совета Шпаковского муниципального района Ставропольского края № 263 от 26 июня 2015 года «О проекте решения «О внесении изменений                     и дополнений в Устав Шпаковского муниципального района Ставропольского края» (</w:t>
      </w:r>
      <w:r>
        <w:rPr>
          <w:color w:val="000000"/>
          <w:sz w:val="26"/>
          <w:szCs w:val="26"/>
        </w:rPr>
        <w:t xml:space="preserve">решение обнародовано в специальных местах для обнародования в муниципальных образованиях поселений с 15.07.2015г., а также в информационно-телекоммуникационной сети Интернет по адресу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ovet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shmr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результате обсуждения были приняты следующие решения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.Одобрить решение Совета Шпаковского муниципального района Ставропольского края № 263 от 26 июня 2015 года «О проекте решения «О внесении изменений                      и дополнений в Устав Шпаковского муниципального района Ставропольского края»  и рекомендовать Совету Шпаковского муниципального района Ставропольского края рассмотреть проект решения «О внесении изменений и дополнений в Устав Шпаковского муниципального района Ставропольск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Совету Шпаковского муниципального района Ставропольского края рассмотреть следующее пред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Часть 2 статьи 16 Устава Шпаковского муниципального района изложить                       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Финансовое обеспечение отдельных государственных полномочий, переданных органам местного самоуправления муниципального района, осуществляется только за счет предоставляемых местному бюджету муниципального района субвенций из соответствующих бюджетов.</w:t>
      </w:r>
    </w:p>
    <w:p>
      <w:pPr>
        <w:pStyle w:val="Normal"/>
        <w:jc w:val="both"/>
        <w:rPr/>
      </w:pPr>
      <w:r>
        <w:rPr>
          <w:sz w:val="26"/>
          <w:szCs w:val="26"/>
        </w:rPr>
        <w:t>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по финансовому обеспечению получения дошкольного образования в частных дошкольных некоммерческих образовательных организациях и организациях начального общего, основного общего, среднего общего образования в частных некоммерчески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и общеобразовательным организациям субсидий                        на возмещение затрат на создание условий для осуществления присмотра и ухода               за детьми, содержания детей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случаях и порядке, предусмотренных настоящей статьей Устава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Использование собственных материальных ресурсов и финансовых средств             для осуществления полномочий, предусмотренных абзацем 2 пункта 2 настоящей статьи, не является для Шпаковского муниципального района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об использовании собственных материальных ресурсов и финансовых средств для осуществления полномочий, предусмотренных абзацем 2 пункта 2 настоящей статьи, принимается Советом Шпаковского муниципального района во втором полугодии финансового год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рядок и случаи использования собственных материальных ресурсов и финансовых средств для осуществления полномочий, предусмотренных абзацем 2 пункта 2 настоящей статьи, устанавливается Советом Шпаковского муниципального район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3.Обнародовать итоговый документ публичных слушаний в соответствии                           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 публичных слушаниях</w:t>
        <w:tab/>
        <w:tab/>
        <w:tab/>
        <w:t xml:space="preserve">  Ю.Ф.Качано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/>
      </w:pPr>
      <w:r>
        <w:rPr>
          <w:b/>
          <w:sz w:val="26"/>
          <w:szCs w:val="26"/>
        </w:rPr>
        <w:t>Секретарь публичных слушаний</w:t>
        <w:tab/>
        <w:tab/>
        <w:tab/>
        <w:tab/>
        <w:tab/>
        <w:t xml:space="preserve">       Г.Д.И.Дзекунскас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-sh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9:00Z</dcterms:created>
  <dc:creator>sva</dc:creator>
  <dc:description/>
  <cp:keywords/>
  <dc:language>en-US</dc:language>
  <cp:lastModifiedBy>Мальцева Елена Александровна</cp:lastModifiedBy>
  <cp:lastPrinted>2015-07-30T11:52:00Z</cp:lastPrinted>
  <dcterms:modified xsi:type="dcterms:W3CDTF">2015-07-30T09:59:00Z</dcterms:modified>
  <cp:revision>40</cp:revision>
  <dc:subject/>
  <dc:title>Проект итогового документа публичных слушаний</dc:title>
</cp:coreProperties>
</file>