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ПАКОВСКОГО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АВРОПОЛЬСКОГО КРАЯ ТРЕТЬЕ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октября 2017 года                    г.Михайловск                                              № 5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О согласовании изменения границы муниципального образования Шпаковского муниципального района Ставропольского кра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«Об общих принципах организации местного самоуправления в Российской Федерации», «О введении в действие Градостроительного кодекса Российской Федерации», Уставом Шпаковского муниципального района Ставропольского края,</w:t>
      </w:r>
      <w:r>
        <w:rPr>
          <w:szCs w:val="28"/>
        </w:rPr>
        <w:t xml:space="preserve"> </w:t>
      </w:r>
      <w:r>
        <w:rPr>
          <w:sz w:val="28"/>
          <w:szCs w:val="28"/>
        </w:rPr>
        <w:t>в связи                        с обращением председателя Ставропольской городской Думы Колягина Г.С. от 19.09.2017г. №01-13-01/979 «Об изменении границ муниципальных образований», Совет Шпаковского муниципального района Ставропольского края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pacing w:lineRule="exact" w:line="24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Согласовать изменение границы муниципального образования Шпаковского муниципального района Ставропольского края, влекущее отнесение части территории муниципального образования Татарского сельсовета Шпаковского района Ставропольского края (земельный участок,  адрес (местоположение): установлено относительно ориентира, расположенного за пределами земельного участка. Земельный участок находится примерно в 100 метрах по направлению на юг от ориентира. Почтовый адрес ориентира: Ставропольский край, Шпаковский район, ДСНТ «Вишенька», площадью 76108 квадратных метров с кадастровым номером 26:11:060101:22, категория земель: земли населенных пунктов, вид разрешенного использования: под строительство коммуникаций) к территории муниципального образования города Ставрополя Ставропольского кра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решение вступает в силу со дня его опубликовани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709"/>
        <w:gridCol w:w="4388"/>
      </w:tblGrid>
      <w:tr>
        <w:trPr/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аковского муниципального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8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Ф.Букреев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9:13:00Z</dcterms:created>
  <dc:creator>sva</dc:creator>
  <dc:description/>
  <cp:keywords/>
  <dc:language>en-US</dc:language>
  <cp:lastModifiedBy>Мальцева Елена Александровна</cp:lastModifiedBy>
  <cp:lastPrinted>2017-10-06T15:30:00Z</cp:lastPrinted>
  <dcterms:modified xsi:type="dcterms:W3CDTF">2017-10-20T06:46:00Z</dcterms:modified>
  <cp:revision>9</cp:revision>
  <dc:subject/>
  <dc:title>ПРОЕКТ</dc:title>
</cp:coreProperties>
</file>