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 г. Михайловск                                         № 29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Цимлянского сельсовета Шпаковского района Ставропольского края от 05 августа 2020 г. № 186 «О ликвидации администрации муниципального образования Цимлян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нести изменение в пункт 1 решения Думы муниципального образования Цимлянского сельсовета Шпаковского района Ставропольского края от 05 августа 2020 г. № 186 «О ликвидации администрации муниципального образования Цимлянского сельсовета Шпаковского района Ставропольского края», заменив слова «в течение года со дня принятия настоящего решения.» словами «в срок до 31 декабря 2022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1:00Z</dcterms:created>
  <dc:creator>Кузьмина</dc:creator>
  <dc:description/>
  <cp:keywords/>
  <dc:language>en-US</dc:language>
  <cp:lastModifiedBy>DUMA-1</cp:lastModifiedBy>
  <cp:lastPrinted>2021-12-03T10:40:00Z</cp:lastPrinted>
  <dcterms:modified xsi:type="dcterms:W3CDTF">2021-12-03T07:41:00Z</dcterms:modified>
  <cp:revision>2</cp:revision>
  <dc:subject/>
  <dc:title>РОССИЙСКАЯ ФЕДЕРАЦИЯ</dc:title>
</cp:coreProperties>
</file>