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б аппарате Думы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татьей 28 Устава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1. Утвердить прилагаемое Положение об аппарате Думы Шпаковского муниципальн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 18 февраля 2005 года № 50 «</w:t>
      </w:r>
      <w:r>
        <w:rPr/>
        <w:t>О Положении об аппарате Совета Шпаковского муниципального района</w:t>
      </w:r>
      <w:r>
        <w:rPr>
          <w:szCs w:val="28"/>
        </w:rPr>
        <w:t xml:space="preserve">»; </w:t>
      </w:r>
    </w:p>
    <w:p>
      <w:pPr>
        <w:pStyle w:val="Normal"/>
        <w:ind w:firstLine="851"/>
        <w:jc w:val="both"/>
        <w:rPr/>
      </w:pPr>
      <w:r>
        <w:rPr/>
        <w:t>от 16 июня 2006 года № 201 «</w:t>
      </w:r>
      <w:r>
        <w:rPr>
          <w:szCs w:val="28"/>
        </w:rPr>
        <w:t>О внесении изменений и дополнений в Положение об аппарате Совета Шпаковского муниципального района Ставропольского края, утвержденное решением Совета Шпаковского муниципального района Ставропольского края от 18 февраля 2005 года                   № 50</w:t>
      </w:r>
      <w:r>
        <w:rPr/>
        <w:t xml:space="preserve">»; </w:t>
      </w:r>
    </w:p>
    <w:p>
      <w:pPr>
        <w:pStyle w:val="Normal"/>
        <w:ind w:firstLine="851"/>
        <w:jc w:val="both"/>
        <w:rPr/>
      </w:pPr>
      <w:r>
        <w:rPr/>
        <w:t>от 17 февраля 2012 года № 303 «Об утверждении Положения об аппарате Совета Шпаковского муниципального района Ставропольского кра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Cs w:val="28"/>
        </w:rPr>
        <w:t>3. Настоящее решение вступает в силу со дня его приняти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Шпако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февраля 2021 г. № 10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аппарате Думы Шпак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ппарат Думы Шпаковского муниципального округа Ставропольского края (далее соответственно – аппарат Думы, Дума) образуется для организационного, правового, информационного, материально-технического и иного обеспечения деятельности Думы, ее комитетов, комиссий, депутатов, председателя Думы Шпаковского муниципального округа Ставропольского края (далее – председатель Думы) и заместителя (заместителей) председателя Ду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ппарат Думы является рабочим органом Думы, обеспечивает реализацию ее полномочий как представительного органа местного самоуправления Шпаковского муниципального округа Ставропольского края (далее – округ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оложение об аппарате Думы утверждается Думо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В своей деятельности аппарат Думы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тавропольского края, Уставом округа, </w:t>
      </w:r>
      <w:hyperlink r:id="rId4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, настоящим Положением, решениями Думы, постановлениями и распоряжениями председателя Думы, муниципальными нормативными правовыми актами округ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. Аппарат Думы работает под руководством председателя Дум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Аппарат Думы имеет печать со своим наименованием, а также штамп установленного образц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 К функциям аппарата Думы относятся организационное, методическое, правовое, информационно-аналитическое, техническое и иное обеспечение деятельности Думы, ее депутатов, комитетов и комисс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своевременной и качественной подготовки материалов к заседаниям Думы, ее комитетов и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йствие организации работы комитетов и комисси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йствие депутатам Думы в осуществлении их полномочий, оказание правовой, методической и консультативной помощи по вопросам депута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выполнения плана работы Думы, ее комитетов и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разработке проектов решений Думы, вносимых в Дум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подготовки и проведения совещаний депутатов, публичных и депутатских слушаний, других мероприятий в соответствии с планом работы Думы, ее комитетов и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оперативного взаимодействия с администрацией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уществление правовой экспертизы проектов муниципальных нормативных правовых актов, принимаемых Думо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установленном порядке интересов Думы в судах, а также в других органах при рассмотрении правов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астие в подготовке муниципальных контрактов, договоров, соглашений, подписываемых председателем Думы от ее имени, с организациями люб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контроля за исполнением решений Думы, ее комитетов, комиссий и иных структурных подразделени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контроля за полнотой, качеством и сроками исполнения распоряжений и поручений председателя Думы и заместителя (заместителей) председателя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уществление надлежащего оформления и рассылки официальных документов Ду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учета поступающей корреспонденции, обеспечение своевременного и правильного ее про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отрение поступающих в Думу документов государственных органов Российской Федерации и органов государственной власти Ставропольского края, обращений органов местного самоуправления, организаций, населения, подготовка по этим документам и обращениям аналитических, справочных и других необходим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отрение обращений граждан, поступивших в Думу, председателю Думы, заместителю (заместителям) председателя Думы, комитеты и комиссии Думы, депутатам Думы, подготовка предложений по решению поставленных в ни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приема граждан председателем Думы, (заместителем) заместителями председателя Думы и депутатами Ду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учета и систематизация законодательства, периодической печати, обеспечение накопления информационно-справоч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информатизации деятельности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учебы депутатов и работников аппарата Ду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взаимодействия Думы с представительными органами местного самоуправления территориальных отделов, входящих в состав округа, оказание им методической помощи в реализации и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работы по профилактике коррупционных и иных правонарушений в Ду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освещения в средствах массовой информации деятельности Думы, председателя Думы, комитетов, комиссий и депутатов Думы, подготовка необходимых информационно-справочных и других материалов 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функционирования единой системы документооборота в Думе, осуществление подготовки документов для направления в архи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других функций в соответствии с решениями Думы, постановлениями и распоряжениями председателя Думы, решениями комитетов и комиссий Думы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7. Штатное расписание, размеры оплаты труда работников аппарата Думы, расходы на содержание аппарата Думы определяются председателем Дум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</w:t>
      </w:r>
      <w:r>
        <w:rPr>
          <w:szCs w:val="20"/>
        </w:rPr>
        <w:t xml:space="preserve">Организацию деятельности аппарата Думы в соответствии с Уставом округа осуществляет председатель Думы. 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лучае временной невозможности исполнения председателем Думы своих полномочий, его функции выполняет заместитель председателя Думы, осуществляющий свои полномочия на постоянной основе, либо один из заместителей председателя Думы по решению председателя Думы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9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муниципальным служащим, замещающим должности муниципальной службы в аппарате Думы, и иным работникам аппарата Думы осуществляется председателем Думы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0. Работнику аппарата Думы выдается служебное удостоверение Думы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ботниками аппарата Думы являются муниципальные служащие, замещающие должности муниципальной службы в Ставропольском крае согласно штатному расписанию аппарата Думы в соответствии с Реестром должностей муниципальной службы в Ставропольском крае, и работниками, замещающими должности, не являющиеся должностями муниципальной службы в Ставропольском крае и исполняющими обязанности по техническому обеспечению деятельности Думы  (далее – работники аппарата Думы, не являющимися муниципальными служащими)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1. Для осуществления функций, возложенных на аппарат Думы, работники аппарата Думы, являющиеся муниципальными служащими, наделяются правами и несут ответственность в соответствии с Федеральным законом «О муниципальной службе в Российской Федерации», иными нормативными правовыми актами Российской Федерации, законом Ставропольского края «Об отдельных вопросах муниципальной службы в Ставропольском крае» и иными нормативными правовыми актами Ставропольского края, муниципальными нормативными правовыми актами Думы, регулирующими порядок и условия прохождения муниципальной службы, настоящим Положением, должностными инструкциям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2. Работники аппарата Думы, не являющиеся муниципальными служащими, исполняют должностные обязанности в соответствии с должностными инструкциями и несут ответственность в соответствии с законодательством Российской Федерации, законодательством Ставропольского кра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3. Работники аппарата Думы несут персональную ответственность за выполнение возложенных на них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Шпак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9B039CBE2571264B1B0216D0502D73B2E0DB5C3D098A0B5D5FDD7vAN" TargetMode="External"/><Relationship Id="rId4" Type="http://schemas.openxmlformats.org/officeDocument/2006/relationships/hyperlink" Target="consultantplus://offline/ref=1369B039CBE2571264B1AE2C7B695CDD3E2D54BDCB8ECCF6BADFA822545F65F4AE9FEE9D98C0D354D7D6F7DFv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2:00Z</dcterms:created>
  <dc:creator>Кузьмина</dc:creator>
  <dc:description/>
  <dc:language>en-US</dc:language>
  <cp:lastModifiedBy>Климченко Марина Валерьевна</cp:lastModifiedBy>
  <cp:lastPrinted>2021-02-24T15:17:00Z</cp:lastPrinted>
  <dcterms:modified xsi:type="dcterms:W3CDTF">2021-03-03T14:32:00Z</dcterms:modified>
  <cp:revision>2</cp:revision>
  <dc:subject/>
  <dc:title>РОССИЙСКАЯ  ФЕДЕРАЦИЯ</dc:title>
</cp:coreProperties>
</file>