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организации и осуществлении мероприятий по территориальной обороне              и гражданской обороне, защите населения и территории Шпаковского муниципального района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№ 131-ФЗ                   «Об общих принципах организации местного самоуправления в Российской Федерации» Совет Шпак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«Об организации и осуществлении мероприятий по территориальной обороне и гражданской обороне, защите населения и территории Шпаковского муниципального района от чрезвычайных ситуаций природного и техногенного характера»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воевременно вносить изменения в План гражданской обороны и защиты населения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взаимодействие со всеми заинтересованными ведомствами при разработке Плана выполнения мероприятий по территориальной обороне Шпак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8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/>
      </w:pPr>
      <w:r>
        <w:rPr>
          <w:szCs w:val="28"/>
        </w:rPr>
        <w:t>Председатель Совета</w:t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21"/>
        <w:spacing w:lineRule="exact" w:line="240"/>
        <w:ind w:hanging="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sbp</dc:creator>
  <dc:description/>
  <cp:keywords/>
  <dc:language>en-US</dc:language>
  <cp:lastModifiedBy>Мальцева Елена Александровна</cp:lastModifiedBy>
  <cp:lastPrinted>2018-11-21T11:08:00Z</cp:lastPrinted>
  <dcterms:modified xsi:type="dcterms:W3CDTF">2018-12-17T05:30:00Z</dcterms:modified>
  <cp:revision>4</cp:revision>
  <dc:subject/>
  <dc:title>Проект</dc:title>
</cp:coreProperties>
</file>