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11"/>
        <w:gridCol w:w="1649"/>
        <w:gridCol w:w="1701"/>
      </w:tblGrid>
      <w:tr>
        <w:trPr>
          <w:trHeight w:val="23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9 53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3 44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475 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213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213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5 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105 07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614 720,93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925 84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9 550 153,33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17 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2 0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460 12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90 5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16 12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3 20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9 35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 70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 70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91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 022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6 263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72 043,36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72 28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18 065,8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349 49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872 822,2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179 49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702 822,2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81 88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69 329,8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 77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8 953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5 845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80 87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90 895,71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8 26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8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6 08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6 75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675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2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47 20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72 74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98 596,6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6 3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6 39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093 75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058 849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5:00Z</dcterms:created>
  <dc:creator>Кузьмина</dc:creator>
  <dc:description/>
  <dc:language>en-US</dc:language>
  <cp:lastModifiedBy>DUMA-1</cp:lastModifiedBy>
  <cp:lastPrinted>2021-03-17T12:45:00Z</cp:lastPrinted>
  <dcterms:modified xsi:type="dcterms:W3CDTF">2021-03-29T14:15:00Z</dcterms:modified>
  <cp:revision>2</cp:revision>
  <dc:subject/>
  <dc:title/>
</cp:coreProperties>
</file>